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1.10.2018 г.                                                         № 48-6-12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Пашковский сельсовет» Курского района Курской области, Собрание  депутатов  Пашковского сельсовета Курского района Ку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ешнего муниципального финансового контроля сроком с 01.01.2019 года по 31.12.2019 г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сроком с 01.01.2019 года по 31.12.2019 г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я с Администрацией Курского района Курской области о передаче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сайте и на 5-ти информационных стендах распо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 Чаплы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 1-ое Курас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 2-ое Курас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 Сапог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D8B2F377D4CE2A4FD6A6F890925FB83C43E592AB8A489FBAFCF7D72482E652E57D56FBE42DEA8x209M" TargetMode="External"/><Relationship Id="rId3" Type="http://schemas.openxmlformats.org/officeDocument/2006/relationships/hyperlink" Target="consultantplus://offline/ref=ED6D8B2F377D4CE2A4FD6A6F890925FB83C43E582AB2A489FBAFCF7D72x40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6:00Z</dcterms:created>
  <dc:creator>pb</dc:creator>
  <dc:description/>
  <cp:keywords/>
  <dc:language>en-US</dc:language>
  <cp:lastModifiedBy>Пользователь</cp:lastModifiedBy>
  <cp:lastPrinted>2017-11-03T09:05:00Z</cp:lastPrinted>
  <dcterms:modified xsi:type="dcterms:W3CDTF">2018-10-31T09:03:00Z</dcterms:modified>
  <cp:revision>3</cp:revision>
  <dc:subject/>
  <dc:title/>
</cp:coreProperties>
</file>