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</w:rPr>
        <w:t xml:space="preserve">СОБРАНИЕ ДЕПУТАТОВ </w:t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А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1.10.2018 г.  № 50-6-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 внесении изменений в Решение Собрания депутатов Пашковского сельсовета №18-6-5 от 22.12.2017 го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«О бюджете Пашковского сельсовета Кур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Курской области на 2018 год и на плановый период 2019 и 2020 годов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Уставом муниципального образования «Пашковский сельсовет» Курского района Курской области Собрание депутатов Пашковского сельсовета Кур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решение собрания депутатов Пашковского сельсовета Курского района Курской области «О бюджете Пашковского сельсовета Курского района Курской области на 2018год и на плановый период 2019 и 2020 годов» от 22.12.2017 г №18-6-5 следующие изменения: 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.1 статьи 1. Основные характеристики бюджета Пашковского сельсовета Курского района Курской области на 2018 год и на плановый период 2019 и 2020 годов изложить в новой редакции:</w:t>
      </w:r>
    </w:p>
    <w:p>
      <w:pPr>
        <w:pStyle w:val="Normal"/>
        <w:spacing w:lineRule="auto" w:line="276"/>
        <w:ind w:right="76" w:firstLine="567"/>
        <w:jc w:val="both"/>
        <w:rPr/>
      </w:pPr>
      <w:r>
        <w:rPr>
          <w:rFonts w:cs="Arial" w:ascii="Arial" w:hAnsi="Arial"/>
        </w:rPr>
        <w:t>1) Утвердить основные характеристики бюджета Пашковского сельсовета Курского района Курской области (далее – местный бюджет)  на 2018 год: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огнозируемый общий объем доходов  местного бюджета в сумме 4017159,62 рублей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прогнозируемый общий объем расходов местного бюджета в сумме </w:t>
      </w:r>
      <w:r>
        <w:rPr>
          <w:rFonts w:cs="Arial" w:ascii="Arial" w:hAnsi="Arial"/>
          <w:color w:val="000000"/>
        </w:rPr>
        <w:t>5758521,20</w:t>
      </w:r>
      <w:r>
        <w:rPr>
          <w:rFonts w:cs="Arial" w:ascii="Arial" w:hAnsi="Arial"/>
        </w:rPr>
        <w:t xml:space="preserve"> рублей;</w:t>
      </w:r>
    </w:p>
    <w:p>
      <w:pPr>
        <w:pStyle w:val="Style19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в сумме 1741361,58 руб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ложения № 4, 6, 8, 13 изложить в новой редакци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napToGrid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его подписа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шковского сельсовета </w:t>
      </w:r>
    </w:p>
    <w:p>
      <w:pPr>
        <w:pStyle w:val="Normal"/>
        <w:ind w:right="14" w:hanging="0"/>
        <w:jc w:val="both"/>
        <w:rPr/>
      </w:pPr>
      <w:r>
        <w:rPr>
          <w:rFonts w:cs="Arial" w:ascii="Arial" w:hAnsi="Arial"/>
          <w:color w:val="000000"/>
        </w:rPr>
        <w:t>Курского района Курской области                                             Колтунов М.С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аш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Курской области                                            Хорьяков С.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аш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«О бюджете Пашковского сель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8 год и на плановый период 2019 и 2020 годов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от «22» декабря  2017 г. № 18-6-5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</w:rPr>
        <w:t>(в редакции от 31.10.2018 г. № 50-6-12)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я доходов  по основным источника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Пашков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а 2018 год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662"/>
        <w:gridCol w:w="1134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985,6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8369,6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52,3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52,3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917,2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3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 06033 10 00001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17,2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17,2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16,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16,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1 0502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16,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16,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17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17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1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36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 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36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  бюджетам сельских поселений 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36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3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1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3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3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13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 0000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713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 0000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13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5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40014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5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5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7159,6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аш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«О бюджете  Пашковского сель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8 год и на плановый период 2019 и 2020 годов»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от «22» декабря  2017 г. № 18-6-5 </w:t>
      </w:r>
      <w:r>
        <w:rPr>
          <w:rFonts w:cs="Arial" w:ascii="Arial" w:hAnsi="Arial"/>
          <w:b/>
          <w:bCs/>
        </w:rPr>
        <w:t>(в редакции от 31.10.2018 г. № 50-6-12)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бюджетных ассигнований по разделам, подразделам, целевым статьям (муниципальным программам Пашковского сельсовета Курского района  Курской области и непрограммным направлениям деятельности), группам видов расходов классификации расходов бюджета Пашковского сельсовета  Курского района Курской области на 2018 год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руб.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 на 2018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8521,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6714,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Глава </w:t>
            </w:r>
            <w:r>
              <w:rPr>
                <w:rFonts w:cs="Arial" w:ascii="Arial" w:hAnsi="Arial"/>
              </w:rPr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,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,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,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,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,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,59</w:t>
            </w:r>
          </w:p>
        </w:tc>
      </w:tr>
      <w:tr>
        <w:trPr>
          <w:trHeight w:val="7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048,3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</w:rPr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605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339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4,3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4,3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4,3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4,3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4,3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0857,3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9452,3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3650,3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9452,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452,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452,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0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0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0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0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0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2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8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2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1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1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1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1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1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1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1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455,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57,55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оприятий в области гражданской обороны, защиты населения и территорий от Ч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5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5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5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5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71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ероприятия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63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63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63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63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63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3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3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3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</w:tbl>
    <w:p>
      <w:pPr>
        <w:pStyle w:val="Normal"/>
        <w:ind w:right="-2" w:hanging="0"/>
        <w:jc w:val="right"/>
        <w:rPr>
          <w:rFonts w:ascii="Arial" w:hAnsi="Arial" w:eastAsia="Arial" w:cs="Arial"/>
          <w:bCs/>
        </w:rPr>
      </w:pPr>
      <w:r>
        <w:br w:type="page"/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№ 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аш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«О бюджете  Пашковского сель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8 год и на плановый период 2019 и 2020 годов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от «22» декабря  2017 г. № 18-6-5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</w:rPr>
        <w:t>(в редакции от 31.10.2018 г. № 50-6-12)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ашковского сельсовета Курского района Курской области на 2018 год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руб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right" w:pos="9246" w:leader="none"/>
        </w:tabs>
        <w:ind w:left="-851" w:right="-1" w:hanging="0"/>
        <w:jc w:val="right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1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 на 2018 год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8521,2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6714,2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Глава </w:t>
            </w:r>
            <w:r>
              <w:rPr>
                <w:rFonts w:cs="Arial" w:ascii="Arial" w:hAnsi="Arial"/>
              </w:rPr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,5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,5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,5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,5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,5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,59</w:t>
            </w:r>
          </w:p>
        </w:tc>
      </w:tr>
      <w:tr>
        <w:trPr>
          <w:trHeight w:val="7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048,3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</w:rPr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605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339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4,3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4,3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4,3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4,3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4,3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0857,3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9452,3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3650,3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9452,3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452,3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452,3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05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05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05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05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05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2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8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2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1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1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1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1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1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1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1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455,4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57,55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оприятий в области гражданской обороны, защиты населения и территорий от Ч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55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55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55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55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9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9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9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9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ероприятия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639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639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639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639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639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39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39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39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5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9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right" w:pos="9246" w:leader="none"/>
        </w:tabs>
        <w:ind w:left="-851" w:right="-1" w:hanging="0"/>
        <w:jc w:val="right"/>
        <w:outlineLvl w:val="5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аш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«О бюджете  Пашковского сель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8 год и на плановый период 2019 и 2020 годов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от «22» декабря  2017 г. № 18-6-5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(в редакции от 31.10.2018 г. № 50-6-12)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4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Пашковского сельсовета Курского района Курской области Курской области на 2018 год</w:t>
      </w:r>
    </w:p>
    <w:p>
      <w:pPr>
        <w:pStyle w:val="Normal"/>
        <w:ind w:left="851" w:right="14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1665"/>
        <w:gridCol w:w="849"/>
        <w:gridCol w:w="1484"/>
      </w:tblGrid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аименовани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елевая стат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8 год, руб.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7639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1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7639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1 01 С14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7639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1 01 С14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6639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1 01 С14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9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1 01 С14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eastAsia="Calibri" w:cs="Arial" w:ascii="Arial" w:hAnsi="Arial"/>
                </w:rPr>
                <w:t>программа</w:t>
              </w:r>
            </w:hyperlink>
            <w:r>
              <w:rPr>
                <w:rFonts w:eastAsia="Calibri" w:cs="Arial" w:ascii="Arial" w:hAnsi="Arial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 3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благоустройств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 3 01 С14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 3 01 С14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1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eastAsia="Calibri" w:cs="Arial" w:ascii="Arial" w:hAnsi="Arial"/>
                </w:rPr>
                <w:t>программа</w:t>
              </w:r>
            </w:hyperlink>
            <w:r>
              <w:rPr>
                <w:rFonts w:eastAsia="Calibri"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0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 1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0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 1 01 С14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 1 01 С14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 1 01 С14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50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 1 01 С14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50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Глава </w:t>
            </w:r>
            <w:r>
              <w:rPr>
                <w:rFonts w:cs="Arial" w:ascii="Arial" w:hAnsi="Arial"/>
              </w:rPr>
              <w:t>Пашковского сельсовета Курского района Кур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</w:rPr>
              <w:t>Пашковского сельсовета Курского района Кур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9452,3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9452,3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9452,3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452,3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0924,9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75924,9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713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713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19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19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36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36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ероприятия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,59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,59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4,31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4,31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05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05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05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05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8521,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1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аш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«О бюджете  Пашковского сель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8 год и на плановый период 2019 и 2020 годов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от «22» декабря  2017 г. № 18-6-5 </w:t>
      </w:r>
      <w:r>
        <w:rPr>
          <w:rFonts w:cs="Arial" w:ascii="Arial" w:hAnsi="Arial"/>
          <w:b/>
          <w:bCs/>
        </w:rPr>
        <w:t>(в редакции от 31.10.2018 г. № 50-6-12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Пашковского сельсовета</w:t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го района Курской области  на 2018 год и на плановый период 2019 и 2020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74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396"/>
        <w:gridCol w:w="1418"/>
        <w:gridCol w:w="1417"/>
        <w:gridCol w:w="1418"/>
      </w:tblGrid>
      <w:tr>
        <w:trPr>
          <w:trHeight w:val="34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40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36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36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01715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36332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313733,8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01715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36332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313733,8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01715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36332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313733,8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поселений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01715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36332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313733,8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5852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332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733,8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Уменьшение прочих остатков средств  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5852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332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733,8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Уменьшение прочих остатков  денежных 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5852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332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733,8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Уменьшение прочих остатков денежных  средств бюджетов поселений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5852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332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733,8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11"/>
    <w:qFormat/>
    <w:rPr>
      <w:rFonts w:ascii="Cambria" w:hAnsi="Cambria" w:eastAsia="Times New Roman" w:cs="Cambria"/>
      <w:color w:val="404040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lang w:val="en-US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10E37U6VAM" TargetMode="External"/><Relationship Id="rId12" Type="http://schemas.openxmlformats.org/officeDocument/2006/relationships/hyperlink" Target="consultantplus://offline/ref=C6EF3AE28B6C46D1117CBBA251A07B11C6C7C5768D67618A03322DA1BBA42282C9440EEF08E6CC43400635U6VA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33:00Z</dcterms:created>
  <dc:creator>PB</dc:creator>
  <dc:description/>
  <cp:keywords/>
  <dc:language>en-US</dc:language>
  <cp:lastModifiedBy>Пользователь</cp:lastModifiedBy>
  <cp:lastPrinted>2017-11-03T09:09:00Z</cp:lastPrinted>
  <dcterms:modified xsi:type="dcterms:W3CDTF">2018-11-02T09:51:00Z</dcterms:modified>
  <cp:revision>12</cp:revision>
  <dc:subject/>
  <dc:title/>
</cp:coreProperties>
</file>