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А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8г. №12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2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ind w:right="2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2.11.2016 г. № 502 «Об одобрении </w:t>
      </w:r>
    </w:p>
    <w:p>
      <w:pPr>
        <w:pStyle w:val="Normal"/>
        <w:widowControl w:val="false"/>
        <w:autoSpaceDE w:val="false"/>
        <w:ind w:right="2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ноза социально-экономического </w:t>
      </w:r>
    </w:p>
    <w:p>
      <w:pPr>
        <w:pStyle w:val="Normal"/>
        <w:widowControl w:val="false"/>
        <w:autoSpaceDE w:val="false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вития Пашковского сельсовета </w:t>
      </w:r>
    </w:p>
    <w:p>
      <w:pPr>
        <w:pStyle w:val="Normal"/>
        <w:widowControl w:val="false"/>
        <w:autoSpaceDE w:val="false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на период </w:t>
      </w:r>
    </w:p>
    <w:p>
      <w:pPr>
        <w:pStyle w:val="Normal"/>
        <w:widowControl w:val="false"/>
        <w:autoSpaceDE w:val="false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 2022 год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о ст. 11 Федерального закона от 28.06.2014г. № 172-ФЗ «О стратегическом планировании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17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решением Собрания депутатов Пашковского сельсовета Курского района Курской области от 04.04.2016 г. № 179-5-58 "Об утверждении Положения о бюджетном процессе в Пашковском сельсовете Курского района Курской области", Уставом муниципального образования "Пашковский сельсовет" Курского района Курской области Администрация Пашковского сельсовета Курского района Курской области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рогноз социально-экономического развития Пашковского сельсовета Курского района Курской области на период до 2022 года изложить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Заместителю главы по финансам и экономике Администрации Пашковского сельсовета Курского района Курской области Волобуевой Н.М. обеспечить формирование бюджетного прогноза Пашковского сельсовета Курского района Курской области на период до 2022 года с учетом прогноза социально-экономического развития Пашковского сельсовета Курского района Курской области на период до 2022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по финансам и экономике Администрации Пашковского сельсовета Курского района Курской области Волобуеву Н.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Глава Пашковского сельсовета</w:t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          </w:t>
        <w:tab/>
        <w:tab/>
        <w:t>Хорьяков С.Н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добр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шков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Arial"/>
          <w:b/>
          <w:sz w:val="24"/>
          <w:szCs w:val="24"/>
        </w:rPr>
        <w:t xml:space="preserve">Курского района Кур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т 02.11.2016г № 50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Arial"/>
          <w:b/>
          <w:sz w:val="24"/>
          <w:szCs w:val="24"/>
        </w:rPr>
        <w:t>(в редакции Постановления от 01.11.2018г. № 125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515"/>
      </w:tblGrid>
      <w:tr>
        <w:trPr>
          <w:trHeight w:val="48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   </w:t>
              <w:br/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ноз социально- экономического развития Пашковского сельсовета Курского района на период до 2022 года</w:t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азработчик        </w:t>
              <w:br/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Пашковского сельсовета Курского района Курской области                                    </w:t>
            </w:r>
          </w:p>
        </w:tc>
      </w:tr>
      <w:tr>
        <w:trPr>
          <w:trHeight w:val="21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</w:t>
            </w:r>
            <w:r>
              <w:rPr>
                <w:rFonts w:cs="Arial"/>
                <w:sz w:val="24"/>
                <w:szCs w:val="24"/>
              </w:rPr>
              <w:br/>
              <w:t>- достижение высокого уровня качества и стандартов жизни населения Пашковского сельсовета Курского района на основе создания динамично развивающейся, сбалансированной и конкурентоспособной экономики района, обеспечивающей  занятость и высокий уровень доходов на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создание условий для развития реального сектора экономики и увеличения доходной части бюджета поселения.</w:t>
            </w:r>
          </w:p>
        </w:tc>
      </w:tr>
      <w:tr>
        <w:trPr>
          <w:trHeight w:val="124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ые задачи    </w:t>
              <w:br/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рамках решения социально-экономических проблем населения поселения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роста реальных денежных доходов населения, снижение уровня бедности;          </w:t>
              <w:br/>
              <w:t xml:space="preserve">- повышение уровня занятости населения, создание новых рабочих мест, снижение напряженности на рынке труда;             </w:t>
              <w:br/>
              <w:t xml:space="preserve">- создание необходимых условий для снижения смертности, повышения  рождаемости;                        </w:t>
              <w:br/>
              <w:t xml:space="preserve">- повышение уровня медицинского обслуживания населения, развитие материально-технической базы              </w:t>
              <w:br/>
              <w:t xml:space="preserve">здравоохранения;                          </w:t>
              <w:br/>
              <w:t xml:space="preserve">- повышение уровня комфорта и безопасности жизнедеятельности за счет обеспечения устойчивости и надежности работы жилищно-коммунального хозяйства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экологических мероприятий.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мках достижения цели по созданию базы для обеспечения устойчивого роста экономики поселения предлагается:  </w:t>
              <w:br/>
              <w:t xml:space="preserve">- повышение инвестиционной привлекательности поселения;                                    </w:t>
              <w:br/>
              <w:t xml:space="preserve">- создание благоприятного предпринимательского климата на территории поселения;                                    </w:t>
              <w:br/>
              <w:t xml:space="preserve">- обеспечение бесперебойной работы жилищно- коммунального хозяйства на основе ресурсосбережения;                         </w:t>
              <w:br/>
              <w:t xml:space="preserve">- повышение уровня жизни населения;   </w:t>
              <w:br/>
              <w:t xml:space="preserve">- обеспечение устойчивого функционирования сети учреждений социальной сферы;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увеличение объемов производства и реализации сельскохозяйственной продукции, развитие рынка                 </w:t>
              <w:br/>
              <w:t xml:space="preserve">сельскохозяйственной продукции, привлечение инвестиционных ресурсов в АПК;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реализация возможности транспортной системы поселения по удовлетворению спроса населения и внешних потребителей, обеспечение надлежащего состояния и перспективного развития дорожного сети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укрепление межрегиональных связей в области  промышленного и научно - технического  сотрудничества.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– 2022 года</w:t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ые           </w:t>
              <w:br/>
              <w:t>мероприятия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жилищно-коммунальном хозяйстве поселения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снащение уличным освещением всех населенных пун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развитии малого предпринимательств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усиление роли муниципальной поддержки малого предпринимательств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rial" w:cs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/>
                <w:sz w:val="24"/>
                <w:szCs w:val="24"/>
                <w:u w:val="single"/>
              </w:rPr>
              <w:t>В использовании муниципального имущества и земли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овышение эффективности использования муниципального имуществ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превращение земель поселения в самостоятельный фактор экономического рост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 w:cs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/>
                <w:sz w:val="24"/>
                <w:szCs w:val="24"/>
                <w:u w:val="single"/>
              </w:rPr>
              <w:t xml:space="preserve">В  социальной сфере: </w:t>
            </w:r>
            <w:r>
              <w:rPr>
                <w:rFonts w:cs="Arial"/>
                <w:sz w:val="24"/>
                <w:szCs w:val="24"/>
              </w:rPr>
              <w:t xml:space="preserve">                               </w:t>
              <w:br/>
              <w:t>- укрепление  материально-технической базы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развитие системы социального обслуживания, других форм помощи на основе принципа адресности.                    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раслевые структурные подразделения Администрации Пашковского сельсовета Курского района Курской области, хозяйствующие субъекты, расположенные на территории поселения.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right="-87" w:firstLine="60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600"/>
        <w:contextualSpacing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по п</w:t>
      </w:r>
      <w:r>
        <w:rPr>
          <w:rFonts w:cs="Arial" w:ascii="Arial" w:hAnsi="Arial"/>
          <w:b/>
          <w:sz w:val="24"/>
          <w:szCs w:val="24"/>
        </w:rPr>
        <w:t>рогнозу социально-экономического развития Пашковского сельсовета Курского района Курской области на период до 2022 года</w:t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Пашковского сельсовета Курского района Курской области на период до 2022 года (далее – долгосрочный прогноз)  является одним из основных документов системы стратегического планирования Пашковского сельсовета  Курского района Курской области. Он определяет направления и ожидаемые результаты социально-экономического развития Пашковского сельсовета Курского района Курской области в долгосрочной перспективе. Долгосрочный прогноз формирует единую платформу для разработки муниципальных программ, а также прогнозных и плановых документов среднесрочного периода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олгосрочный прогноз Пашковского сельсовета Курского района Курской области на период до 2022 года базируется на основе сценарных условий долгосрочного прогноза социально-экономического развития Российской Федерации до 2030 года, основных показателях прогноза социально-экономического развития Пашковского сельсовета Курского района Курской области на 2018 год и на плановый период 2019-2020 г. </w:t>
      </w:r>
    </w:p>
    <w:p>
      <w:pPr>
        <w:pStyle w:val="Heading2"/>
        <w:ind w:firstLine="6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лгосрочный прогноз социально-экономического развития Пашковского сельсовета Курского района Курской области на период до 2022 года подготовлен   Администрацией  Пашковского сельсовета Курского района Курской области на основании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Бюджетного кодекса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Решения Собрания депутатов Пашковского сельсовета Курского района Курской области «Об утверждении Положения о бюджетном процессе в Пашковском сельсовете Курского района Курской области» от 04.04.2016г. № 179-5-58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остановления Администрации Пашковского сельсовета Курского района Курской области от 15.10.2018г. № 116 «О разработке Прогноза социально – экономического развития Пашковского сельсовета Курского района Курской области и проекта бюджета Пашковского сельсовета Курского района Курской области на 2018 год и на плановый период 2019 и 2020 годов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статистических данных о социально-экономическом развитии района за 2017 год и истекший период 2018 года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анализа состояния экономики Пашковского сельсовета в 2017 году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и организаций Пашковского сельсовета Курского района Курской области.</w:t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экономической политики Пашковского сельсовета Курского района Курской области в прогнозный период являются: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Направление 1 «Сохранение и укрепление экономического потенциала Пашковского сельсовета Курского района Курской области и повышение его конкурентоспособности» 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создание условий для размещения на территории Пашковского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ельсовета Курского района Кур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овых производств;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оздание условий для повышения инвестиционной и туристической привлекательности Пашковского сельсовета Курского района Курской области;</w:t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приоритетных отраслей животноводства;</w:t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и вовлечение в оборот неиспользуемых сельскохозяйственных угодий, которые в дальнейшем могут быть использованы как инвестиционные площадки для новых проектов (как муниципальные земли, так и невостребованные земельные доли). </w:t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</w:t>
      </w:r>
      <w:r>
        <w:rPr>
          <w:rFonts w:eastAsia="Calibri" w:cs="Arial" w:ascii="Arial" w:hAnsi="Arial"/>
          <w:sz w:val="24"/>
          <w:szCs w:val="24"/>
          <w:lang w:eastAsia="en-US"/>
        </w:rPr>
        <w:t>нфраструктурное развитие территории (развитие жилищного и иного строительства; развитие инженерной инфраструктуры Пашковского сельсовета).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Направление 2 «Демографическое развитие и улучшение качества жизни населения» 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- создание условий для улучшения демографической ситуации на территории Пашковского сельсовета Курского района Курской области; 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оздание условий для получения доступного и качественного образования;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овышение эффективности и доступности социальных услуг для населения;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развитие социального и культурного потенциала (культурного, духовного потенциала, развитие физической культуры, спорта и спортивной инфраструктуры).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и сроки реализации Прогноза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цель Прогноза - достижение высокого уровня качества и стандартов жизни населения Пашковского сельсовета Курского района Курской области  на основе создания динамично развивающейся, сбалансированной и конкурентно способной экономики района, обеспечивающей занятость и высокий уровень доходов населения. 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оста реальных денежных доходов населения, погашение задолженности по выплате заработной платы, снижение уровня бед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уровня занятости населения, создание новых рабочих мест, снижение напряженности на рынке тру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необходимых условий для снижения смертности, повышения рождаемост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комфорта и безопасности жизнедеятельности за счет    обеспечения устойчивости и надежности работы жилищно-коммунального хозяй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экологических мероприятий.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остижения цели по созданию   базы для обеспечения устойчивого роста экономики поселения предлагаетс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инвестиционной привлекательности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благоприятного предпринимательского климата на территории поселени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наполняемости бюджета муниципального образования за счет реализации программных мероприятий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бесперебойной работы жилищно-коммунального хозяйства на основе ресурсосбережения;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вышение уровня жизни населения, обеспечения его товарами и услуг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еспечение устойчивого функционирования сети учреждений социальной сферы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шения поставленных на период до 2022 года задач и достижения целей Прогноза поселение получит возможность выйти на качественно новый уровень социально-экономического развития.</w:t>
      </w:r>
    </w:p>
    <w:p>
      <w:pPr>
        <w:pStyle w:val="Normal"/>
        <w:spacing w:before="0" w:after="0"/>
        <w:ind w:right="-1" w:firstLine="60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МЫШЛЕННОСТЬ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firstLine="125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отгруженных товаров собственного производства, выполненных работ и услуг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ные расчеты объема отгруженных товаров собственного производства, выполненных работ и услуг  Пашковского сельсовета Курского  района   Курской области выполнены в целом по поселению  и по видам экономической деятельности по полному кругу предприятий с учетом малых предприятий. При формировании прогноза по видам экономической деятельности за основу приняты тенденции развития крупных и средних предприятий, которые занимают наибольший удельный вес в соответствующем виде деятельности.    </w:t>
      </w:r>
    </w:p>
    <w:p>
      <w:pPr>
        <w:pStyle w:val="Normal"/>
        <w:spacing w:before="0" w:after="0"/>
        <w:ind w:right="50" w:firstLine="6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гноз развития отрасли на долгосрочную перспективу формировался с учётом анализа  работы промышленного комплекса в отчётном периоде, перспективных планов основных промышленных предприятий, а также с применением индексов-дефляторов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долгосрочным прогнозом социально-экономического развития Пашковского сельсовета Курского района Курской области величина объема отгруженных товаров собственного производства, выполненных работ и услуг собственными силами по полному кругу организаций составит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- 2017 г. – 105,2 млн. руб., индекс промышленного производства–  100,4 %;      </w:t>
      </w:r>
    </w:p>
    <w:p>
      <w:pPr>
        <w:pStyle w:val="Normal"/>
        <w:autoSpaceDE w:val="false"/>
        <w:ind w:right="-144"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- 2018 г. – 110,7 млн. руб., индекс промышленного производства– 100,8%;  </w:t>
      </w:r>
    </w:p>
    <w:p>
      <w:pPr>
        <w:pStyle w:val="Normal"/>
        <w:autoSpaceDE w:val="false"/>
        <w:ind w:right="-144" w:firstLine="600"/>
        <w:jc w:val="both"/>
        <w:rPr/>
      </w:pPr>
      <w:r>
        <w:rPr>
          <w:rFonts w:cs="Arial" w:ascii="Arial" w:hAnsi="Arial"/>
          <w:sz w:val="24"/>
          <w:szCs w:val="24"/>
        </w:rPr>
        <w:t>- 2019 г. – 116,1 млн. руб., индекс промышленного производства– 100,8%;</w:t>
      </w:r>
    </w:p>
    <w:p>
      <w:pPr>
        <w:pStyle w:val="Normal"/>
        <w:autoSpaceDE w:val="false"/>
        <w:ind w:right="-144" w:firstLine="600"/>
        <w:jc w:val="both"/>
        <w:rPr/>
      </w:pPr>
      <w:r>
        <w:rPr>
          <w:rFonts w:cs="Arial" w:ascii="Arial" w:hAnsi="Arial"/>
          <w:sz w:val="24"/>
          <w:szCs w:val="24"/>
        </w:rPr>
        <w:t>- 2020 г. – 121,8 млн. руб., индекс промышленного производства – 100,8%;</w:t>
      </w:r>
    </w:p>
    <w:p>
      <w:pPr>
        <w:pStyle w:val="Normal"/>
        <w:autoSpaceDE w:val="false"/>
        <w:ind w:right="-144" w:firstLine="600"/>
        <w:jc w:val="both"/>
        <w:rPr/>
      </w:pPr>
      <w:r>
        <w:rPr>
          <w:rFonts w:cs="Arial" w:ascii="Arial" w:hAnsi="Arial"/>
          <w:sz w:val="24"/>
          <w:szCs w:val="24"/>
        </w:rPr>
        <w:t>- 2021 г. – 126,8 млн. руб., индекс промышленного производства – 100,8%;</w:t>
      </w:r>
    </w:p>
    <w:p>
      <w:pPr>
        <w:pStyle w:val="Normal"/>
        <w:autoSpaceDE w:val="false"/>
        <w:ind w:right="-144"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- 2022 г. – 131,9 млн. руб., индекс промышленного производства – 100,8%.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 прогнозом социально-экономического развития  Пашковского сельсовета Курского  района   Курской области на 2018 год  величина объема отгруженных товаров собственного производства, выполненных работ и услуг собственными силами по полному кругу организаций  по  оценке 2017 года  составит  105,2 млн. руб., индекс промышленного производства –100,4%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18 году прирост объема производства по данному виду деятельности к предыдущему году составляет   в основном, за счет наращивания объемов производства   по организации  ООО «Седеф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ТР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Фонд заработной платы и численности работающих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прогнозу социально-экономического развития Пашковского сельсовета Курского района Курской области фонд начисленной заработной платы за 2017 год составил – </w:t>
      </w:r>
      <w:r>
        <w:rPr>
          <w:rFonts w:cs="Arial" w:ascii="Arial" w:hAnsi="Arial"/>
          <w:bCs/>
          <w:sz w:val="24"/>
          <w:szCs w:val="24"/>
        </w:rPr>
        <w:t>114263,1 тыс</w:t>
      </w:r>
      <w:r>
        <w:rPr>
          <w:rFonts w:cs="Arial" w:ascii="Arial" w:hAnsi="Arial"/>
          <w:sz w:val="24"/>
          <w:szCs w:val="24"/>
        </w:rPr>
        <w:t>. руб. с темпом роста 170,4 %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2018 года рассчитана исходя из данных о фактическом поступлении налога на доходы физических лиц за 2017 год, 3 месяца 2018 года, плановых показателей поступления НДФЛ в 2018 году, а также данных, предоставленных для расчета прогноза социально-экономического развития организациями, зарегистрированными на территории  Пашковского сельсовета Курского района Курской области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Фонд заработной платы в 2018 г. оценивается с ростом 241,8 % и составит 276337,2 тыс. руб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В 2018-2022 г.г. прогнозируется рост фонда заработной платы по Пашковскому сельсовету Курского  района Курской области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ровне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2018 год – 276337,2 тыс. руб., темп роста 241,8%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2019 год – 392336,4 тыс. руб., темп роста 142%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2020 год – 407249,6 тыс. руб., темп роста 103,8%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2021 год – 422444,5 тыс. руб., темп роста 103,7%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2 год – 422444,5 тыс. руб., темп роста 100%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занятых в экономике по Пашковскому сельсовету Курского района Курской области планируется на уровне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2018 год – 649 чел, темп роста 199,7%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2019 год – 853 чел., темп роста 131,4%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2020 год – 853 чел., темп роста 100,0%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2021 год – 853 чел., темп роста 100,0%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2022 год - 853 чел., темп роста 100,0%.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27"/>
        <w:gridCol w:w="709"/>
        <w:gridCol w:w="709"/>
        <w:gridCol w:w="708"/>
        <w:gridCol w:w="709"/>
        <w:gridCol w:w="709"/>
        <w:gridCol w:w="690"/>
        <w:gridCol w:w="709"/>
        <w:gridCol w:w="709"/>
        <w:gridCol w:w="708"/>
        <w:gridCol w:w="709"/>
        <w:gridCol w:w="709"/>
        <w:gridCol w:w="850"/>
        <w:gridCol w:w="709"/>
      </w:tblGrid>
      <w:tr>
        <w:trPr>
          <w:trHeight w:val="675" w:hRule="atLeast"/>
        </w:trPr>
        <w:tc>
          <w:tcPr>
            <w:tcW w:w="131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нд заработной платы</w:t>
            </w:r>
          </w:p>
        </w:tc>
      </w:tr>
      <w:tr>
        <w:trPr>
          <w:trHeight w:val="6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  <w:br/>
              <w:t>отч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  <w:br/>
              <w:t>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  <w:br/>
              <w:t>отчет за 3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  <w:br/>
              <w:t>отчет за 3 месяц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  <w:br/>
              <w:t xml:space="preserve">оцен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  <w:br/>
              <w:t xml:space="preserve">прогно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  <w:br/>
              <w:t xml:space="preserve">прогноз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  <w:br/>
              <w:t xml:space="preserve">прогноз </w:t>
            </w:r>
          </w:p>
        </w:tc>
      </w:tr>
      <w:tr>
        <w:trPr>
          <w:trHeight w:val="9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роста (снижения), % 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шковский сельсов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шковского сельсов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"Курасовская основная общеобразовательная школ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"Глебовская средняя общеобразовательная школ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Грибная радуг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"Пристенская зерновая компа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"Чаплыгинский сельский клуб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ашковский сельсов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рогноз по финансовому результату предприятий и организаций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ашковского сельсовета Курского района 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left="142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142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с 2017 по 2022 гг. в целом по Пашковскому сельсовету Курского района Курской области прогнозируется положительный финансовый результат с учетом  динамики развития предприятий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2017 год – 6,9 млн. руб.,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2018 год – 7,0 млн.руб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2019 год – 7,1 млн. руб.,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2020 год – 7,2 млн. руб.,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2021 год – 7,2 млн.руб.,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1 год – 7,2 млн.руб.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Journal;Arial" w:hAnsi="Journal;Arial" w:cs="Journal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39583476DBD07EFAE1B63F3F38EA8FE4ED84F93CCC70F104B85C084E9BD4B6910E0EAF3E9AB31xCo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7:00Z</dcterms:created>
  <dc:creator>Яковлева Наталья</dc:creator>
  <dc:description/>
  <cp:keywords/>
  <dc:language>en-US</dc:language>
  <cp:lastModifiedBy>Пользователь</cp:lastModifiedBy>
  <cp:lastPrinted>2017-11-16T15:07:00Z</cp:lastPrinted>
  <dcterms:modified xsi:type="dcterms:W3CDTF">2018-11-09T07:52:00Z</dcterms:modified>
  <cp:revision>13</cp:revision>
  <dc:subject/>
  <dc:title>Программа социально-экономического развития</dc:title>
</cp:coreProperties>
</file>