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ДМИНИСТРАЦИЯ ПАШКОВСКОГО СЕЛЬСОВЕ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УРСКОГО РАЙОНА  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от 12 ноября  2018 г.                                                     № 1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Чаплы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значении публичных слушаний по вопрос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я разрешения на отклонение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предельных параметров разрешенного строительст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части отступа от границы земельного участк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 соответствии со ст. 28 Федерального Закона от 06 октября 2003 года   № 131-ФЗ «Об общих принципах организации местного самоуправления в Российской Федерации», ст. 39,40 Градостроительного кодекса Российской Федерации, Уставом муниципального образования «Пашковский сельсовет» Курского района Курской области, Администрация Пашковского сельсовета Курского района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bCs/>
          <w:color w:val="000000"/>
          <w:sz w:val="26"/>
          <w:szCs w:val="26"/>
        </w:rPr>
        <w:t>П О С Т А Н О В Л Я Е Т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на 17 декабря 2018 года в 14-00 ч. по адресу: Курская область, Курский район, Пашковский сельсовет, д.Овсянниково, около дома 39, публичные слушания по вопросу предоставления разрешения на отклонение от предельных параметров разрешенного строительства в части отступа от границы земельного участка, расположенного по адресу: 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- Курская область, Курский район, Пашковский сельсовет, д.Овсянниково,  д. 39, с кадастровым номером 46:11:141201:51, принадлежащего на праве собственности Овсянникову Сергею Николаевичу.</w:t>
      </w:r>
    </w:p>
    <w:p>
      <w:pPr>
        <w:pStyle w:val="Normal"/>
        <w:ind w:left="6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состав комиссии по проведению публичных слушаний, согласно приложению № 1.</w:t>
      </w:r>
    </w:p>
    <w:p>
      <w:pPr>
        <w:pStyle w:val="Normal"/>
        <w:ind w:left="6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</w:rPr>
        <w:t>Администрации Пашковского сельсовета Курского района Курской области обеспечить официальное опубликование сообщения о проведении публичных слушаний в районной газете «Сельская новь», разместить на официальном сайте муниципального образования «Пашковский сельсовет» Курского района Курской области, организацию и проведение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Пашковского сельсове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ского района                                                                            С.Н.Хорья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            </w:t>
      </w: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Пашковского сельсовет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 </w:t>
      </w:r>
      <w:r>
        <w:rPr>
          <w:color w:val="000000"/>
          <w:sz w:val="26"/>
          <w:szCs w:val="26"/>
        </w:rPr>
        <w:t xml:space="preserve">Курского район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              </w:t>
      </w:r>
      <w:r>
        <w:rPr>
          <w:color w:val="000000"/>
          <w:sz w:val="26"/>
          <w:szCs w:val="26"/>
        </w:rPr>
        <w:t>от </w:t>
      </w:r>
      <w:r>
        <w:rPr>
          <w:sz w:val="26"/>
          <w:szCs w:val="26"/>
        </w:rPr>
        <w:t>12 ноября 2018 г. № 132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КОМИСС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оведению публичных слушани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Хорьяков С.Н. –       глава Пашковского сельсовета Курского района -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         </w:t>
      </w:r>
      <w:r>
        <w:rPr>
          <w:color w:val="000000"/>
          <w:sz w:val="26"/>
          <w:szCs w:val="26"/>
        </w:rPr>
        <w:t>председатель комисс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спидова Т.Д.  – зам. Главы администрации  Пашковского сельсовет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</w:t>
      </w:r>
      <w:r>
        <w:rPr>
          <w:color w:val="000000"/>
          <w:sz w:val="26"/>
          <w:szCs w:val="26"/>
        </w:rPr>
        <w:t>Курского района  по общим вопросам -  секретарь комисс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</w:t>
      </w:r>
      <w:r>
        <w:rPr>
          <w:color w:val="000000"/>
          <w:sz w:val="26"/>
          <w:szCs w:val="26"/>
          <w:u w:val="single"/>
        </w:rPr>
        <w:t>Члены комиссии: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олобуева Н.М.  -  зам. Главы администрации Пашковского сельсовета Курского района по финансам и экономик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Кеда В.А. – специалист ГО и ЧС администрации Пашковского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>сельсовета Курского район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енко С.С.  – директор МКУ ОДА  Пашковского  сельсовет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</w:t>
      </w:r>
      <w:r>
        <w:rPr>
          <w:color w:val="000000"/>
          <w:sz w:val="26"/>
          <w:szCs w:val="26"/>
        </w:rPr>
        <w:t xml:space="preserve">Курского района;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0:00Z</dcterms:created>
  <dc:creator>Зиновьева</dc:creator>
  <dc:description/>
  <cp:keywords/>
  <dc:language>en-US</dc:language>
  <cp:lastModifiedBy>Пользователь</cp:lastModifiedBy>
  <cp:lastPrinted>2018-11-12T14:13:00Z</cp:lastPrinted>
  <dcterms:modified xsi:type="dcterms:W3CDTF">2018-11-12T11:16:00Z</dcterms:modified>
  <cp:revision>26</cp:revision>
  <dc:subject/>
  <dc:title>ГЛАВА  ЩЕТИНСКОГО  СЕЛЬСОВЕТА</dc:title>
</cp:coreProperties>
</file>