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Я ПАШКОВСКОГО СЕЛЬ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УРСКОГО РАЙОНА  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декабря 2018 года                                                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Чаплыг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азрешенного строительства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38-40 Градостроительного кодекса РФ, Уставом муниципального образования «Пашковский сельсовет» Курского района Курской области, принимая во внимание заключения о результатах публичных слушаний от 17декабря 2018 года Администрация Пашковского сельсовета Курского района Кур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Овсянникову Сергею Николаевичу, правообладателю земельного участка, расположенного по адрес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Курская область, Курский район, Пашковский сельсовет, д.Овсянниково, д. 39 (кадастровый номер 46:11:141201:51), разрешение на отклонение от предельных параметров  разрешенного строительства объекта капитального строительства в части сокращения расстояния от границ по периметру земельного участка: с северной стороны земельного участка по меже до 1 метра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е вступает в силу со дня его подписания и подлежит опубликованию в газете «Сельская новь» и размещению на официальном сайте Администрации Пашковского сельсовета Курского района в сети интернет  </w:t>
      </w:r>
      <w:hyperlink r:id="rId2">
        <w:r>
          <w:rPr>
            <w:rStyle w:val="InternetLink"/>
            <w:sz w:val="28"/>
            <w:szCs w:val="28"/>
          </w:rPr>
          <w:t>http://pashkovskiy.rkursk.ru/</w:t>
        </w:r>
      </w:hyperlink>
      <w:r>
        <w:rPr>
          <w:sz w:val="28"/>
          <w:szCs w:val="28"/>
        </w:rPr>
        <w:t xml:space="preserve"> .       </w:t>
      </w:r>
    </w:p>
    <w:p>
      <w:pPr>
        <w:pStyle w:val="Normal"/>
        <w:shd w:fill="FFFFFF" w:val="clear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го района                                                            С.Н.Хорь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hkovskiy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00:00Z</dcterms:created>
  <dc:creator>Зиновьева</dc:creator>
  <dc:description/>
  <cp:keywords/>
  <dc:language>en-US</dc:language>
  <cp:lastModifiedBy>Пользователь</cp:lastModifiedBy>
  <cp:lastPrinted>2018-12-20T12:21:00Z</cp:lastPrinted>
  <dcterms:modified xsi:type="dcterms:W3CDTF">2018-12-20T09:24:00Z</dcterms:modified>
  <cp:revision>30</cp:revision>
  <dc:subject/>
  <dc:title>ГЛАВА  ЩЕТИНСКОГО  СЕЛЬСОВЕТА</dc:title>
</cp:coreProperties>
</file>