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 xml:space="preserve">СОБРАНИЕ ДЕПУТАТОВ 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А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12.2018 г. № 56-6-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разработки, утверждения</w:t>
      </w:r>
    </w:p>
    <w:p>
      <w:pPr>
        <w:pStyle w:val="Style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финансирования инвестиционных</w:t>
      </w:r>
    </w:p>
    <w:p>
      <w:pPr>
        <w:pStyle w:val="Style7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оектов, осуществляемых Пашковским сельсоветом </w:t>
      </w:r>
    </w:p>
    <w:p>
      <w:pPr>
        <w:pStyle w:val="Style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9 Федерального закона от 25.02.1999 №39-ФЗ «Об инвестиционной деятельности в Российской Федерации, осуществляемой в форме капитальных вложений», Собрание  депутатов  Пашковского  сельсовета Курского района Курской области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твердить прилагаемый порядок разработки, утверждения и финансирования инвестиционных проектов, осуществляемых Пашковским сельсоветом 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 разместить на официальном сайте МО «Пашковский сельсовет» Курского района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Пашковского сельсовета Курского района С.Н. Хорья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                                      Колтунов М.С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ш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                                           Хорьяков С.Н. 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Style7"/>
        <w:jc w:val="right"/>
        <w:rPr/>
      </w:pPr>
      <w:r>
        <w:rPr>
          <w:rFonts w:cs="Arial" w:ascii="Arial" w:hAnsi="Arial"/>
          <w:szCs w:val="24"/>
        </w:rPr>
        <w:t>Пашковского сельсовета Курского района Курской области</w:t>
      </w:r>
    </w:p>
    <w:p>
      <w:pPr>
        <w:pStyle w:val="Style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0.12.2018г. № 56-6-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работки, утверждения и финансирования инвестиционных проектов, осуществляемых Пашковским сельсоветом Кур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стоящий Порядок регулирует прямое участие органов местного самоуправления 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Пашковским сельсоветом  Кур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ий Порядок определяет требования к разработке инвестиционных проектов Пашковским сельсоветом  Курского района Курской области и устанавливает правила их утверждения и 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Инвестиционный проект Пашковского  сельсовета  Курского района Курской области (далее – инвестиционный проект) – обоснование экономической целесообразности, объема и сроков осуществления капитальных вложений в объекты муниципальной собственности Пашковского сельсовета  Курского района Курской области, в том числе необходимая проектная и градостроитель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Пашковского сельсовета 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земельные участки 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ы общественной инфраструктуры муниципального значения – объекты капитального строительства, предназначенные для решения вопросов местного значения Пашковского сельсовета 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Инвестиционные проекты поселения не могут предусматривать осуществление бюджетных инвестиций из бюджета Пашковского сельсовета  Курского района Курской области в объекты капитального строительства, которые не относятся к муниципальной собственности либо не могут находиться в муниципальной собственности Пашковского сельсовета 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Пашковского сельсовета Курского района Курской области, которые осуществляются в соответствии с муниципальными целевыми программами, утверждаемыми Администрацией Пашковского сельсовета  Курского района Кур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Инвестиционные проекты могут предусматривать бюджетные инвестиции в объекты капитального строительства муниципальной собственности Пашковского сельсовета Курского района Курской области в форме капитальных вложений в соответствии с концессионными соглаш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татья 2. Разработка инвестиционных проектов Пашковского сельсовета  Кур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азработка инвестиционных проектов Пашковского сельсовета  Курского района Курской области осуществляется в соответствии с планами развития Пашковского сельсовета  Курского района Курской области в целях реализации мероприятий указанных пла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атывает инвестиционные проекты администрация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татья 3. Требования к содержанию инвестиционных проектов Пашковского сельсовета  Курского района Курской области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Инвестиционный проект поселения должен иметь следующую структуру: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писание проблем, решаемых с помощью инвестиционного проекта;</w:t>
      </w:r>
    </w:p>
    <w:p>
      <w:pPr>
        <w:pStyle w:val="Style7"/>
        <w:ind w:firstLine="708"/>
        <w:jc w:val="both"/>
        <w:rPr/>
      </w:pPr>
      <w:r>
        <w:rPr>
          <w:rFonts w:cs="Arial" w:ascii="Arial" w:hAnsi="Arial"/>
          <w:szCs w:val="24"/>
        </w:rPr>
        <w:t>2) обоснование решения указанных проблем Пашковского сельсовета Курского района Курской области;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цели реализации инвестиционного проекта;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необходимая проектная документация;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писание практических действий по осуществлению инвестиций;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ожидаемые социально-экономические последствия реализации инвестиционного проекта.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Style7"/>
        <w:ind w:firstLine="708"/>
        <w:jc w:val="both"/>
        <w:rPr/>
      </w:pPr>
      <w:r>
        <w:rPr>
          <w:rFonts w:cs="Arial" w:ascii="Arial" w:hAnsi="Arial"/>
          <w:szCs w:val="24"/>
        </w:rPr>
        <w:t>3. В обосновании решения указанных проблем (сложного вопроса, задачи) Пашковским сельсоветом Курского района Курской области приводятся нормативные правовые акты и их положения, подтверждающие соответствие полномочий органов местного самоуправления Пашковского сельсовета  Курского района Курской области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ь инвестиционного проекта должна обладать следующими свойствами:</w:t>
      </w:r>
    </w:p>
    <w:p>
      <w:pPr>
        <w:pStyle w:val="Style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пецифичность (цель должна соответствовать описанным проблемам);</w:t>
      </w:r>
    </w:p>
    <w:p>
      <w:pPr>
        <w:pStyle w:val="Style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Style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змеримость (достижение цели можно проверить);</w:t>
      </w:r>
    </w:p>
    <w:p>
      <w:pPr>
        <w:pStyle w:val="Style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достижимость (цель должна быть достижима за период реализации инвестиционного проекта).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 экспертизы проектной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Style7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татья 4. Утверждение инвестиционных проектов Пашковксого сельсовета Кур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ение инвестиционных проектов Собранию депутатов Пашковского сельсовета Курского района Курской области (далее – Собрание депутатов) осуществляется администрацией сельсовета в соответствии настоящим Поряд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вестиционные проекты поселения утверждаются Собранием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утверждения инвестиционного проекта сельсовета при отсутствии проектной документации в Собрание депутатов представля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Пашковского сельсовета Курского района Курской облас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копия положительного заключения о достоверности сметной стоимости инвестиционного проекта, заверенная администрацией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) положительное заключение об эффективности использования средств бюджета Пашковского сельсовета, направляемых на реализацию инвестиционного проекта сельсовета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редусмотренные пунктом 3 части 3 настоящей стать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татья 5. Финансирование инвестиционных проектов Пашковского сельсовета Кур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е депутатов о бюджете Пашковского сельсовета Курского района Кур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татья 6. Внесение изменений в инвестиционные проекты Пашковского сельсовета Кур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ение изменений в соответствующий инвестиционный проект осуществляется в случаях, ес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 инвестиционного проекта исключаются отдельные меро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Пашковского сельсовета Курского района Курской области, которым утверждены объемы расходов на реализацию инвестиционного прое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внесения изменений, предусмотренных настоящей статьей, администрация сельсовета должна представить документальное обоснование предлагаемых измен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Times New Roman" w:cs="Times New Roman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Times New Roman" w:cs="Times New Roman"/>
      <w:b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5"/>
    <w:qFormat/>
    <w:rPr>
      <w:b/>
      <w:bCs/>
      <w:kern w:val="2"/>
      <w:sz w:val="24"/>
      <w:szCs w:val="24"/>
    </w:rPr>
  </w:style>
  <w:style w:type="character" w:styleId="3">
    <w:name w:val="Заголовок 3 Знак"/>
    <w:basedOn w:val="Style5"/>
    <w:qFormat/>
    <w:rPr>
      <w:kern w:val="2"/>
      <w:sz w:val="28"/>
      <w:szCs w:val="28"/>
    </w:rPr>
  </w:style>
  <w:style w:type="character" w:styleId="4">
    <w:name w:val="Заголовок 4 Знак"/>
    <w:basedOn w:val="Style5"/>
    <w:qFormat/>
    <w:rPr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kern w:val="2"/>
      <w:sz w:val="24"/>
      <w:szCs w:val="24"/>
    </w:rPr>
  </w:style>
  <w:style w:type="character" w:styleId="6">
    <w:name w:val="Заголовок 6 Знак"/>
    <w:basedOn w:val="Style5"/>
    <w:qFormat/>
    <w:rPr>
      <w:b/>
      <w:bCs/>
      <w:kern w:val="2"/>
      <w:sz w:val="36"/>
      <w:szCs w:val="36"/>
    </w:rPr>
  </w:style>
  <w:style w:type="character" w:styleId="7">
    <w:name w:val="Заголовок 7 Знак"/>
    <w:basedOn w:val="Style5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basedOn w:val="Style5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basedOn w:val="Style5"/>
    <w:qFormat/>
    <w:rPr>
      <w:b/>
      <w:kern w:val="2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азвание Знак"/>
    <w:basedOn w:val="Style5"/>
    <w:qFormat/>
    <w:rPr>
      <w:rFonts w:eastAsia="Times New Roman"/>
      <w:b/>
      <w:bCs/>
      <w:sz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7:00Z</dcterms:created>
  <dc:creator>Admin</dc:creator>
  <dc:description/>
  <cp:keywords/>
  <dc:language>en-US</dc:language>
  <cp:lastModifiedBy>Пользователь</cp:lastModifiedBy>
  <dcterms:modified xsi:type="dcterms:W3CDTF">2018-12-29T09:28:00Z</dcterms:modified>
  <cp:revision>4</cp:revision>
  <dc:subject/>
  <dc:title/>
</cp:coreProperties>
</file>