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</w:rPr>
        <w:t>СОБРАНИЕ ДЕПУТАТОВ</w:t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ПА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.12.2018 г. № 58-6-1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утверждении Порядка предоставления инвестору льготных условий пользования землей, находящейся в муниципальной собственности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Пашковский сельсовет» Ку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совершенствования инвестиционной политики администрации Пашковского сельсовета Курского района Курской области, руководствуясь Федеральным закона №131-ФЗ "Об общих принципах организации местного самоуправления в Российской Федерации", Федеральным законом "Об инвестиционной деятельности в Российской Федерации, осуществляемой в форме капитальных вложений", Уставом муниципального образования «Пашковский сельсовет» Курского района Курской области, решением Собрания депутатов Пашковского сельсовета Курского района Курской области от 20.12.2018 № 56-6-14  «О порядке разработки, утверждения и финансирования инвестиционных проектов, осуществляемых муниципальным образованием «Пашковский сельсовет Курского района Курской области», Собрание  депутатов  Пашковского  сельсовета Курского района Курской области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предоставления инвестору льготных условий пользования землей, находящейся в муниципальной собственности муниципального образования «Пашковский сельсовет» Курского района Курской област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разместить на официальном сайте МО «Пашковский сельсовет» Курского района Курской области в сети Интерн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главу Пашковского сельсовета Курского района С.Н. Хорьяк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шковского сельсовета </w:t>
      </w:r>
    </w:p>
    <w:p>
      <w:pPr>
        <w:pStyle w:val="Normal"/>
        <w:ind w:right="14" w:hanging="0"/>
        <w:jc w:val="both"/>
        <w:rPr/>
      </w:pPr>
      <w:r>
        <w:rPr>
          <w:rFonts w:cs="Arial" w:ascii="Arial" w:hAnsi="Arial"/>
          <w:color w:val="000000"/>
        </w:rPr>
        <w:t>Курского района Курской области                                            Колтунов М.С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аш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Курской области                                            Хорьяков С.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Style7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м Собрания депутатов</w:t>
      </w:r>
    </w:p>
    <w:p>
      <w:pPr>
        <w:pStyle w:val="Style7"/>
        <w:jc w:val="right"/>
        <w:rPr/>
      </w:pPr>
      <w:r>
        <w:rPr>
          <w:rFonts w:cs="Arial" w:ascii="Arial" w:hAnsi="Arial"/>
          <w:szCs w:val="24"/>
        </w:rPr>
        <w:t>Пашковского сельсовета Курского района Курской области</w:t>
      </w:r>
    </w:p>
    <w:p>
      <w:pPr>
        <w:pStyle w:val="Style7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0.12. 2018г. № 58-6-14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рядок предоставления инвестору льготных условий пользования землей, находящейся в муниципальной собственности муниципального образования «Пашковский сельсовет» Кур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Настоящий Порядок определяет механизм и условия предоставления инвестору льготных условий пользования землей, находящейся в муниципальной собственности муниципального образования «Пашковский сельсовет» Курского района Курской области (далее - льготные условия пользования землей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целях настоящего Порядка применяются следующие понятия и термин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. Льготные условия пользования землей - применение к инвестору в течение срока, определенного Администрацией Пашковского сельсовета Курского района Курской области, коэффициента, устанавливающего зависимость размера арендной платы за земельный участок от категории арендатор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2. Инвестор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муниципального образования «Пашковский сельсовет» Курского района Курской области в соответствии с законодательством Российской Федерации, законодательством Курской области, муниципальными правовыми актами Пашковского сельсовета Кур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ий Порядок распространяется на юридических лиц и индивидуальных предпринимателей, являющихся инвесторами инвестиционных проектов, включенных в реестр инвестиционных проектов муниципального образования «Пашковский сельсовет» Курского района Курской области, в отношении которых администрацией Пашковского сельсовета Курского района Курской области определена муниципальная поддержка в форме предоставления льготных условий пользования зем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Принятие администрацией Пашковского сельсовета Курского района Курской области решения о предоставлении (отказе в предоставлении) муниципальной поддержки, информирование инвестора о принятом Администрацией Пашковского сельсовета Курского района Курской области решении, подготовка муниципального правового акта о предоставлении муниципальной поддержки осуществляется в соответствии с порядком, установленным решением Собрания депутатов Пашковского сельсовета от 20.12.2018г. № 57-6-14 "Об основных положениях предоставления муниципальной поддержки инвестиционной деятельности в муниципальном образовании «Пашковский сельсовет» Курского района Курской области "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Срок предоставления муниципальной поддержки в форме льготных условий пользования землей зависит от срока достижения окупаемости инвестиционного проекта, но не более 3-х лет с момента начала реализации инвестиционного проек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рок окупаемости инвестиционного проекта указывается инвестором в Паспорте инвестиционного проекта, направляемого в администрацию Пашковского сельсовета Курского района Курской области в соответствии с порядком принятия решения о включении (об отказе включения) инвестиционного проекта в реестр инвестиционных проектов Пашковского сельсовета Курского района Курской области, установленным решением Собрания депутатов Пашковского сельсовета от 20.12.2018г. №  57-6-14  "Об основных положениях предоставления муниципальной поддержки инвестиционной деятельности в муниципальном образовании «Пашковский сельсовет» Курского района Курской области "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Целевое назначение земельного участка, в отношении которого применяются льготные условия пользования (исходя из его принадлежности к определенной категории земель и разрешенного использования), должно соответствовать целям инвестиционного проек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Цели инвестиционного проекта указываются инвестором в Паспорте инвестиционного проекта, направляемого в Администрацию Пашковского сельсовета Курского района Курской области в соответствии с порядком принятия решения о включении (об отказе включения) инвестиционного проекта в реестр инвестиционных проектов Пашковского сельсовета Курского района Курской области, установленным решением Собрания депутатов Пашковского сельсовета Курского района Курской области от 20.12.2018г. № 57-6-14 "Об основных положениях предоставления муниципальной поддержки инвестиционной деятельности в муниципальном образовании «Пашковский сельсовет» Курского района Курской области "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Требованиями, предъявляемыми к инвесторам,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1. Инвестор не должен находиться в стадии ликвидации или несостоятельности (банкротства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2. Инвестор должен быть зарегистрирован в налоговом органе по месту осуществления деятельности на территории Пашковского сельсовета Кур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3. У инвестора должна отсутствовать задолженность по налогам и сборам перед бюджетами всех уровней и задолженность по страховым взносам (за исключением инвесторов, оформивших в установленном порядке соглашение о реструктуризации задолженности, выполняющих графики погашения задолженности и осуществляющих своевременно текущие платежи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4. Наличие у инвестора уровня среднемесячной заработной платы равного или превышающего текущую величину прожиточного минимума по Курской области, установленного для трудоспособного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5. У инвестора должна отсутствовать задолженность по заработной плат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. Для получения муниципальной поддержки в форме льготных условий пользования землей инвестор представляет в администрацию Пашковского сельсовета Курского района Курской области следующие документ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.1. Заявление в свободной форме на имя главы Пашковского сельсовета Курского района о предоставлении муниципальной поддержки в форме льготных условий пользования зем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2. Копию учредительного документа (устав (для юридического лица, действующего на основании устава, утвержденного его учредителем (участником) либо информацию за подписью руководителя юридического лица о том, что оно действует на основании типового устава, утвержденного уполномоченным государственным органом); копию учредительного договора (для хозяйственных товариществ)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3. Полученную не ранее чем за 30 дней до дня подачи заявления о предоставлении муниципальной поддержки в форме льготных условий пользования землей выписку из единого государственного реестра юридических лиц (единого государственного реестра индивидуальных предпринимателей), заверенную налоговым органом ее выдавши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4. Копию уведомления о постановке на учет в налоговом органе по месту осуществления деятель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5. Копию годового бухгалтерского баланса, отчета о финансовых результатах (копии налоговых деклараций для инвесторов, применяющих специальные налоговые режимы) за последние 3 финансовых года или за весь период деятельности инвестора (в случае, если инвестор создан менее 3 финансовых лет назад) с отметками о принятии налогового орга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даче отчетности в электронном виде инвестор представляет квитанцию, подтверждающую прием отчетности налоговыми органами, подписанную усиленной квалифицированной электронной подписью. При сдаче отчетности через почтовое отделение инвестор представляет копию описи вложения с отметкой почтового отделения о ее прием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6. Справку о среднесписочной численности работников и о доходе от осуществления предпринимательской деятельности за предшествующий календарный год или за весь период деятельности инвестора (в случае, если инвестор осуществляет деятельность менее одного года), заверенную подписью руководителя и печатью инвестора (при наличии печати) (для юридических лиц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7. Справку налогового органа об отсутствии задолженности по налогам и сборам в бюджеты всех уровней и справку налогового органа об отсутствии задолженности по уплате страховых взносов по состоянию не ранее 30 дней до дня подачи заявления о предоставлении муниципальной поддержки в форме льготных условий пользования зем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8. Копию документа, подтверждающего полномочия руководителя на текущий период времени (справка, выписка из протокола, приказ о назначении и др.) (для юридических лиц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9. Копии документов, представляемых инвестором, заверяются подписью руководителя (для юридических лиц) либо индивидуального предпринимателя и печатью (при наличии печати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и предоставлении документов, указанных в п.8 настоящего Порядка, после 15 мая текущего года, льготные условия пользования землей инвестору предоставляются в следующем за очередным финансовым год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0. Заявление, указанное в подпункте 8.1. п.8 настоящего Порядка, регистрируется в администрации Пашковского сельсовета Курского района Курской области в день поступления в специальном журнале регист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1. Сотрудник администрации Пашковского сельсовета Курского района Курской области в течение 5 рабочих дней после поступления заявления о предоставлении муниципальной поддержки в форме льготных условий пользования землей и документов, указанных в п.8. настоящего Порядка, подготавливает и передает информацию комиссии для рассмотрения о соответствии либо несоответствии инвестора условиям, определенным п.7. настоящего Поряд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2. Все документы, связанные с муниципальной поддержкой в форме льготных условий пользования землей, хранятся в администрации Пашковского сельсовета Курского района Курской области в течение 3 лет с момента принятия администрацией Пашковского сельсовета Курского района Курской области решения о предоставлении (отказе в предоставлении) муниципальной поддерж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. Основаниями для отказа в предоставлении муниципальной поддержки в форме льготных условий пользования землей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.1. Непредставление документов, указанных в п.8. настоящего Порядк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.2.Несоответствие инвестора требованиям, определенным п.7. настоящего Порядк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eastAsia="Times New Roman" w:cs="Times New Roman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eastAsia="Times New Roman" w:cs="Times New Roman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Times New Roman" w:cs="Times New Roman"/>
      <w:b/>
      <w:bCs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right"/>
      <w:outlineLvl w:val="8"/>
    </w:pPr>
    <w:rPr>
      <w:rFonts w:eastAsia="Times New Roman" w:cs="Times New Roman"/>
      <w:b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2">
    <w:name w:val="Заголовок 2 Знак"/>
    <w:basedOn w:val="Style5"/>
    <w:qFormat/>
    <w:rPr>
      <w:b/>
      <w:bCs/>
      <w:kern w:val="2"/>
      <w:sz w:val="24"/>
      <w:szCs w:val="24"/>
    </w:rPr>
  </w:style>
  <w:style w:type="character" w:styleId="3">
    <w:name w:val="Заголовок 3 Знак"/>
    <w:basedOn w:val="Style5"/>
    <w:qFormat/>
    <w:rPr>
      <w:kern w:val="2"/>
      <w:sz w:val="28"/>
      <w:szCs w:val="28"/>
    </w:rPr>
  </w:style>
  <w:style w:type="character" w:styleId="4">
    <w:name w:val="Заголовок 4 Знак"/>
    <w:basedOn w:val="Style5"/>
    <w:qFormat/>
    <w:rPr>
      <w:b/>
      <w:bCs/>
      <w:kern w:val="2"/>
      <w:sz w:val="28"/>
      <w:szCs w:val="28"/>
    </w:rPr>
  </w:style>
  <w:style w:type="character" w:styleId="5">
    <w:name w:val="Заголовок 5 Знак"/>
    <w:basedOn w:val="Style5"/>
    <w:qFormat/>
    <w:rPr>
      <w:kern w:val="2"/>
      <w:sz w:val="24"/>
      <w:szCs w:val="24"/>
    </w:rPr>
  </w:style>
  <w:style w:type="character" w:styleId="6">
    <w:name w:val="Заголовок 6 Знак"/>
    <w:basedOn w:val="Style5"/>
    <w:qFormat/>
    <w:rPr>
      <w:b/>
      <w:bCs/>
      <w:kern w:val="2"/>
      <w:sz w:val="36"/>
      <w:szCs w:val="36"/>
    </w:rPr>
  </w:style>
  <w:style w:type="character" w:styleId="7">
    <w:name w:val="Заголовок 7 Знак"/>
    <w:basedOn w:val="Style5"/>
    <w:qFormat/>
    <w:rPr>
      <w:rFonts w:eastAsia="SimSun;宋体" w:cs="Tahoma"/>
      <w:b/>
      <w:bCs/>
      <w:kern w:val="2"/>
      <w:sz w:val="28"/>
      <w:szCs w:val="28"/>
      <w:lang w:bidi="hi-IN"/>
    </w:rPr>
  </w:style>
  <w:style w:type="character" w:styleId="8">
    <w:name w:val="Заголовок 8 Знак"/>
    <w:basedOn w:val="Style5"/>
    <w:qFormat/>
    <w:rPr>
      <w:rFonts w:eastAsia="SimSun;宋体" w:cs="Tahoma"/>
      <w:b/>
      <w:kern w:val="2"/>
      <w:sz w:val="24"/>
      <w:szCs w:val="24"/>
      <w:lang w:bidi="hi-IN"/>
    </w:rPr>
  </w:style>
  <w:style w:type="character" w:styleId="9">
    <w:name w:val="Заголовок 9 Знак"/>
    <w:basedOn w:val="Style5"/>
    <w:qFormat/>
    <w:rPr>
      <w:b/>
      <w:kern w:val="2"/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Название Знак"/>
    <w:basedOn w:val="Style5"/>
    <w:qFormat/>
    <w:rPr>
      <w:rFonts w:eastAsia="Times New Roman"/>
      <w:b/>
      <w:bCs/>
      <w:sz w:val="32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outlineLvl w:val="0"/>
    </w:pPr>
    <w:rPr>
      <w:rFonts w:eastAsia="Times New Roman" w:cs="Times New Roman"/>
      <w:b/>
      <w:bCs/>
      <w:kern w:val="0"/>
      <w:sz w:val="32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29:00Z</dcterms:created>
  <dc:creator>Admin</dc:creator>
  <dc:description/>
  <cp:keywords/>
  <dc:language>en-US</dc:language>
  <cp:lastModifiedBy>Пользователь</cp:lastModifiedBy>
  <dcterms:modified xsi:type="dcterms:W3CDTF">2018-12-29T09:34:00Z</dcterms:modified>
  <cp:revision>5</cp:revision>
  <dc:subject/>
  <dc:title/>
</cp:coreProperties>
</file>