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1.2019 года                                                                         №2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Чаплыгин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закупок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работ, услуг для обеспечения нужд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шковского сельсовет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 год и на плановый период 2020 и 2021 годов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редакци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 законом №44-ФЗ от 05 апреля 2013 года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Администрация Пашковского сельсовета Курского района Курской област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закупок товаров, работ, услуг для обеспечения нужд Администрации  Пашковского сельсовета Курского района Курской области на 2019 год и на плановый период 2020 и 2021 годов в новой редакции согласно приложению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от 26.12.2018 года № 146 «Об утверждении плана закупок товаров, работ, услуг для обеспечения нужд администрации  Пашковского сельсовета Курского района Курской области на 2019 год и на плановый период 2020 и 2021 годов»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лан закупок на официальном сайте Администрации Пашковского сельсовета Курского района Курской области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С.Н.Хор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0:00Z</dcterms:created>
  <dc:creator>PB</dc:creator>
  <dc:description/>
  <cp:keywords/>
  <dc:language>en-US</dc:language>
  <cp:lastModifiedBy>Пользователь</cp:lastModifiedBy>
  <cp:lastPrinted>2017-12-06T11:05:00Z</cp:lastPrinted>
  <dcterms:modified xsi:type="dcterms:W3CDTF">2019-01-21T12:29:00Z</dcterms:modified>
  <cp:revision>5</cp:revision>
  <dc:subject/>
  <dc:title/>
</cp:coreProperties>
</file>