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6"/>
        <w:gridCol w:w="1424"/>
        <w:gridCol w:w="168"/>
        <w:gridCol w:w="1425"/>
        <w:gridCol w:w="169"/>
        <w:gridCol w:w="1425"/>
        <w:gridCol w:w="105"/>
        <w:gridCol w:w="104"/>
        <w:gridCol w:w="104"/>
        <w:gridCol w:w="120"/>
      </w:tblGrid>
      <w:tr>
        <w:trPr/>
        <w:tc>
          <w:tcPr>
            <w:tcW w:w="952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46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</w:tr>
      <w:tr>
        <w:trPr/>
        <w:tc>
          <w:tcPr>
            <w:tcW w:w="9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орьяков С. Н.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лжность)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дпись)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расшифровка подписи)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1"/>
        <w:gridCol w:w="537"/>
        <w:gridCol w:w="139"/>
        <w:gridCol w:w="426"/>
        <w:gridCol w:w="139"/>
        <w:gridCol w:w="425"/>
        <w:gridCol w:w="298"/>
        <w:gridCol w:w="1585"/>
      </w:tblGrid>
      <w:tr>
        <w:trPr/>
        <w:tc>
          <w:tcPr>
            <w:tcW w:w="1102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1»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1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8"/>
        <w:gridCol w:w="5252"/>
        <w:gridCol w:w="960"/>
        <w:gridCol w:w="950"/>
      </w:tblGrid>
      <w:tr>
        <w:trPr/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1.2019</w:t>
            </w:r>
          </w:p>
        </w:tc>
      </w:tr>
      <w:tr>
        <w:trPr/>
        <w:tc>
          <w:tcPr>
            <w:tcW w:w="740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25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181978 </w:t>
            </w:r>
          </w:p>
        </w:tc>
      </w:tr>
      <w:tr>
        <w:trPr/>
        <w:tc>
          <w:tcPr>
            <w:tcW w:w="7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1000700</w:t>
            </w:r>
          </w:p>
        </w:tc>
      </w:tr>
      <w:tr>
        <w:trPr/>
        <w:tc>
          <w:tcPr>
            <w:tcW w:w="7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ПП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101001</w:t>
            </w:r>
          </w:p>
        </w:tc>
      </w:tr>
      <w:tr>
        <w:trPr/>
        <w:tc>
          <w:tcPr>
            <w:tcW w:w="74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казенные учрежде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КОПФ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74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КФС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74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шковский сельсовет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КТМО 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20460101</w:t>
            </w:r>
          </w:p>
        </w:tc>
      </w:tr>
      <w:tr>
        <w:trPr/>
        <w:tc>
          <w:tcPr>
            <w:tcW w:w="74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, 307015, Курская обл, Курский р-н, Чаплыгина д , 7-4712-581882 , adm.pashkovoss@yandex.ru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408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ный (1)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4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изменения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1.2019</w:t>
            </w:r>
          </w:p>
        </w:tc>
      </w:tr>
      <w:tr>
        <w:trPr/>
        <w:tc>
          <w:tcPr>
            <w:tcW w:w="74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: рубль 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6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справочно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рублей 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2786.7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1198"/>
        <w:gridCol w:w="468"/>
        <w:gridCol w:w="543"/>
        <w:gridCol w:w="496"/>
        <w:gridCol w:w="358"/>
        <w:gridCol w:w="376"/>
        <w:gridCol w:w="411"/>
        <w:gridCol w:w="277"/>
        <w:gridCol w:w="263"/>
        <w:gridCol w:w="449"/>
        <w:gridCol w:w="349"/>
        <w:gridCol w:w="250"/>
        <w:gridCol w:w="251"/>
        <w:gridCol w:w="411"/>
        <w:gridCol w:w="277"/>
        <w:gridCol w:w="263"/>
        <w:gridCol w:w="449"/>
        <w:gridCol w:w="522"/>
        <w:gridCol w:w="254"/>
        <w:gridCol w:w="234"/>
        <w:gridCol w:w="484"/>
        <w:gridCol w:w="393"/>
        <w:gridCol w:w="483"/>
        <w:gridCol w:w="510"/>
        <w:gridCol w:w="381"/>
        <w:gridCol w:w="285"/>
        <w:gridCol w:w="364"/>
        <w:gridCol w:w="256"/>
        <w:gridCol w:w="339"/>
        <w:gridCol w:w="2175"/>
        <w:gridCol w:w="315"/>
        <w:gridCol w:w="284"/>
      </w:tblGrid>
      <w:tr>
        <w:trPr/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Объект закупки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Размер аванса, процентов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Планируемые платежи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Единица измерения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Размер обеспечения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описание 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код по ОКЕИ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заявки 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исполнения контракта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3</w:t>
            </w:r>
          </w:p>
        </w:tc>
      </w:tr>
      <w:tr>
        <w:trPr/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9346110007004611010010010001351124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поставка электрической энергии (мощност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30000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3000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30000.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1.20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акупка у единственного поставщика (подрядчика, исполнителя) с особенностями в соответствии со статьей 111 Закона 44-Ф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БС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поставка электрической энергии (мощност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Мегаватт-час;^1000 киловатт-часо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4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7.35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7.3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582786.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934611000700461101001000100100002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00000.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9346110007004611010010002002000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382786.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30000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12786.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12786.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6714"/>
        <w:gridCol w:w="698"/>
        <w:gridCol w:w="2703"/>
        <w:gridCol w:w="698"/>
        <w:gridCol w:w="2718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юухгалте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лобуева Н. М. 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должность)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47"/>
        <w:gridCol w:w="448"/>
        <w:gridCol w:w="160"/>
        <w:gridCol w:w="449"/>
        <w:gridCol w:w="260"/>
        <w:gridCol w:w="12721"/>
      </w:tblGrid>
      <w:tr>
        <w:trPr/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11»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44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3"/>
      </w:tblGrid>
      <w:tr>
        <w:trPr/>
        <w:tc>
          <w:tcPr>
            <w:tcW w:w="8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5"/>
        <w:gridCol w:w="1329"/>
        <w:gridCol w:w="783"/>
        <w:gridCol w:w="155"/>
      </w:tblGrid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я </w:t>
            </w:r>
          </w:p>
        </w:tc>
        <w:tc>
          <w:tcPr>
            <w:tcW w:w="155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ный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2060"/>
        <w:gridCol w:w="1125"/>
        <w:gridCol w:w="1179"/>
        <w:gridCol w:w="1378"/>
        <w:gridCol w:w="3037"/>
        <w:gridCol w:w="2145"/>
        <w:gridCol w:w="1150"/>
        <w:gridCol w:w="1211"/>
        <w:gridCol w:w="1142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93461100070046110100100100013511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поставка электрической энергии (мощност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3000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цена контракта рассчитана исходя из планируемого объема поставки электрической энергии 27,358 тыс. кВт*ч из средней стоимости 1 кВт*ч на 2019 год в размере 8,40705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акупка у единственного поставщика (подрядчика, исполнителя) с особенностями в соответствии со статьей 111 Закона 44-Ф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аключение договора энергоснабжения с гарантирующим поставщиком электрической энергии - п. 29 ч. 1 статьи 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93461100070046110100100010010000242</w:t>
              <w:br/>
              <w:br/>
              <w:t>193461100070046110100100020020000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00000.00</w:t>
              <w:br/>
              <w:br/>
              <w:t>1382786.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Нормативный метод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Пашковского сельсовета Курского района от 26 декабря 2016 г. № 634 «Об утверждении нормативных затрат на обеспечение функций администрации Пашковского сельсовета Курского района Курской области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3"/>
        <w:gridCol w:w="138"/>
        <w:gridCol w:w="813"/>
        <w:gridCol w:w="789"/>
        <w:gridCol w:w="420"/>
        <w:gridCol w:w="105"/>
        <w:gridCol w:w="1550"/>
        <w:gridCol w:w="105"/>
        <w:gridCol w:w="240"/>
        <w:gridCol w:w="240"/>
        <w:gridCol w:w="194"/>
      </w:tblGrid>
      <w:tr>
        <w:trPr/>
        <w:tc>
          <w:tcPr>
            <w:tcW w:w="66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ьяков Сергей Николаевич, глава администрации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4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11»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дпись)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та утверждения)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буева Наталья Михайловн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П.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дпись)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2:00Z</dcterms:created>
  <dc:creator>Пользователь</dc:creator>
  <dc:description/>
  <dc:language>en-US</dc:language>
  <cp:lastModifiedBy>Пользователь</cp:lastModifiedBy>
  <dcterms:modified xsi:type="dcterms:W3CDTF">2019-01-21T12:36:00Z</dcterms:modified>
  <cp:revision>1</cp:revision>
  <dc:subject/>
  <dc:title/>
</cp:coreProperties>
</file>