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9 г                                                                                       № 34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и оценке эффективности  муниципальных программ Пашковского сельсовета Курского района Курской области за 2018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Пашковский сельсовет» Курского района Курской области, Постановление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, Администрация Пашковского сельсовета Кур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годовой отчет о ходе реализации и оценке эффективности  муниципальных программ Пашковского сельсовета Курского района Курской области за 2018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ашко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Хорьяков С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>Паш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 21.03.2019 г №  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 муниципальных программ Пашковского сельсовета Курского района Курской области за 2018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    (руб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992"/>
        <w:gridCol w:w="567"/>
        <w:gridCol w:w="1134"/>
        <w:gridCol w:w="1276"/>
        <w:gridCol w:w="1134"/>
      </w:tblGrid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верждено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ено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исполненные назначен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Администрация Паш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37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914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626,49</w:t>
            </w:r>
          </w:p>
        </w:tc>
      </w:tr>
      <w:tr>
        <w:trPr>
          <w:trHeight w:val="132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22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55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1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84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98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0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99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99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89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49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7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32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624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2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4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687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6832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4624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2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4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2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4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1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4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1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4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1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4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1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9,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1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,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4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0,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9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0,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9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0,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2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0,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4:00Z</dcterms:created>
  <dc:creator>Брежневский</dc:creator>
  <dc:description/>
  <dc:language>en-US</dc:language>
  <cp:lastModifiedBy>Пользователь</cp:lastModifiedBy>
  <cp:lastPrinted>2017-03-30T17:19:00Z</cp:lastPrinted>
  <dcterms:modified xsi:type="dcterms:W3CDTF">2019-03-21T09:54:00Z</dcterms:modified>
  <cp:revision>2</cp:revision>
  <dc:subject/>
  <dc:title>Проект</dc:title>
</cp:coreProperties>
</file>