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1 марта 2019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   №35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ind w:left="-284" w:right="1984" w:hanging="0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Пашковского сельсовета Курского района Курской области «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8 год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8 год</w:t>
      </w:r>
      <w:r>
        <w:rPr>
          <w:rFonts w:cs="Times New Roman" w:ascii="Times New Roman" w:hAnsi="Times New Roman"/>
          <w:sz w:val="28"/>
          <w:szCs w:val="28"/>
        </w:rPr>
        <w:t>» на 12 апреля 2019 года в 10 часов по адресу: Курская область, Курский район, д.Чаплыгина, дом №80, Администрация Пашковского сельсовета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текст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8 год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8 год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обсуждению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8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предложе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8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ем письменных предложений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8 год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Курская область, Курский район,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С.Н.Хорьяков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ind w:left="42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3.2019 года  №3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8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лтунов Максим Сергеевич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лимонова Наталья Павловна 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аренко Валентина Леонид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ишаев Олег И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4:00Z</dcterms:created>
  <dc:creator>PB</dc:creator>
  <dc:description/>
  <dc:language>en-US</dc:language>
  <cp:lastModifiedBy>Пользователь</cp:lastModifiedBy>
  <cp:lastPrinted>2016-03-24T15:24:00Z</cp:lastPrinted>
  <dcterms:modified xsi:type="dcterms:W3CDTF">2019-03-21T09:54:00Z</dcterms:modified>
  <cp:revision>2</cp:revision>
  <dc:subject/>
  <dc:title/>
</cp:coreProperties>
</file>