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СОБРАНИЕ ДЕПУТАТОВ ПАШ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29.03.2019 г                                                             № 66-6-16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.Чаплыгина </w:t>
      </w:r>
    </w:p>
    <w:p>
      <w:pPr>
        <w:pStyle w:val="Normal"/>
        <w:shd w:fill="FFFFFF" w:val="clear"/>
        <w:spacing w:lineRule="auto" w:line="240" w:before="0" w:after="0"/>
        <w:ind w:left="187" w:right="-1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  Порядка   ведения реестра   муниципального   имущества Пашковского сельсовета</w:t>
      </w:r>
    </w:p>
    <w:p>
      <w:pPr>
        <w:pStyle w:val="Normal"/>
        <w:shd w:fill="FFFFFF" w:val="clear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left="187" w:right="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87" w:right="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едставления прокуратуры Курского района от 23.01.2019г. №91-2019 об устранении нарушений законодательства о муниципальной собственности и приватизации,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елях совершенствования процедуры формирования полной и достоверной информации, необходимой при осуществлении полномочий по управлению и распоряжению </w:t>
      </w:r>
      <w:bookmarkStart w:id="0" w:name="YANDEX_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й  собственностью, упорядочивания </w:t>
      </w:r>
      <w:bookmarkStart w:id="1" w:name="YANDEX_6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едения , учета сведений о </w:t>
      </w:r>
      <w:bookmarkStart w:id="2" w:name="YANDEX_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м  </w:t>
      </w:r>
      <w:bookmarkStart w:id="3" w:name="YANDEX_8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муществе , регулировании отношений возникающих при управлении и распоряжении </w:t>
      </w:r>
      <w:bookmarkStart w:id="4" w:name="YANDEX_9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ым  </w:t>
      </w:r>
      <w:bookmarkStart w:id="5" w:name="YANDEX_10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муществом , в соответствии со статьей 14 Федерального закона от 06.10.2003 №131-ФЗ "Об общих принципах организации местного самоуправления в Российской Федерации", Приказом Министерства экономического развития РФ от 30.08.2011 г. №424 «Об утверждении </w:t>
      </w:r>
      <w:bookmarkStart w:id="6" w:name="YANDEX_11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рядка  </w:t>
      </w:r>
      <w:bookmarkStart w:id="7" w:name="YANDEX_12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едения  органами местного самоуправления </w:t>
      </w:r>
      <w:bookmarkStart w:id="8" w:name="YANDEX_13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естров  </w:t>
      </w:r>
      <w:bookmarkStart w:id="9" w:name="YANDEX_14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го  </w:t>
      </w:r>
      <w:bookmarkStart w:id="10" w:name="YANDEX_15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ущества», </w:t>
      </w:r>
      <w:r>
        <w:rPr>
          <w:rFonts w:cs="Times New Roman" w:ascii="Times New Roman" w:hAnsi="Times New Roman"/>
          <w:sz w:val="28"/>
          <w:szCs w:val="28"/>
        </w:rPr>
        <w:t>Собрание депутатов Пашковского сельсовета 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ведения реестра муниципального имущества Пашковского сельсовета Курского района Курской области.</w:t>
      </w:r>
    </w:p>
    <w:p>
      <w:pPr>
        <w:pStyle w:val="Normal"/>
        <w:spacing w:before="0" w:after="0"/>
        <w:ind w:right="14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твердить формы Реестра муниципального имущества согласно приложению 1.</w:t>
      </w:r>
    </w:p>
    <w:p>
      <w:pPr>
        <w:pStyle w:val="Normal"/>
        <w:shd w:fill="FFFFFF" w:val="clear"/>
        <w:spacing w:before="0" w:after="0"/>
        <w:ind w:right="-14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знать утратившим силу Решение Собрания депутатов Пашковского сельсовета Курского района Курской области от 02.11.2017 г. № 12-6-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 Порядка ведения реестра муниципального имущества Пашковского сельсовета Кур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right="14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pacing w:before="0" w:after="0"/>
        <w:ind w:right="14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, подлежит размещению на официальном сайте Администрации Пашковского сельсовета Курского района Курской области в сети «Интернет».</w:t>
      </w:r>
    </w:p>
    <w:p>
      <w:pPr>
        <w:pStyle w:val="Normal"/>
        <w:spacing w:lineRule="auto" w:line="240" w:before="0" w:after="0"/>
        <w:ind w:right="14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spacing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Курской области                                      Колтунов М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Хорьяков С.Н.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529" w:right="-1" w:hanging="0"/>
        <w:jc w:val="right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 xml:space="preserve">Утверждено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autoSpaceDE w:val="false"/>
        <w:spacing w:before="0" w:after="0"/>
        <w:ind w:left="5529" w:right="-1" w:hanging="0"/>
        <w:jc w:val="right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 xml:space="preserve">решением Собрания депутатов Пашковского  сельсовета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autoSpaceDE w:val="false"/>
        <w:spacing w:before="0" w:after="0"/>
        <w:ind w:left="5529" w:right="-1" w:hanging="0"/>
        <w:jc w:val="right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ar-SA"/>
        </w:rPr>
        <w:t>от 29.03.2019г. № 66-6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YANDEX_24"/>
      <w:bookmarkEnd w:id="1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" w:name="YANDEX_25"/>
      <w:bookmarkEnd w:id="1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ения  </w:t>
      </w:r>
      <w:bookmarkStart w:id="13" w:name="YANDEX_26"/>
      <w:bookmarkEnd w:id="1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реестра  </w:t>
      </w:r>
      <w:bookmarkStart w:id="14" w:name="YANDEX_27"/>
      <w:bookmarkEnd w:id="1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муниципального  </w:t>
      </w:r>
      <w:bookmarkStart w:id="15" w:name="YANDEX_28"/>
      <w:bookmarkEnd w:id="1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шковского сельсовета 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bookmarkStart w:id="16" w:name="_GoBack"/>
      <w:bookmarkStart w:id="17" w:name="sub_1100"/>
      <w:bookmarkEnd w:id="16"/>
      <w:bookmarkEnd w:id="17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" w:name="sub_1001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Настоящий </w:t>
      </w:r>
      <w:bookmarkStart w:id="19" w:name="YANDEX_29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рядок  </w:t>
      </w:r>
      <w:bookmarkStart w:id="20" w:name="YANDEX_30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едения  </w:t>
      </w:r>
      <w:bookmarkStart w:id="21" w:name="YANDEX_31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естра  </w:t>
      </w:r>
      <w:bookmarkStart w:id="22" w:name="YANDEX_32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го  </w:t>
      </w:r>
      <w:bookmarkStart w:id="23" w:name="YANDEX_33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мущества  Пашковского  сельсовета (далее по тексту – </w:t>
      </w:r>
      <w:bookmarkStart w:id="24" w:name="YANDEX_34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рядок ) устанавливает правила </w:t>
      </w:r>
      <w:bookmarkStart w:id="25" w:name="YANDEX_35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едения  </w:t>
      </w:r>
      <w:bookmarkStart w:id="26" w:name="YANDEX_36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естра  </w:t>
      </w:r>
      <w:bookmarkStart w:id="27" w:name="YANDEX_37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го  </w:t>
      </w:r>
      <w:bookmarkStart w:id="28" w:name="YANDEX_38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мущества  Пашковского  сельсовета (далее по тексту – </w:t>
      </w:r>
      <w:bookmarkStart w:id="29" w:name="YANDEX_39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естр ) в соответствии с приказом Министерства экономического развития Российской Федерации от 30.08.2011 г. № 424 «Об утверждении </w:t>
      </w:r>
      <w:bookmarkStart w:id="30" w:name="YANDEX_40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рядка  </w:t>
      </w:r>
      <w:bookmarkStart w:id="31" w:name="YANDEX_41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едения  органами местного самоуправления </w:t>
      </w:r>
      <w:bookmarkStart w:id="32" w:name="YANDEX_42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естров  </w:t>
      </w:r>
      <w:bookmarkStart w:id="33" w:name="YANDEX_43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го  </w:t>
      </w:r>
      <w:bookmarkStart w:id="34" w:name="YANDEX_44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мущества », Уставом Пашковского  сельсовета и определяет структуру построения </w:t>
      </w:r>
      <w:bookmarkStart w:id="35" w:name="YANDEX_45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естра , правила внесения сведений об </w:t>
      </w:r>
      <w:bookmarkStart w:id="36" w:name="YANDEX_46"/>
      <w:bookmarkEnd w:id="3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муществе  в </w:t>
      </w:r>
      <w:bookmarkStart w:id="37" w:name="YANDEX_47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естр , общие требования к </w:t>
      </w:r>
      <w:bookmarkStart w:id="38" w:name="YANDEX_48"/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рядку  предоставления информации из </w:t>
      </w:r>
      <w:bookmarkStart w:id="39" w:name="YANDEX_49"/>
      <w:bookmarkEnd w:id="3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естра , состав информации о </w:t>
      </w:r>
      <w:bookmarkStart w:id="40" w:name="YANDEX_50"/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м  </w:t>
      </w:r>
      <w:bookmarkStart w:id="41" w:name="YANDEX_51"/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муществе , принадлежащем на вещном праве или в силу закона Пашковскому сельсовету, </w:t>
      </w:r>
      <w:bookmarkStart w:id="42" w:name="YANDEX_52"/>
      <w:bookmarkEnd w:id="4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ым  учреждениям Пашковского  сельсовета, иным </w:t>
      </w:r>
      <w:bookmarkStart w:id="43" w:name="YANDEX_53"/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ым  юридическим лицам (далее – правообладатель) и подлежащем учету в </w:t>
      </w:r>
      <w:bookmarkStart w:id="44" w:name="YANDEX_54"/>
      <w:bookmarkEnd w:id="4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естре 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5" w:name="sub_1002"/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В настоящем Порядке под Реестром понимается информационная система, представляющая собой организационно упорядоченную совокупность баз данных, построенных на единых методологических и программно-технических принципах, содержащих перечни и характеристики объектов муниципального  </w:t>
      </w:r>
      <w:bookmarkStart w:id="46" w:name="YANDEX_58"/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7" w:name="sub_1003"/>
      <w:bookmarkEnd w:id="4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bookmarkStart w:id="48" w:name="YANDEX_59"/>
      <w:bookmarkEnd w:id="4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естр создан и ведется в цел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чета объектов муниципального  </w:t>
      </w:r>
      <w:bookmarkStart w:id="49" w:name="YANDEX_61"/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ущества и сведений о них (вид, местонахождение, стоимость, обременение и т.д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нформационно-справочного обеспечения процесса подготовки и принятия решений по вопросам, касающимся объектов муниципального  </w:t>
      </w:r>
      <w:bookmarkStart w:id="50" w:name="YANDEX_63"/>
      <w:bookmarkEnd w:id="5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ущества и реализации прав собственни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я информацией об объектах муниципального  </w:t>
      </w:r>
      <w:bookmarkStart w:id="51" w:name="YANDEX_65"/>
      <w:bookmarkEnd w:id="5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ущества заинтересованных органов государственной власти, органов местного самоуправления, других юридических и физических лиц при возникновении правоотношений с этими объектами, в том числе при совершении сдел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ражения движения объектов муниципального</w:t>
      </w:r>
      <w:bookmarkStart w:id="52" w:name="YANDEX_67"/>
      <w:bookmarkEnd w:id="5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муществ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bookmarkStart w:id="53" w:name="sub_1200"/>
      <w:bookmarkEnd w:id="53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2. </w:t>
      </w:r>
      <w:bookmarkStart w:id="54" w:name="YANDEX_68"/>
      <w:bookmarkEnd w:id="54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 Порядок учета объектов муниципального  </w:t>
      </w:r>
      <w:bookmarkStart w:id="55" w:name="YANDEX_70"/>
      <w:bookmarkEnd w:id="55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 имущества 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6" w:name="sub_1004"/>
      <w:bookmarkEnd w:id="5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Учет объектов муниципального  </w:t>
      </w:r>
      <w:bookmarkStart w:id="57" w:name="YANDEX_72"/>
      <w:bookmarkEnd w:id="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ущества включает описание объектов с указанием их индивидуальных характеристик и особенностей, позволяющих однозначно отличить один объект от другого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8" w:name="sub_1005"/>
      <w:bookmarkEnd w:id="5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бъектами учета в Реестре 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ящееся в собственности Пашковского сельсовета недвижимое имущество 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отнесенное законодательством РФ к недвиж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8FAFB" w:val="clear"/>
        </w:rPr>
      </w:pPr>
      <w:r>
        <w:rPr>
          <w:rFonts w:cs="Times New Roman" w:ascii="Times New Roman" w:hAnsi="Times New Roman"/>
          <w:sz w:val="28"/>
          <w:szCs w:val="28"/>
        </w:rPr>
        <w:t>-  находящееся в муниципальной собственности движимое имущество</w:t>
      </w:r>
      <w:r>
        <w:rPr>
          <w:rFonts w:cs="Times New Roman" w:ascii="Times New Roman" w:hAnsi="Times New Roman"/>
          <w:sz w:val="28"/>
          <w:szCs w:val="28"/>
          <w:shd w:fill="F8FAFB" w:val="clear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8FAFB" w:val="clear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 - независимо от стоимости; - автомототранспортные средства и другие виды самоходной техники - независимо от стоимости;</w:t>
      </w:r>
      <w:r>
        <w:rPr>
          <w:rFonts w:cs="Times New Roman" w:ascii="Times New Roman" w:hAnsi="Times New Roman"/>
          <w:sz w:val="28"/>
          <w:szCs w:val="28"/>
          <w:shd w:fill="F8FAFB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8FAFB" w:val="clear"/>
        </w:rPr>
      </w:pPr>
      <w:r>
        <w:rPr>
          <w:rFonts w:cs="Times New Roman" w:ascii="Times New Roman" w:hAnsi="Times New Roman"/>
          <w:sz w:val="28"/>
          <w:szCs w:val="28"/>
        </w:rPr>
        <w:t>- объекты энергоснабжения, не относящиеся к объектам недвижимого имущества;</w:t>
      </w:r>
      <w:r>
        <w:rPr>
          <w:rFonts w:cs="Times New Roman" w:ascii="Times New Roman" w:hAnsi="Times New Roman"/>
          <w:sz w:val="28"/>
          <w:szCs w:val="28"/>
          <w:shd w:fill="F8FAFB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8FAFB" w:val="clear"/>
        </w:rPr>
      </w:pPr>
      <w:r>
        <w:rPr>
          <w:rFonts w:cs="Times New Roman" w:ascii="Times New Roman" w:hAnsi="Times New Roman"/>
          <w:sz w:val="28"/>
          <w:szCs w:val="28"/>
        </w:rPr>
        <w:t>- иное  не относящееся к недвижимости имущество, в том числе нематериальные активы, первоначальная стоимость единицы которого превышает размер, установленный решением Собрания депутатов Пашков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униципальные унитарные предприятия Пашковского  сельсовета (далее именуется –</w:t>
      </w:r>
      <w:bookmarkStart w:id="59" w:name="YANDEX_81"/>
      <w:bookmarkEnd w:id="5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е предприятия), муниципальные учреждения Пашковского сельсовета (далее именуется – </w:t>
      </w:r>
      <w:bookmarkStart w:id="60" w:name="YANDEX_83"/>
      <w:bookmarkEnd w:id="6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униципальные  учреждения), хозяйственные общества, товарищества, акции, доли (вклады) в уставном (складочном) капитале которых принадлежат Пашковскому  сельсовету, иные юридические лица, учредителем (участником) которых является администрация Пашковского  сельсовета (далее именуется – Администрация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1" w:name="sub_1006"/>
      <w:bookmarkEnd w:id="6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</w:t>
      </w:r>
      <w:bookmarkStart w:id="62" w:name="YANDEX_84"/>
      <w:bookmarkEnd w:id="6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естр состоит из 3 разде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 1 включаются сведения о муниципальном недвижимом имуществе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рес (местоположение)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дастровый номер муниципального 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вентарный номе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балансовой стоимости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остаточной стоимости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износе недвижимого имущества и степени изно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кадастровой стоимости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ы возникновения и прекращения права муниципальной собственности на недвижимое имущ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квизиты документов – оснований возникновения (прекращения) права муниципальной собственно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вижимое имущ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правообладателе муниципального 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 2 включаются сведения о муниципальном движимом имуществе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вентарный номе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балансовой стоимости 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остаточной стоимости 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износе движимого имущества и степени изно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ы возникновения и прекращения права муниципальной собственности на движимое имущ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визиты документов – оснований возникновения (прекращения) права муниципальной собственности на движимое имущест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ведения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обладателе муниципального 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63" w:name="100048"/>
      <w:bookmarkEnd w:id="63"/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64" w:name="100049"/>
      <w:bookmarkEnd w:id="64"/>
      <w:r>
        <w:rPr>
          <w:sz w:val="28"/>
          <w:szCs w:val="28"/>
        </w:rPr>
        <w:t>- адрес (местонахождение)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65" w:name="100050"/>
      <w:bookmarkEnd w:id="65"/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66" w:name="100051"/>
      <w:bookmarkEnd w:id="66"/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67" w:name="100052"/>
      <w:bookmarkEnd w:id="67"/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68" w:name="100053"/>
      <w:bookmarkEnd w:id="68"/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69" w:name="100054"/>
      <w:bookmarkEnd w:id="69"/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Pboth"/>
        <w:spacing w:before="0" w:after="0"/>
        <w:ind w:firstLine="709"/>
        <w:jc w:val="both"/>
        <w:rPr/>
      </w:pPr>
      <w:bookmarkStart w:id="70" w:name="100055"/>
      <w:bookmarkEnd w:id="70"/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71" w:name="100056"/>
      <w:bookmarkEnd w:id="71"/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ы муниципального  </w:t>
      </w:r>
      <w:bookmarkStart w:id="72" w:name="YANDEX_125"/>
      <w:bookmarkEnd w:id="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мущества Пашковского сельсовета, не внесенные в Реестр, не могут быть отчуждены или обремен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73" w:name="sub_1300"/>
      <w:bookmarkEnd w:id="73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3. </w:t>
      </w:r>
      <w:bookmarkStart w:id="74" w:name="YANDEX_127"/>
      <w:bookmarkEnd w:id="74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 Порядок  </w:t>
      </w:r>
      <w:bookmarkStart w:id="75" w:name="YANDEX_128"/>
      <w:bookmarkEnd w:id="75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 ведения  </w:t>
      </w:r>
      <w:bookmarkStart w:id="76" w:name="YANDEX_129"/>
      <w:bookmarkEnd w:id="76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Реестра 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7" w:name="sub_1007"/>
      <w:bookmarkEnd w:id="7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bookmarkStart w:id="78" w:name="YANDEX_130"/>
      <w:bookmarkEnd w:id="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едение  </w:t>
      </w:r>
      <w:bookmarkStart w:id="79" w:name="YANDEX_131"/>
      <w:bookmarkEnd w:id="7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естра осуществляется на бумажных и электронных носителях и включает в себя ведение баз данны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0" w:name="YANDEX_133"/>
      <w:bookmarkEnd w:id="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ы должны храниться и обрабатываться в местах, недоступных для посторонних лиц. С соблюдением условий, обеспечивающих предотвращение хищения, утраты, иска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ия и подделки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1" w:name="YANDEX_134"/>
      <w:bookmarkEnd w:id="8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ение  </w:t>
      </w:r>
      <w:bookmarkStart w:id="82" w:name="YANDEX_135"/>
      <w:bookmarkEnd w:id="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естра означает внесение в базы данных сведений об объектах муниципального  </w:t>
      </w:r>
      <w:bookmarkStart w:id="83" w:name="YANDEX_137"/>
      <w:bookmarkEnd w:id="8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мущества, обновленных данных об указанных объектах и их исключение из баз данных при изменении формы собственности, других вещных прав на объекты муниципального  </w:t>
      </w:r>
      <w:bookmarkStart w:id="84" w:name="YANDEX_139"/>
      <w:bookmarkEnd w:id="8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ущества, а также списании вследствие физического или морального износа по основаниям и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б объектах учета, исключаемых из баз, данных, переносятся в архив Ре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5" w:name="sub_1008"/>
      <w:bookmarkEnd w:id="8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</w:t>
      </w:r>
      <w:bookmarkStart w:id="86" w:name="YANDEX_142"/>
      <w:bookmarkEnd w:id="8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едение  </w:t>
      </w:r>
      <w:bookmarkStart w:id="87" w:name="YANDEX_143"/>
      <w:bookmarkEnd w:id="8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естра возлагается на Администрацию (далее именуется – Держатель Реестр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8" w:name="sub_1009"/>
      <w:bookmarkEnd w:id="8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Держатель Реестра вустановленном порядке определяет структурное подразделение Администрации, на которое возлагается ведение  </w:t>
      </w:r>
      <w:bookmarkStart w:id="89" w:name="YANDEX_148"/>
      <w:bookmarkEnd w:id="8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естра либо его отдельных баз данных, а также определяет в соответствии с законодательством состав и форму технической документации, характеризующей объекты муниципального  </w:t>
      </w:r>
      <w:bookmarkStart w:id="90" w:name="YANDEX_150"/>
      <w:bookmarkEnd w:id="9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1" w:name="sub_1011"/>
      <w:bookmarkEnd w:id="9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несение в Реестр сведений об объектах учета и записей об изменении сведений о них осуществляется на основе письменного заявления правообладателя (балансодержателя)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с приложением заверенных копий документов предоставляется Держателю Реестра 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 о создании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нитар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риятий, муниципальных учреждений, хозяйственных обществ и иных юридических лиц, а также об участ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шковского сельсовета в юридических лицах вносятся в Реестр на основании принятых решений о создании (участии в создании) таких юридически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я Пашковского сельсовета, уполномоченную на ведение реестра, в 2-недельный срок с момента изменения сведений об объектах уч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объектов казны Пашковского сельсовета (далее именуется – муниципальная казна) сведения об объек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та и записи об изменении сведений о них вносятся в Реестр на основании надлежащим образом заверенных копий документов, подтверждающих приобретение имущества, возникновение, изменение, прекращение права муниципальной собственности, изменений сведений об объектах учета имущества  </w:t>
      </w:r>
      <w:bookmarkStart w:id="92" w:name="YANDEX_169"/>
      <w:bookmarkEnd w:id="9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й казны. Копии указанных документов предоставляются Держателю Реестра в 2-недельный срок с момента возникновения, изменения или прекращения права собственности Пашковского сельсовета на имущество (изменения сведений об объекте учета) заказчиками (подрядчиками), приобретающими, производящими изменение (реконструкцию, ремонт и т. д.) или реализующими имущество  </w:t>
      </w:r>
      <w:bookmarkStart w:id="93" w:name="YANDEX_173"/>
      <w:bookmarkEnd w:id="9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униципальной каз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4" w:name="sub_1012"/>
      <w:bookmarkEnd w:id="9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В случае, если установлено, что имущество не относится к объектам учета, либо не находится в собственности Пашковского сельсовета, не подтверждены права балансодержателя на муниципальное  </w:t>
      </w:r>
      <w:bookmarkStart w:id="95" w:name="YANDEX_176"/>
      <w:bookmarkEnd w:id="9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ущество, правообладателем (балансодержателем) не представлены или представлены не полностью документы, необходимые для включения сведений в Реестр,Держатель Реестра принимает решение об отказе включения сведений об имуществе в Реест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нятии решения об отказе включения в Реестр сведений об объекте учета правообладателю (балансодержателю) направляется письменное сообщение об отказе (с указанием его причин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Держателя Реестра об отказе включения в Реестр сведений об объектах учета может быть обжаловано правообладателем (балансодержателем)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bookmarkStart w:id="96" w:name="sub_1400"/>
      <w:bookmarkEnd w:id="96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4. </w:t>
      </w:r>
      <w:bookmarkStart w:id="97" w:name="YANDEX_185"/>
      <w:bookmarkEnd w:id="97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 Порядок предоставления информации, содержащейся в Реестр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язанности Держателя Реестра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8" w:name="sub_1013"/>
      <w:bookmarkEnd w:id="9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ведения об объектах учета, содержащихся в Реестре, носят открытый характер и предоставляются любым заинтересованным лицам в соответствии с законодательством в виде выписок изРе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9" w:name="sub_1014"/>
      <w:bookmarkEnd w:id="9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Предоставление сведений об объектах учета осуществляется органом местного самоуправления, уполномоченным на ведение  </w:t>
      </w:r>
      <w:bookmarkStart w:id="100" w:name="YANDEX_190"/>
      <w:bookmarkEnd w:id="10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естра, на основании письменных запросов в 10-дневный срок со дня поступления зап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Держатель Реестра 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ивать соблюдение правил ведения  </w:t>
      </w:r>
      <w:bookmarkStart w:id="101" w:name="YANDEX_193"/>
      <w:bookmarkEnd w:id="10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естра и требований, предъявляемых к системе ведения  </w:t>
      </w:r>
      <w:bookmarkStart w:id="102" w:name="YANDEX_195"/>
      <w:bookmarkEnd w:id="10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ест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ть соблюдение прав доступа к Реестру и защиту государственной и коммерческой тай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3" w:name="sub_1500"/>
      <w:bookmarkEnd w:id="10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информационно-справочное обслуживание, выдавать выписки из Ре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bookmarkStart w:id="104" w:name="sub_1600"/>
      <w:bookmarkEnd w:id="104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5" w:name="sub_1020"/>
      <w:bookmarkStart w:id="106" w:name="sub_1019"/>
      <w:bookmarkEnd w:id="105"/>
      <w:bookmarkEnd w:id="10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Собственником Реестра является муниципальное образование – «Пашков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Права собственности, в том числе владение, пользование и распоряжение объектами муниципального  </w:t>
      </w:r>
      <w:bookmarkStart w:id="107" w:name="YANDEX_201"/>
      <w:bookmarkEnd w:id="10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ущества от имени Пашковского сельсовета осуществляет Держатель Реестра в порядке, установленном законодательством и решениями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8" w:name="sub_1021"/>
      <w:bookmarkEnd w:id="10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Держатель Реестра осуществляет владение и пользование базой данных Реестра, а также реализует полномочия по распоряжению ею в пределах, установленных законодательством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9" w:name="sub_1022"/>
      <w:bookmarkEnd w:id="10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ри ликвидации Реестра данные, находящиеся в нем, передаются в архив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/>
      </w:pPr>
      <w:bookmarkStart w:id="110" w:name="sub_1023"/>
      <w:bookmarkEnd w:id="1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Документы Реестра хранятся в архиве Держателя Реестр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9.03.2019 г. № 66-6-16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64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1" w:name="YANDEX_208"/>
      <w:bookmarkEnd w:id="11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естр 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2" w:name="YANDEX_209"/>
      <w:bookmarkEnd w:id="11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 недвижимого имущества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шковского сельсовета</w:t>
      </w:r>
    </w:p>
    <w:tbl>
      <w:tblPr>
        <w:tblW w:w="14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9"/>
        <w:gridCol w:w="851"/>
        <w:gridCol w:w="708"/>
        <w:gridCol w:w="1418"/>
        <w:gridCol w:w="850"/>
        <w:gridCol w:w="993"/>
        <w:gridCol w:w="708"/>
        <w:gridCol w:w="851"/>
        <w:gridCol w:w="779"/>
        <w:gridCol w:w="780"/>
        <w:gridCol w:w="992"/>
        <w:gridCol w:w="1349"/>
        <w:gridCol w:w="1448"/>
        <w:gridCol w:w="1214"/>
      </w:tblGrid>
      <w:tr>
        <w:trPr>
          <w:trHeight w:val="345" w:hRule="atLeast"/>
        </w:trPr>
        <w:tc>
          <w:tcPr>
            <w:tcW w:w="14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муниципальном недвижимом имуществе</w:t>
            </w:r>
          </w:p>
        </w:tc>
      </w:tr>
      <w:tr>
        <w:trPr>
          <w:trHeight w:val="15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 (местополож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 ном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, протяжённость и (или) иные параметры, характеризирующие  физические св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вентарный ном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(руб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аточная стоимость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нос(руб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пень износа, 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ая стоим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возникновения/ прекращения права муниципальной собственност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визиты документа-основания возникновения/ прекрашения права муниципальной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правообладателя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аничения (обременения), основание и дата их возникновения/прекращения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8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3" w:name="YANDEX_216"/>
      <w:bookmarkEnd w:id="11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естр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4" w:name="YANDEX_217"/>
      <w:bookmarkEnd w:id="11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 движимого имущества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шковского сельсовета</w:t>
      </w:r>
    </w:p>
    <w:tbl>
      <w:tblPr>
        <w:tblW w:w="15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9"/>
        <w:gridCol w:w="1273"/>
        <w:gridCol w:w="1205"/>
        <w:gridCol w:w="1151"/>
        <w:gridCol w:w="1041"/>
        <w:gridCol w:w="779"/>
        <w:gridCol w:w="1396"/>
        <w:gridCol w:w="2113"/>
        <w:gridCol w:w="1757"/>
        <w:gridCol w:w="2190"/>
      </w:tblGrid>
      <w:tr>
        <w:trPr>
          <w:trHeight w:val="630" w:hRule="atLeast"/>
        </w:trPr>
        <w:tc>
          <w:tcPr>
            <w:tcW w:w="152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естр муниципальной собственности Пашк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1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муниципальном движимом имуществе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движимого имуще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вентарный номе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лансовая стоимость   (руб.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аточная стоимость (руб.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нос       (руб.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пень износа, 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 возникновения/ прекращения права муниципальной собственност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визиты документа-основания возникновения/ прекрашения права муниципальной собственн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правообладател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аничения (обременения), основание и дата их возникновения/прекращения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10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15" w:name="YANDEX_229"/>
      <w:bookmarkEnd w:id="11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 лицах, в которых муниципальное образование является учредителем (участник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51"/>
        <w:gridCol w:w="851"/>
        <w:gridCol w:w="1701"/>
        <w:gridCol w:w="1841"/>
        <w:gridCol w:w="1275"/>
        <w:gridCol w:w="2270"/>
        <w:gridCol w:w="1396"/>
        <w:gridCol w:w="1780"/>
        <w:gridCol w:w="1108"/>
      </w:tblGrid>
      <w:tr>
        <w:trPr>
          <w:trHeight w:val="1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(местонах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лансовая стоимость (руб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аточная стоимость основных средств (руб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списочная численность работников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0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75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9:00Z</dcterms:created>
  <dc:creator>User</dc:creator>
  <dc:description/>
  <dc:language>en-US</dc:language>
  <cp:lastModifiedBy>Пользователь</cp:lastModifiedBy>
  <cp:lastPrinted>2017-11-03T09:06:00Z</cp:lastPrinted>
  <dcterms:modified xsi:type="dcterms:W3CDTF">2019-03-29T11:00:00Z</dcterms:modified>
  <cp:revision>4</cp:revision>
  <dc:subject/>
  <dc:title/>
</cp:coreProperties>
</file>