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3.2019 г                                                                      № 68-6-16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Пашковского сельсовета  №52-6-14 от 20.12.2018 года  </w:t>
      </w:r>
    </w:p>
    <w:p>
      <w:pPr>
        <w:pStyle w:val="Normal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19 год и на плановый период 2020 и 2021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9год и на плановый период 2020 и 2021 годов» от 20.12.2018 г №52-6-14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.1 статьи 1. Основные характеристики бюджета Пашковского сельсовета Курского района Курской области на 2019 год и на плановый период 2020 и 2021 годов изложить в новой редакции:</w:t>
      </w:r>
    </w:p>
    <w:p>
      <w:pPr>
        <w:pStyle w:val="Normal"/>
        <w:spacing w:lineRule="auto" w:line="276"/>
        <w:ind w:left="720" w:right="76" w:hanging="0"/>
        <w:jc w:val="both"/>
        <w:rPr/>
      </w:pPr>
      <w:r>
        <w:rPr>
          <w:sz w:val="28"/>
          <w:szCs w:val="28"/>
        </w:rPr>
        <w:t>1) Утвердить  основные характеристики бюджета Пашковского сельсовета Курского района Курской области (далее – местный бюджет)  на 2019 год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5115588,61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7132606,83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дефицит местного бюджета в сумме 2017018,22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2) приложения № 2, 4, 6, 8, 13 изложить в новой редакции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9.03.2019г  № 68-6-16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9 год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90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575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7575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64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809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41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1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4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8 588,6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29.03.2019г  № 68-6-16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155606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768026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1981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517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517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517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517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4517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29.03.2019г  № 68-6-16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9 год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155606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155606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/>
              </w:rPr>
              <w:t>5768026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101981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517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517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517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517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4517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7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29.03.2019г  № 68-6-1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расходы на 2019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5606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9247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247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9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9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19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9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9517,9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517,9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517,9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17,9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2053,8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053,8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9.03.2019г  № 68-6-1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9 год и на плановый период 2020 и 2021 год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13858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513858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513858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513858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56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56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56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56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6:00Z</dcterms:created>
  <dc:creator>PB</dc:creator>
  <dc:description/>
  <dc:language>en-US</dc:language>
  <cp:lastModifiedBy>Пользователь</cp:lastModifiedBy>
  <cp:lastPrinted>2017-11-08T09:49:00Z</cp:lastPrinted>
  <dcterms:modified xsi:type="dcterms:W3CDTF">2019-03-29T10:46:00Z</dcterms:modified>
  <cp:revision>2</cp:revision>
  <dc:subject/>
  <dc:title/>
</cp:coreProperties>
</file>