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5.04.2019 г                                                                                               № 43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 квартал 2019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 квартал 2019 года по доходам 1247669,34 рублей и по расходам  837281,17 рублей, с профицитом бюджета 410388,17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 квартал 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Главы Пашковского сельсовета Курского района Курской области от 15.04.2019г. №43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19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276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39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6641,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5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16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75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6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916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980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113,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5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5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68,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12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33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33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4,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4,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27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7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38 58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669,34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15.04.2019г. №4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 квартал 2019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6"/>
        <w:gridCol w:w="566"/>
        <w:gridCol w:w="992"/>
        <w:gridCol w:w="567"/>
        <w:gridCol w:w="1278"/>
        <w:gridCol w:w="1134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56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281,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56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281,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80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563,9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,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86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1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59,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1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1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1,51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1,51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11,51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60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1,5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3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3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3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3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3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19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427,2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3,76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3,76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5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2,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2,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8,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4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5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1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1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,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,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,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,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,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,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9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9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9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0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0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7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4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4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2,0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2,49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11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51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1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651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1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1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6,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6,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6,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,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8,2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8,2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8,2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,2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6,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6,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6,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6,3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15.04.2019г. №43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 квартал 2019 год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0388,1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0388,1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38588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57674,3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8588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7674,3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8588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7674,3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8588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7674,3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5606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286,1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606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86,1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606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86,1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606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86,17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basedOn w:val="Style10"/>
    <w:qFormat/>
    <w:rPr>
      <w:sz w:val="28"/>
      <w:lang w:val="en-US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3:00Z</dcterms:created>
  <dc:creator>Сергей</dc:creator>
  <dc:description/>
  <dc:language>en-US</dc:language>
  <cp:lastModifiedBy>Пользователь</cp:lastModifiedBy>
  <cp:lastPrinted>2015-04-07T10:08:00Z</cp:lastPrinted>
  <dcterms:modified xsi:type="dcterms:W3CDTF">2019-04-15T07:53:00Z</dcterms:modified>
  <cp:revision>2</cp:revision>
  <dc:subject/>
  <dc:title>ИНФОРМАЦИЯ О ХОДЕ ИСПОЛНЕНИЯ БЮДЖЕТА</dc:title>
</cp:coreProperties>
</file>