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30.04.2019 г. № 71-6-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урского района Курской области за 2018 год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.264.5 Бюджетного кодекса РФ, Уставом муниципального образования «Пашковский сельсовет» Курского района Курской области Собрание депутатов Пашковского 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отчет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18 год по доходам в сумме – 4167937 руб. 81 коп. и по расходам – 3892281 руб. 17 коп. с превышением доходов над расходами (профицит) бюджета в сумме – 275656 руб. 64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Пашковский сельсовет» Курского района Курской области в сети Интернет (http://pashkovskiy.rkursk.ru) отчет об исполнении бюджета Пашковского сельсовета Курского района Курской области за 2018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шк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                                     Колтунов М.С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шков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Хорьяков С.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20" w:leader="none"/>
          <w:tab w:val="right" w:pos="924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20" w:leader="none"/>
          <w:tab w:val="right" w:pos="924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20" w:leader="none"/>
          <w:tab w:val="right" w:pos="924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20" w:leader="none"/>
          <w:tab w:val="right" w:pos="924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20" w:leader="none"/>
          <w:tab w:val="right" w:pos="924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20" w:leader="none"/>
          <w:tab w:val="right" w:pos="924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20" w:leader="none"/>
          <w:tab w:val="right" w:pos="924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20" w:leader="none"/>
          <w:tab w:val="right" w:pos="924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 за 2018 год»                                                                                                                                                           от 30.04.2019 г . № 71-6-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тчет об исполнении доходной части бюджета по кодам классификации доходов,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шковского сельсовета Курского района Курской области за 2018г. </w:t>
      </w:r>
    </w:p>
    <w:p>
      <w:pPr>
        <w:pStyle w:val="Normal"/>
        <w:spacing w:lineRule="auto" w:line="240" w:before="0" w:after="0"/>
        <w:jc w:val="center"/>
        <w:rPr/>
      </w:pPr>
      <w:r>
        <w:rPr/>
        <w:t>(руб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276"/>
        <w:gridCol w:w="1276"/>
        <w:gridCol w:w="850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в 2018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30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276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7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7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7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7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43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43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3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640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5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5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8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3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71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664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664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 06033 10 0000110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664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664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4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7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4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7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3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3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3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1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 0000151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 0000151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54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3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8505" w:leader="none"/>
          <w:tab w:val="right" w:pos="9246" w:leader="none"/>
        </w:tabs>
        <w:spacing w:lineRule="auto" w:line="240" w:before="0" w:after="0"/>
        <w:jc w:val="right"/>
        <w:outlineLvl w:val="5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 за 2018 год»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30.04.2019 г . № 71-6-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Отчет об исполнении расходной части бюджета по разделам и подразделам, целевым статьям и видам расходов классификации расходов бюджета, по ведомственной структуре расходов местн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юджета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за 2018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рублей</w:t>
      </w:r>
      <w:r>
        <w:rPr/>
        <w:t>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992"/>
        <w:gridCol w:w="567"/>
        <w:gridCol w:w="1276"/>
        <w:gridCol w:w="1276"/>
        <w:gridCol w:w="1276"/>
      </w:tblGrid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684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228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90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96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11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4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4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4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4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4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4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4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4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4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4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4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4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0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0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78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78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6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6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6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6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6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6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6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6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6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6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156,5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156,5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5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5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80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80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759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6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759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6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759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7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7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7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7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1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79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79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88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4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4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4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93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5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5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5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5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2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2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2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2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2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8505" w:leader="none"/>
          <w:tab w:val="right" w:pos="9246" w:leader="none"/>
        </w:tabs>
        <w:spacing w:lineRule="auto" w:line="240" w:before="0" w:after="0"/>
        <w:jc w:val="right"/>
        <w:outlineLvl w:val="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 за 2018 год»                                                                                                                                                           от 30.04.2019 г . № 71-6-1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по источникам внутреннего  финансирования дефицита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Пашковского сельсовета Курского района Курской области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101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970"/>
        <w:gridCol w:w="1560"/>
        <w:gridCol w:w="1559"/>
        <w:gridCol w:w="1559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1361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5656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018,2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136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565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018,2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16548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87823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749,5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16548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87823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16548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87823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16548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87823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684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257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4268,6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684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257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684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257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684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257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3:00Z</dcterms:created>
  <dc:creator>PB</dc:creator>
  <dc:description/>
  <cp:keywords/>
  <dc:language>en-US</dc:language>
  <cp:lastModifiedBy>Пользователь</cp:lastModifiedBy>
  <dcterms:modified xsi:type="dcterms:W3CDTF">2019-05-07T06:52:00Z</dcterms:modified>
  <cp:revision>4</cp:revision>
  <dc:subject/>
  <dc:title/>
</cp:coreProperties>
</file>