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СОБРАНИЕ ДЕПУТАТОВ</w:t>
      </w:r>
    </w:p>
    <w:p>
      <w:pPr>
        <w:pStyle w:val="Heading"/>
        <w:ind w:firstLine="567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.04.2019 г. № 72-6-17</w:t>
      </w:r>
    </w:p>
    <w:p>
      <w:pPr>
        <w:pStyle w:val="Normal"/>
        <w:shd w:fill="FFFFFF" w:val="clear"/>
        <w:spacing w:lineRule="auto" w:line="240" w:before="0" w:after="0"/>
        <w:ind w:right="-14" w:firstLine="567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"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 внесении изменений в Решение Собрания депутатов Пашковского сельсовета Курского района Курской области от 29.03.2019г. № 66-6-16 «Об утверждении Порядка ведения реестра муниципального   имущества Пашковского сельсовета Кур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целях совершенствования процедуры формирования полной и достоверной информации, необходимой при осуществлении полномочий по управлению и распоряжению </w:t>
      </w:r>
      <w:bookmarkStart w:id="0" w:name="YANDEX_5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й  собственностью, упорядочивания </w:t>
      </w:r>
      <w:bookmarkStart w:id="1" w:name="YANDEX_6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, учета сведений о </w:t>
      </w:r>
      <w:bookmarkStart w:id="2" w:name="YANDEX_7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м  </w:t>
      </w:r>
      <w:bookmarkStart w:id="3" w:name="YANDEX_8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 , регулировании отношений возникающих при управлении и распоряжении </w:t>
      </w:r>
      <w:bookmarkStart w:id="4" w:name="YANDEX_9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</w:t>
      </w:r>
      <w:bookmarkStart w:id="5" w:name="YANDEX_10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ом , в соответствии со статьей 14 Федерального закона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</w:t>
      </w:r>
      <w:bookmarkStart w:id="6" w:name="YANDEX_11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а  </w:t>
      </w:r>
      <w:bookmarkStart w:id="7" w:name="YANDEX_12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органами местного самоуправления </w:t>
      </w:r>
      <w:bookmarkStart w:id="8" w:name="YANDEX_13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ов  </w:t>
      </w:r>
      <w:bookmarkStart w:id="9" w:name="YANDEX_14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10" w:name="YANDEX_15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», </w:t>
      </w:r>
      <w:r>
        <w:rPr>
          <w:rFonts w:cs="Arial" w:ascii="Arial" w:hAnsi="Arial"/>
          <w:sz w:val="24"/>
          <w:szCs w:val="24"/>
        </w:rPr>
        <w:t>Собрание депутатов Пашковского сельсовета Кур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следующие изменения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шение Собрания депутатов Пашковского сельсовета Курского района Курской области от 29.03.2019г. № 66-6-16 «Об утверждении   Порядка   ведения реестра   муниципального   имущества Пашковского сельсовета Курского района Курской област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) п.п. 2.3 пункта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  Порядок учета объектов муниципального   имущества 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ведения о кадастровом номере земельного участка, в пределах которого расположен объект недвижимости/    кадастровом номере объекта недвижимости, расположенного на земельном участке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Приложение 1 к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шению Собрания депутатов Пашковского сельсовета Курского района Курской области от 29.03.2019г. № 66-6-16 «Об утверждении   Порядка   ведения реестра   муниципального   имущества Пашковского сельсовета Курского района Курской област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зложить в новой редакции</w:t>
      </w:r>
    </w:p>
    <w:p>
      <w:pPr>
        <w:pStyle w:val="Normal"/>
        <w:spacing w:before="0" w:after="0"/>
        <w:ind w:right="1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ind w:right="1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,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                                            Колтунов М.С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шко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1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right="-1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right="-1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ашковского  сельсовета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right="-1"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9.03.2019г. № 66-6-16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ения от 30.04.2019 г № 72-6-17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1" w:name="YANDEX_24"/>
      <w:bookmarkEnd w:id="11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2" w:name="YANDEX_25"/>
      <w:bookmarkEnd w:id="12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дения  </w:t>
      </w:r>
      <w:bookmarkStart w:id="13" w:name="YANDEX_26"/>
      <w:bookmarkEnd w:id="13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 реестра  </w:t>
      </w:r>
      <w:bookmarkStart w:id="14" w:name="YANDEX_27"/>
      <w:bookmarkEnd w:id="14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 муниципального  </w:t>
      </w:r>
      <w:bookmarkStart w:id="15" w:name="YANDEX_28"/>
      <w:bookmarkEnd w:id="15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bookmarkStart w:id="16" w:name="_GoBack"/>
      <w:bookmarkStart w:id="17" w:name="sub_1100"/>
      <w:bookmarkEnd w:id="16"/>
      <w:bookmarkEnd w:id="17"/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1001"/>
      <w:bookmarkEnd w:id="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Настоящий </w:t>
      </w:r>
      <w:bookmarkStart w:id="19" w:name="YANDEX_29"/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ок  </w:t>
      </w:r>
      <w:bookmarkStart w:id="20" w:name="YANDEX_30"/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</w:t>
      </w:r>
      <w:bookmarkStart w:id="21" w:name="YANDEX_31"/>
      <w:bookmarkEnd w:id="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 </w:t>
      </w:r>
      <w:bookmarkStart w:id="22" w:name="YANDEX_32"/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23" w:name="YANDEX_33"/>
      <w:bookmarkEnd w:id="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  Пашковского  сельсовета (далее по тексту – </w:t>
      </w:r>
      <w:bookmarkStart w:id="24" w:name="YANDEX_34"/>
      <w:bookmarkEnd w:id="2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ок ) устанавливает правила </w:t>
      </w:r>
      <w:bookmarkStart w:id="25" w:name="YANDEX_35"/>
      <w:bookmarkEnd w:id="2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</w:t>
      </w:r>
      <w:bookmarkStart w:id="26" w:name="YANDEX_36"/>
      <w:bookmarkEnd w:id="2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 </w:t>
      </w:r>
      <w:bookmarkStart w:id="27" w:name="YANDEX_37"/>
      <w:bookmarkEnd w:id="2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28" w:name="YANDEX_38"/>
      <w:bookmarkEnd w:id="2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  Пашковского  сельсовета (далее по тексту – </w:t>
      </w:r>
      <w:bookmarkStart w:id="29" w:name="YANDEX_39"/>
      <w:bookmarkEnd w:id="2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 ) в соответствии с приказом Министерства экономического развития Российской Федерации от 30.08.2011 г. № 424 «Об утверждении </w:t>
      </w:r>
      <w:bookmarkStart w:id="30" w:name="YANDEX_40"/>
      <w:bookmarkEnd w:id="3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а  </w:t>
      </w:r>
      <w:bookmarkStart w:id="31" w:name="YANDEX_41"/>
      <w:bookmarkEnd w:id="3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я  органами местного самоуправления </w:t>
      </w:r>
      <w:bookmarkStart w:id="32" w:name="YANDEX_42"/>
      <w:bookmarkEnd w:id="3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ов  </w:t>
      </w:r>
      <w:bookmarkStart w:id="33" w:name="YANDEX_43"/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го  </w:t>
      </w:r>
      <w:bookmarkStart w:id="34" w:name="YANDEX_44"/>
      <w:bookmarkEnd w:id="3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 », Уставом Пашковского  сельсовета и определяет структуру построения </w:t>
      </w:r>
      <w:bookmarkStart w:id="35" w:name="YANDEX_45"/>
      <w:bookmarkEnd w:id="3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, правила внесения сведений об </w:t>
      </w:r>
      <w:bookmarkStart w:id="36" w:name="YANDEX_46"/>
      <w:bookmarkEnd w:id="3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  в </w:t>
      </w:r>
      <w:bookmarkStart w:id="37" w:name="YANDEX_47"/>
      <w:bookmarkEnd w:id="3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 , общие требования к </w:t>
      </w:r>
      <w:bookmarkStart w:id="38" w:name="YANDEX_48"/>
      <w:bookmarkEnd w:id="3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орядку  предоставления информации из </w:t>
      </w:r>
      <w:bookmarkStart w:id="39" w:name="YANDEX_49"/>
      <w:bookmarkEnd w:id="3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, состав информации о </w:t>
      </w:r>
      <w:bookmarkStart w:id="40" w:name="YANDEX_50"/>
      <w:bookmarkEnd w:id="4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м  </w:t>
      </w:r>
      <w:bookmarkStart w:id="41" w:name="YANDEX_51"/>
      <w:bookmarkEnd w:id="4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е , принадлежащем на вещном праве или в силу закона Пашковскому сельсовету, </w:t>
      </w:r>
      <w:bookmarkStart w:id="42" w:name="YANDEX_52"/>
      <w:bookmarkEnd w:id="4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учреждениям Пашковского  сельсовета, иным </w:t>
      </w:r>
      <w:bookmarkStart w:id="43" w:name="YANDEX_53"/>
      <w:bookmarkEnd w:id="4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ым  юридическим лицам (далее – правообладатель) и подлежащем учету в </w:t>
      </w:r>
      <w:bookmarkStart w:id="44" w:name="YANDEX_54"/>
      <w:bookmarkEnd w:id="4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е 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5" w:name="sub_1002"/>
      <w:bookmarkEnd w:id="4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В настоящем Порядке под Реестром понимается информационная система, представляющая собой организационно упорядоченную совокупность баз данных, построенных на единых методологических и программно-технических принципах, содержащих перечни и характеристики объектов муниципального  </w:t>
      </w:r>
      <w:bookmarkStart w:id="46" w:name="YANDEX_58"/>
      <w:bookmarkEnd w:id="4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7" w:name="sub_1003"/>
      <w:bookmarkEnd w:id="4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</w:t>
      </w:r>
      <w:bookmarkStart w:id="48" w:name="YANDEX_59"/>
      <w:bookmarkEnd w:id="4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 создан и веде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чета объектов муниципального  </w:t>
      </w:r>
      <w:bookmarkStart w:id="49" w:name="YANDEX_61"/>
      <w:bookmarkEnd w:id="4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и сведений о них (вид, местонахождение, стоимость, обременение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информационно-справочного обеспечения процесса подготовки и принятия решений по вопросам, касающимся объектов муниципального  </w:t>
      </w:r>
      <w:bookmarkStart w:id="50" w:name="YANDEX_63"/>
      <w:bookmarkEnd w:id="5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и реализации прав собствен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беспечения информацией об объектах муниципального  </w:t>
      </w:r>
      <w:bookmarkStart w:id="51" w:name="YANDEX_65"/>
      <w:bookmarkEnd w:id="5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заинтересованных органов государственной власти, органов местного самоуправления, других юридических и физических лиц при возникновении правоотношений с этими объектами, в том числе при совершении сде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ражения движения объектов муниципального</w:t>
      </w:r>
      <w:bookmarkStart w:id="52" w:name="YANDEX_67"/>
      <w:bookmarkEnd w:id="5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bookmarkStart w:id="53" w:name="sub_1200"/>
      <w:bookmarkEnd w:id="53"/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2. </w:t>
      </w:r>
      <w:bookmarkStart w:id="54" w:name="YANDEX_68"/>
      <w:bookmarkEnd w:id="54"/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 Порядок учета объектов муниципального  </w:t>
      </w:r>
      <w:bookmarkStart w:id="55" w:name="YANDEX_70"/>
      <w:bookmarkEnd w:id="55"/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 имущества 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6" w:name="sub_1004"/>
      <w:bookmarkEnd w:id="5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Учет объектов муниципального  </w:t>
      </w:r>
      <w:bookmarkStart w:id="57" w:name="YANDEX_72"/>
      <w:bookmarkEnd w:id="5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включает описание объектов с указанием их индивидуальных характеристик и особенностей, позволяющих однозначно отличить один объект от другог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8" w:name="sub_1005"/>
      <w:bookmarkEnd w:id="5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бъектами учета в Реестре 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ходящееся в собственности Пашковского сельсовета недвижимое имущество 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отнесенное законодательством РФ к недвиж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</w:rPr>
        <w:t>-  находящееся в муниципальной собственности движимое имущество</w:t>
      </w:r>
      <w:r>
        <w:rPr>
          <w:rFonts w:cs="Arial" w:ascii="Arial" w:hAnsi="Arial"/>
          <w:sz w:val="24"/>
          <w:szCs w:val="24"/>
          <w:shd w:fill="F8FAFB" w:val="clear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</w:rPr>
        <w:t>- особо ценное движимое имущество - независимо от стоимости; - автомототранспортные средства и другие виды самоходной техники - независимо от стоимости;</w:t>
      </w:r>
      <w:r>
        <w:rPr>
          <w:rFonts w:cs="Arial" w:ascii="Arial" w:hAnsi="Arial"/>
          <w:sz w:val="24"/>
          <w:szCs w:val="24"/>
          <w:shd w:fill="F8FAFB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</w:rPr>
        <w:t>- объекты энергоснабжения, не относящиеся к объектам недвижимого имущества;</w:t>
      </w:r>
      <w:r>
        <w:rPr>
          <w:rFonts w:cs="Arial" w:ascii="Arial" w:hAnsi="Arial"/>
          <w:sz w:val="24"/>
          <w:szCs w:val="24"/>
          <w:shd w:fill="F8FAFB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8FAFB" w:val="clear"/>
        </w:rPr>
      </w:pPr>
      <w:r>
        <w:rPr>
          <w:rFonts w:cs="Arial" w:ascii="Arial" w:hAnsi="Arial"/>
          <w:sz w:val="24"/>
          <w:szCs w:val="24"/>
        </w:rPr>
        <w:t>- иное 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Пашков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муниципальные унитарные предприятия Пашковского  сельсовета (далее именуется –</w:t>
      </w:r>
      <w:bookmarkStart w:id="59" w:name="YANDEX_81"/>
      <w:bookmarkEnd w:id="5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униципальные предприятия), муниципальные учреждения Пашковского сельсовета (далее именуется – </w:t>
      </w:r>
      <w:bookmarkStart w:id="60" w:name="YANDEX_83"/>
      <w:bookmarkEnd w:id="6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ые  учреждения), хозяйственные общества, товарищества, акции, доли (вклады) в уставном (складочном) капитале которых принадлежат Пашковскому  сельсовету, иные юридические лица, учредителем (участником) которых является администрация Пашковского  сельсовета (далее именуется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61" w:name="sub_1006"/>
      <w:bookmarkEnd w:id="6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</w:t>
      </w:r>
      <w:bookmarkStart w:id="62" w:name="YANDEX_84"/>
      <w:bookmarkEnd w:id="6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 состоит из 3 разде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 1 включаются сведения о муниципальном недвижимом имуществ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дастровый номер муниципального 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зносе недвижимого имущества и степени из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ы возникновения и прекращения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реквизиты документов – оснований возникновения (прекращения) права муниципальной собственности на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правообладателе муниципального 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ведения о кадастровом номере земельного участка, в пределах которого расположен объект недвижимости/ кадастровом номере объекта недвижимости, расположенного на земельном участ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здел 2 включаются сведения о муниципальном движимом имуществ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зносе движимого имущества и степени из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ы возникновения и прекращения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документов – оснований возникновения (прекращения)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сведения о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обладателе муниципального 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63" w:name="100048"/>
      <w:bookmarkEnd w:id="63"/>
      <w:r>
        <w:rPr>
          <w:rFonts w:cs="Arial" w:ascii="Arial" w:hAnsi="Arial"/>
        </w:rPr>
        <w:t>- полное наименование и организационно-правовая форма юридического лица;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64" w:name="100049"/>
      <w:bookmarkEnd w:id="64"/>
      <w:r>
        <w:rPr>
          <w:rFonts w:cs="Arial" w:ascii="Arial" w:hAnsi="Arial"/>
        </w:rPr>
        <w:t>- адрес (местонахождение);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65" w:name="100050"/>
      <w:bookmarkEnd w:id="65"/>
      <w:r>
        <w:rPr>
          <w:rFonts w:cs="Arial" w:ascii="Arial" w:hAnsi="Arial"/>
        </w:rPr>
        <w:t>- основной государственный регистрационный номер и дата государственной регистрации;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66" w:name="100051"/>
      <w:bookmarkEnd w:id="66"/>
      <w:r>
        <w:rPr>
          <w:rFonts w:cs="Arial" w:ascii="Arial" w:hAnsi="Arial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67" w:name="100052"/>
      <w:bookmarkEnd w:id="67"/>
      <w:r>
        <w:rPr>
          <w:rFonts w:cs="Arial" w:ascii="Arial" w:hAnsi="Arial"/>
        </w:rPr>
        <w:t>- размер уставного фонда (для муниципальных унитарных предприятий);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68" w:name="100053"/>
      <w:bookmarkEnd w:id="68"/>
      <w:r>
        <w:rPr>
          <w:rFonts w:cs="Arial" w:ascii="Arial" w:hAnsi="Arial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69" w:name="100054"/>
      <w:bookmarkEnd w:id="69"/>
      <w:r>
        <w:rPr>
          <w:rFonts w:cs="Arial" w:ascii="Arial" w:hAnsi="Arial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70" w:name="100055"/>
      <w:bookmarkEnd w:id="70"/>
      <w:r>
        <w:rPr>
          <w:rFonts w:cs="Arial" w:ascii="Arial" w:hAnsi="Arial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Pboth"/>
        <w:spacing w:before="0" w:after="0"/>
        <w:ind w:firstLine="567"/>
        <w:jc w:val="both"/>
        <w:rPr>
          <w:rFonts w:ascii="Arial" w:hAnsi="Arial" w:cs="Arial"/>
        </w:rPr>
      </w:pPr>
      <w:bookmarkStart w:id="71" w:name="100056"/>
      <w:bookmarkEnd w:id="71"/>
      <w:r>
        <w:rPr>
          <w:rFonts w:cs="Arial" w:ascii="Arial" w:hAnsi="Arial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кты муниципального  </w:t>
      </w:r>
      <w:bookmarkStart w:id="72" w:name="YANDEX_125"/>
      <w:bookmarkEnd w:id="72"/>
      <w:r>
        <w:rPr>
          <w:rFonts w:eastAsia="Times New Roman" w:cs="Arial" w:ascii="Arial" w:hAnsi="Arial"/>
          <w:sz w:val="24"/>
          <w:szCs w:val="24"/>
          <w:lang w:eastAsia="ru-RU"/>
        </w:rPr>
        <w:t> имущества Пашковского сельсовета, не внесенные в Реестр, не могут быть отчуждены или обремен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bookmarkStart w:id="73" w:name="sub_1300"/>
      <w:bookmarkEnd w:id="73"/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3. </w:t>
      </w:r>
      <w:bookmarkStart w:id="74" w:name="YANDEX_127"/>
      <w:bookmarkEnd w:id="74"/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 Порядок  </w:t>
      </w:r>
      <w:bookmarkStart w:id="75" w:name="YANDEX_128"/>
      <w:bookmarkEnd w:id="75"/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 ведения  </w:t>
      </w:r>
      <w:bookmarkStart w:id="76" w:name="YANDEX_129"/>
      <w:bookmarkEnd w:id="76"/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 Реестра 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7" w:name="sub_1007"/>
      <w:bookmarkEnd w:id="77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</w:t>
      </w:r>
      <w:bookmarkStart w:id="78" w:name="YANDEX_130"/>
      <w:bookmarkEnd w:id="78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Ведение  </w:t>
      </w:r>
      <w:bookmarkStart w:id="79" w:name="YANDEX_131"/>
      <w:bookmarkEnd w:id="79"/>
      <w:r>
        <w:rPr>
          <w:rFonts w:eastAsia="Times New Roman" w:cs="Arial" w:ascii="Arial" w:hAnsi="Arial"/>
          <w:sz w:val="24"/>
          <w:szCs w:val="24"/>
          <w:lang w:eastAsia="ru-RU"/>
        </w:rPr>
        <w:t> Реестра осуществляется на бумажных и электронных носителях и включает в себя ведение баз данны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0" w:name="YANDEX_133"/>
      <w:bookmarkEnd w:id="80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ы должны храниться и обрабатываться в местах, недоступных для посторонних лиц. С соблюдением условий, обеспечивающих предотвращение хищения, утраты, искаж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ния и подделки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1" w:name="YANDEX_134"/>
      <w:bookmarkEnd w:id="8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дение  </w:t>
      </w:r>
      <w:bookmarkStart w:id="82" w:name="YANDEX_135"/>
      <w:bookmarkEnd w:id="8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означает внесение в базы данных сведений об объектах муниципального  </w:t>
      </w:r>
      <w:bookmarkStart w:id="83" w:name="YANDEX_137"/>
      <w:bookmarkEnd w:id="8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мущества, обновленных данных об указанных объектах и их исключение из баз данных при изменении формы собственности, других вещных прав на объекты муниципального  </w:t>
      </w:r>
      <w:bookmarkStart w:id="84" w:name="YANDEX_139"/>
      <w:bookmarkEnd w:id="8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, а также списании вследствие физического или морального износа по основаниям и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об объектах учета, исключаемых из баз, данных, переносятся в архив Рее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5" w:name="sub_1008"/>
      <w:bookmarkEnd w:id="8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 </w:t>
      </w:r>
      <w:bookmarkStart w:id="86" w:name="YANDEX_142"/>
      <w:bookmarkEnd w:id="8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едение  </w:t>
      </w:r>
      <w:bookmarkStart w:id="87" w:name="YANDEX_143"/>
      <w:bookmarkEnd w:id="8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 возлагается на Администрацию (далее именуется – Держатель Реест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8" w:name="sub_1009"/>
      <w:bookmarkEnd w:id="8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 Держатель Реестра вустановленном порядке определяет структурное подразделение Администрации, на которое возлагается ведение  </w:t>
      </w:r>
      <w:bookmarkStart w:id="89" w:name="YANDEX_148"/>
      <w:bookmarkEnd w:id="8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либо его отдельных баз данных, а также определяет в соответствии с законодательством состав и форму технической документации, характеризующей объекты муниципального  </w:t>
      </w:r>
      <w:bookmarkStart w:id="90" w:name="YANDEX_150"/>
      <w:bookmarkEnd w:id="9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91" w:name="sub_1011"/>
      <w:bookmarkEnd w:id="9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несение в Реестр сведений об объектах учета и записей об изменении сведений о них осуществляется на основе письменного заявления правообладателя (балансодержателя)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с приложением заверенных копий документов предоставляется Держателю Реестра 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ведения о создании муниципальных </w:t>
      </w:r>
      <w:r>
        <w:rPr>
          <w:rFonts w:cs="Arial" w:ascii="Arial" w:hAnsi="Arial"/>
          <w:sz w:val="24"/>
          <w:szCs w:val="24"/>
        </w:rPr>
        <w:t xml:space="preserve">унитар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приятий, муниципальных учреждений, хозяйственных обществ и иных юридических лиц, а также об участ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ашковского сельсовета в юридических лицах вносятся в Реестр 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я Пашковского сельсовета,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объектов казны Пашковского сельсовета (далее именуется – муниципальная казна) сведения об объект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чета и записи об изменении сведений о них вносятся в Реестр 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 собственности, изменений сведений об объектах учета имущества  </w:t>
      </w:r>
      <w:bookmarkStart w:id="92" w:name="YANDEX_169"/>
      <w:bookmarkEnd w:id="9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униципальной казны. Копии указанных документов предоставляются Держателю Реестра в 2-недельный срок с момента возникновения, изменения или прекращения права собственности Пашковского сельсовета на имущество (изменения сведений об объекте учета) заказчиками (подрядчиками), приобретающими, производящими изменение (реконструкцию, ремонт и т. д.) или реализующими имущество  </w:t>
      </w:r>
      <w:bookmarkStart w:id="93" w:name="YANDEX_173"/>
      <w:bookmarkEnd w:id="9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ой к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94" w:name="sub_1012"/>
      <w:bookmarkEnd w:id="9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 В случае, если установлено, что имущество не относится к объектам учета, либо не находится в собственности Пашковского сельсовета, не подтверждены права балансодержателя на муниципальное  </w:t>
      </w:r>
      <w:bookmarkStart w:id="95" w:name="YANDEX_176"/>
      <w:bookmarkEnd w:id="9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о, правообладателем (балансодержателем) не представлены или представлены не полностью документы, необходимые для включения сведений в Реестр,Держатель Реестра принимает решение об отказе включения сведений об имуществе в Ре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инятии решения об отказе включения в Реестр сведений об объекте учета правообладателю (балансодержателю) направляется письменное сообщение об отказе (с указанием его прич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Держателя Реестра об отказе включения в Реестр сведений об объектах учета может быть обжаловано правообладателем (балансодержателем)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bookmarkStart w:id="96" w:name="sub_1400"/>
      <w:bookmarkEnd w:id="96"/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4. </w:t>
      </w:r>
      <w:bookmarkStart w:id="97" w:name="YANDEX_185"/>
      <w:bookmarkEnd w:id="97"/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 Порядок предоставления информации, содержащейся в Реестре. Обязанности Держателя Реестр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8" w:name="sub_1013"/>
      <w:bookmarkEnd w:id="9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Сведения об объектах учета, содержащихся в Реестре, носят открытый характер и предоставляются любым заинтересованным лицам в соответствии с законодательством в виде выписок изРее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9" w:name="sub_1014"/>
      <w:bookmarkEnd w:id="9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 Предоставление сведений об объектах учета осуществляется органом местного самоуправления, уполномоченным на ведение  </w:t>
      </w:r>
      <w:bookmarkStart w:id="100" w:name="YANDEX_190"/>
      <w:bookmarkEnd w:id="10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, на основании письменных запросов в 10-дневный срок со дня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Держатель Реестра 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беспечивать соблюдение правил ведения  </w:t>
      </w:r>
      <w:bookmarkStart w:id="101" w:name="YANDEX_193"/>
      <w:bookmarkEnd w:id="10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естра и требований, предъявляемых к системе ведения  </w:t>
      </w:r>
      <w:bookmarkStart w:id="102" w:name="YANDEX_195"/>
      <w:bookmarkEnd w:id="10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е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ивать соблюдение прав доступа к Реестру и защиту государственной и коммерческой та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03" w:name="sub_1500"/>
      <w:bookmarkEnd w:id="10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bookmarkStart w:id="104" w:name="sub_1600"/>
      <w:bookmarkEnd w:id="104"/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5" w:name="sub_1020"/>
      <w:bookmarkStart w:id="106" w:name="sub_1019"/>
      <w:bookmarkEnd w:id="105"/>
      <w:bookmarkEnd w:id="10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Собственником Реестра является муниципальное образование – «Пашко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2. Права собственности, в том числе владение, пользование и распоряжение объектами муниципального  </w:t>
      </w:r>
      <w:bookmarkStart w:id="107" w:name="YANDEX_201"/>
      <w:bookmarkEnd w:id="10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мущества от имени Пашковского сельсовета осуществляет Держатель Реестра в порядке, установленном законодательством и решениям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8" w:name="sub_1021"/>
      <w:bookmarkEnd w:id="10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Держатель Реестра осуществляет владение и пользование базой данных Реестра, а также реализует полномочия по распоряжению ею в пределах, установленных законодательством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9" w:name="sub_1022"/>
      <w:bookmarkEnd w:id="10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ри ликвидации Реестра данные, находящиеся в нем, передаются в архи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bookmarkStart w:id="110" w:name="sub_1023"/>
      <w:bookmarkEnd w:id="1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Документы Реестра хранятся в архиве Держателя Реестра.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шковского сельсовета Курского района Курской области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т  29.03.2019 г. № 66-6-16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 от 30.04.2019 № 72-6-17)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48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11" w:name="YANDEX_208"/>
      <w:bookmarkEnd w:id="111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12" w:name="YANDEX_209"/>
      <w:bookmarkEnd w:id="112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ого недвижимого 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шковского сельсовета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6"/>
        <w:gridCol w:w="851"/>
        <w:gridCol w:w="425"/>
        <w:gridCol w:w="850"/>
        <w:gridCol w:w="709"/>
        <w:gridCol w:w="567"/>
        <w:gridCol w:w="851"/>
        <w:gridCol w:w="708"/>
        <w:gridCol w:w="709"/>
        <w:gridCol w:w="709"/>
        <w:gridCol w:w="566"/>
        <w:gridCol w:w="567"/>
        <w:gridCol w:w="425"/>
        <w:gridCol w:w="567"/>
        <w:gridCol w:w="283"/>
        <w:gridCol w:w="284"/>
      </w:tblGrid>
      <w:tr>
        <w:trPr>
          <w:trHeight w:val="345" w:hRule="atLeast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муниципальном недвижимом имуществе</w:t>
            </w:r>
          </w:p>
        </w:tc>
      </w:tr>
      <w:tr>
        <w:trPr>
          <w:trHeight w:val="1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 (местополож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нсовая стоимость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нос(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 земельного участка, в пределах которого расположен объект недвижимости/    кадастровый номер объекта недвижимости, расположенного на земельном участк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8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13" w:name="YANDEX_216"/>
      <w:bookmarkEnd w:id="113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естр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14" w:name="YANDEX_217"/>
      <w:bookmarkEnd w:id="114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униципального движимого имущества 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шковского сельсовет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5"/>
        <w:gridCol w:w="567"/>
        <w:gridCol w:w="709"/>
        <w:gridCol w:w="1151"/>
        <w:gridCol w:w="1041"/>
        <w:gridCol w:w="842"/>
        <w:gridCol w:w="1396"/>
        <w:gridCol w:w="1384"/>
        <w:gridCol w:w="565"/>
        <w:gridCol w:w="1275"/>
      </w:tblGrid>
      <w:tr>
        <w:trPr>
          <w:trHeight w:val="630" w:hRule="atLeast"/>
        </w:trPr>
        <w:tc>
          <w:tcPr>
            <w:tcW w:w="102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естр муниципальной собственности Паш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муниципальном движимом имуществе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ансовая стоимость   (руб.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нос       (руб.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пень износа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3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bookmarkStart w:id="115" w:name="YANDEX_229"/>
      <w:bookmarkEnd w:id="115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 лицах, в которых муниципальное образование является учредителем (участник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851"/>
        <w:gridCol w:w="850"/>
        <w:gridCol w:w="850"/>
        <w:gridCol w:w="1275"/>
        <w:gridCol w:w="2270"/>
        <w:gridCol w:w="851"/>
        <w:gridCol w:w="567"/>
        <w:gridCol w:w="425"/>
      </w:tblGrid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(местонахо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аточная стоимость основных средств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6:00Z</dcterms:created>
  <dc:creator>User</dc:creator>
  <dc:description/>
  <cp:keywords/>
  <dc:language>en-US</dc:language>
  <cp:lastModifiedBy>Пользователь</cp:lastModifiedBy>
  <cp:lastPrinted>2017-11-03T09:06:00Z</cp:lastPrinted>
  <dcterms:modified xsi:type="dcterms:W3CDTF">2019-05-07T06:51:00Z</dcterms:modified>
  <cp:revision>4</cp:revision>
  <dc:subject/>
  <dc:title/>
</cp:coreProperties>
</file>