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ОБРАНИЕ ДЕПУТАТОВ </w:t>
      </w:r>
    </w:p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А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1.05.2019 г. № 75-6-1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я депутатов Пашковского сельсовета  №52-6-14 от 20.12.2018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О бюджете Пашковского сельсовета Курского района Курской области на 2019 год и на плановый период 2020 и 2021 годов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 Собрание депутатов Пашковского сельсовета Кур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19год и на плановый период 2020 и 2021 годов» от 20.12.2018 г №52-6-14 следующие изменения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2) приложения № 4, 6, 8 изложить в новой редакции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napToGrid w:val="false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подпис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шковского сельсовета </w:t>
      </w:r>
    </w:p>
    <w:p>
      <w:pPr>
        <w:pStyle w:val="Normal"/>
        <w:ind w:right="14" w:hanging="0"/>
        <w:jc w:val="both"/>
        <w:rPr/>
      </w:pPr>
      <w:r>
        <w:rPr>
          <w:rFonts w:cs="Arial" w:ascii="Arial" w:hAnsi="Arial"/>
          <w:color w:val="000000"/>
        </w:rPr>
        <w:t>Курского района Курской области                                            Колтунов М.С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ш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                                           Хорьяков С.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шковского сельсовета Кур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«О бюджете  Па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на плановый период 2020 и 2021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«20» декабря 2018г. № 52-6-14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от 21.05.2019г  № 75-6-18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19 год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  <w:r>
        <w:rPr>
          <w:rFonts w:eastAsia="Arial"/>
        </w:rPr>
        <w:t xml:space="preserve">                                                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9 год,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606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713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1,48</w:t>
            </w:r>
          </w:p>
        </w:tc>
      </w:tr>
      <w:tr>
        <w:trPr>
          <w:trHeight w:val="7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137,4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605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39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4668,94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204,94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204,94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204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52204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204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969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969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76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5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 w:cs="Arial" w:ascii="Arial" w:hAnsi="Arial"/>
                <w:bCs/>
              </w:rPr>
              <w:t xml:space="preserve">Подпрограмма  </w:t>
            </w:r>
            <w:r>
              <w:rPr>
                <w:rFonts w:cs="Arial" w:ascii="Arial" w:hAnsi="Arial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0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78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78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78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78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78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9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0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8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2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5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Мероприятия по проведению капитального ремонта </w:t>
            </w:r>
            <w:r>
              <w:rPr>
                <w:rFonts w:cs="Arial" w:ascii="Arial" w:hAnsi="Arial"/>
              </w:rPr>
              <w:t>учреждений</w:t>
            </w:r>
            <w:r>
              <w:rPr>
                <w:rFonts w:eastAsia="Calibri" w:cs="Arial" w:ascii="Arial" w:hAnsi="Arial"/>
                <w:lang w:eastAsia="en-US"/>
              </w:rPr>
              <w:t xml:space="preserve">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,00</w:t>
            </w:r>
          </w:p>
        </w:tc>
      </w:tr>
    </w:tbl>
    <w:p>
      <w:pPr>
        <w:pStyle w:val="Normal"/>
        <w:ind w:right="-2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шковского сельсовета Кур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«О бюджете Па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«20» декабря 2018г. № 52-6-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21.05.2019г  № 75-6-18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Пашковского сельсовета Курского района Курской области на 2019 год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9 год, руб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606,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713,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1,48</w:t>
            </w:r>
          </w:p>
        </w:tc>
      </w:tr>
      <w:tr>
        <w:trPr>
          <w:trHeight w:val="7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137,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605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39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4668,94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204,94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204,94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204,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52204,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204,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76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5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 w:cs="Arial" w:ascii="Arial" w:hAnsi="Arial"/>
                <w:bCs/>
              </w:rPr>
              <w:t xml:space="preserve">Подпрограмма  </w:t>
            </w:r>
            <w:r>
              <w:rPr>
                <w:rFonts w:cs="Arial" w:ascii="Arial" w:hAnsi="Arial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0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78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78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78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78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78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9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05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8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8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8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8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2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5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Мероприятия по проведению капитального ремонта </w:t>
            </w:r>
            <w:r>
              <w:rPr>
                <w:rFonts w:cs="Arial" w:ascii="Arial" w:hAnsi="Arial"/>
              </w:rPr>
              <w:t>учреждений</w:t>
            </w:r>
            <w:r>
              <w:rPr>
                <w:rFonts w:eastAsia="Calibri" w:cs="Arial" w:ascii="Arial" w:hAnsi="Arial"/>
                <w:lang w:eastAsia="en-US"/>
              </w:rPr>
              <w:t xml:space="preserve">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1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шковского сельсовета Кур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«О бюджете  Па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«20» декабря 2018г. № 52-6-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21.05.2019г  № 75-6-18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19 год.</w:t>
      </w:r>
    </w:p>
    <w:p>
      <w:pPr>
        <w:pStyle w:val="Normal"/>
        <w:ind w:left="851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1665"/>
        <w:gridCol w:w="849"/>
        <w:gridCol w:w="1484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аименовани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евая стат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расходы на 2019 год, руб.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606,83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79784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79784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1 133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5491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1 133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5491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1 С14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198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1 С14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098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01 1 01 </w:t>
            </w:r>
            <w:r>
              <w:rPr>
                <w:rFonts w:eastAsia="Calibri" w:cs="Arial" w:ascii="Arial" w:hAnsi="Arial"/>
                <w:lang w:val="en-US"/>
              </w:rPr>
              <w:t>S</w:t>
            </w:r>
            <w:r>
              <w:rPr>
                <w:rFonts w:eastAsia="Calibri" w:cs="Arial" w:ascii="Arial" w:hAnsi="Arial"/>
              </w:rPr>
              <w:t>33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13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1 С14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5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1 С14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 2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 2 0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 2 01 С14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 2 01 С14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 w:cs="Arial" w:ascii="Arial" w:hAnsi="Arial"/>
                </w:rPr>
                <w:t>программа</w:t>
              </w:r>
            </w:hyperlink>
            <w:r>
              <w:rPr>
                <w:rFonts w:eastAsia="Calibri" w:cs="Arial" w:ascii="Arial" w:hAnsi="Arial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3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благоустройств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3 01 С14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3 01 С14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8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8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8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8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eastAsia="Calibri" w:cs="Arial" w:ascii="Arial" w:hAnsi="Arial"/>
                </w:rPr>
                <w:t>программа</w:t>
              </w:r>
            </w:hyperlink>
            <w:r>
              <w:rPr>
                <w:rFonts w:eastAsia="Calibri"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5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2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2 01 С14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2 01 С14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1 01 С14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1 01 С14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2245,94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2204,94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205,44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352204,94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2053,89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2053,89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004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004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287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287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1,48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1,48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3,41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3,41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464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464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464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464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00,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0:00Z</dcterms:created>
  <dc:creator>PB</dc:creator>
  <dc:description/>
  <cp:keywords/>
  <dc:language>en-US</dc:language>
  <cp:lastModifiedBy>Пользователь</cp:lastModifiedBy>
  <cp:lastPrinted>2017-11-08T09:49:00Z</cp:lastPrinted>
  <dcterms:modified xsi:type="dcterms:W3CDTF">2019-06-03T07:04:00Z</dcterms:modified>
  <cp:revision>9</cp:revision>
  <dc:subject/>
  <dc:title/>
</cp:coreProperties>
</file>