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6.2019 г                                                                      № 76-6-19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Пашковского сельсовета  №52-6-14 от 20.12.2018 года  </w:t>
      </w:r>
    </w:p>
    <w:p>
      <w:pPr>
        <w:pStyle w:val="Normal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19 год и на плановый период 2020 и 2021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9год и на плановый период 2020 и 2021 годов» от 20.12.2018 г №52-6-14 следующие изменения: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.1 статьи 1. Основные характеристики бюджета Пашковского сельсовета Курского района Курской области на 2019 год и на плановый период 2020 и 2021 годов изложить в новой редакции:</w:t>
      </w:r>
    </w:p>
    <w:p>
      <w:pPr>
        <w:pStyle w:val="Normal"/>
        <w:spacing w:lineRule="auto" w:line="276"/>
        <w:ind w:left="720" w:right="76" w:hanging="0"/>
        <w:jc w:val="both"/>
        <w:rPr/>
      </w:pPr>
      <w:r>
        <w:rPr>
          <w:sz w:val="28"/>
          <w:szCs w:val="28"/>
        </w:rPr>
        <w:t>1) Утвердить  основные характеристики бюджета Пашковского сельсовета Курского района Курской области (далее – местный бюджет)  на 2019 год: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8697525,61 рубле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0714543,83 рублей;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дефицит местного бюджета в сумме 2017018,22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2) приложения № 2, 4, 6, 8, 13 изложить в новой редакции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21.06.2019г  № 76-6-19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9 год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390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575,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7575,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64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809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41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713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2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2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2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97 525,6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от 21.06.2019г  № 76-6-19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9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0714543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517213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1168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204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704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704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288704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704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222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22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222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22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22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Мероприятия по проведению капитального ремонта </w:t>
            </w:r>
            <w:r>
              <w:rPr/>
              <w:t>учреждений</w:t>
            </w:r>
            <w:r>
              <w:rPr>
                <w:rFonts w:eastAsia="Calibri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21.06.2019г  № 76-6-19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9 год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9 год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0714543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517213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1168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204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704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704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288704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704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</w:rPr>
              <w:t xml:space="preserve">Подпрограмма  </w:t>
            </w:r>
            <w:r>
              <w:rPr/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22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2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22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2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22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3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Мероприятия по проведению капитального ремонта </w:t>
            </w:r>
            <w:r>
              <w:rPr/>
              <w:t>учреждений</w:t>
            </w:r>
            <w:r>
              <w:rPr>
                <w:rFonts w:eastAsia="Calibri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Style w:val="Blk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21.06.2019г  № 76-6-1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9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63"/>
        <w:gridCol w:w="848"/>
        <w:gridCol w:w="1476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расходы на 2019 год, руб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4543,83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0222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978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49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491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198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98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13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893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1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3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13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704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704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704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288704,94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2053,89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053,89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0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46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6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8г. № 52-6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от 21.06.2019г  № 76-6-1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9 год и на плановый период 2020 и 2021 год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6975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6975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6975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6975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454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54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54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54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8:00Z</dcterms:created>
  <dc:creator>PB</dc:creator>
  <dc:description/>
  <dc:language>en-US</dc:language>
  <cp:lastModifiedBy>Пользователь</cp:lastModifiedBy>
  <cp:lastPrinted>2019-06-21T11:16:00Z</cp:lastPrinted>
  <dcterms:modified xsi:type="dcterms:W3CDTF">2019-06-21T08:26:00Z</dcterms:modified>
  <cp:revision>8</cp:revision>
  <dc:subject/>
  <dc:title/>
</cp:coreProperties>
</file>