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8.07.2019 г                                                                                               № 59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-е полугодие 2019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-е полугодие 2019 года по доходам 2258761,51 рублей и по расходам  1821681,06 рублей, с профицитом бюджета 437080,45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-е полугодие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8.07.2019г. №59</w:t>
      </w:r>
    </w:p>
    <w:p>
      <w:pPr>
        <w:pStyle w:val="Normal"/>
        <w:ind w:left="4820" w:hanging="0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-е полугодие 2019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276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39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756,5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5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65,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75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65,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64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80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560,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,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78,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74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74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98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04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04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,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5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97 5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8 761,51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8.07.2019г. №5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-е полугодие 2019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567"/>
        <w:gridCol w:w="992"/>
        <w:gridCol w:w="567"/>
        <w:gridCol w:w="1276"/>
        <w:gridCol w:w="1275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454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681,0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72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254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93,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,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,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,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,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3,8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2,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1,3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72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13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60,3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3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3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3,7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3,7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3,7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5,22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8,48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68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68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68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68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68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11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424,68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418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18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18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18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18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18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18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20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03,93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70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03,93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70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03,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57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57,6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1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36,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8870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0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3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3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3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3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3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3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9,6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9,6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9,6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01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01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5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9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0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0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0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0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0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09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4,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4,98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6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16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2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00,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00,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2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900,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00,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00,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4,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4,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4,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2,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4,8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4,8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4,8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2,8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о проведению капитального ремонта </w:t>
            </w:r>
            <w:r>
              <w:rPr>
                <w:sz w:val="20"/>
                <w:szCs w:val="20"/>
              </w:rPr>
              <w:t>учрежден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1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8.07.2019г. №59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-е полугодие 2019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7080,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018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7080,4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97525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58761,5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7525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8761,5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7525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8761,5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7525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8761,5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4543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681,0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543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81,0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543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81,0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543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81,06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8:00Z</dcterms:created>
  <dc:creator>Сергей</dc:creator>
  <dc:description/>
  <dc:language>en-US</dc:language>
  <cp:lastModifiedBy>Пользователь</cp:lastModifiedBy>
  <cp:lastPrinted>2015-04-07T10:08:00Z</cp:lastPrinted>
  <dcterms:modified xsi:type="dcterms:W3CDTF">2019-07-08T10:06:00Z</dcterms:modified>
  <cp:revision>4</cp:revision>
  <dc:subject/>
  <dc:title>ИНФОРМАЦИЯ О ХОДЕ ИСПОЛНЕНИЯ БЮДЖЕТА</dc:title>
</cp:coreProperties>
</file>