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9.2019 г                                                                      № 77-6-20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№52-6-14 от 20.12.2018 года  </w:t>
      </w:r>
    </w:p>
    <w:p>
      <w:pPr>
        <w:pStyle w:val="Normal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1) приложения № 4, 6, 8 изложить в новой редакции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06.09.2019г  № 77-6-20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71454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45401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96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9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9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998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3998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998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69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27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54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54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06.09.2019г  № 77-6-20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71454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45401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96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9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9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998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3998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998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69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27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54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54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06.09.2019г  № 77-6-2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3"/>
        <w:gridCol w:w="848"/>
        <w:gridCol w:w="147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4543,8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6542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542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8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8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93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13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99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99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99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7998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1:00Z</dcterms:created>
  <dc:creator>PB</dc:creator>
  <dc:description/>
  <cp:keywords/>
  <dc:language>en-US</dc:language>
  <cp:lastModifiedBy>Пользователь</cp:lastModifiedBy>
  <cp:lastPrinted>2019-09-06T11:00:00Z</cp:lastPrinted>
  <dcterms:modified xsi:type="dcterms:W3CDTF">2019-09-06T10:14:00Z</dcterms:modified>
  <cp:revision>4</cp:revision>
  <dc:subject/>
  <dc:title/>
</cp:coreProperties>
</file>