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09.2019 г.                                                         № 79-6-21 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емельном налоге 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</w:t>
      </w:r>
      <w:r>
        <w:rPr>
          <w:sz w:val="28"/>
        </w:rPr>
        <w:t>Пашковского сельсовета Кур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на территории муниципального образования «Пашковский сельсовет» Курского района Курской области земельный налог. Земельный налог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/>
          <w:sz w:val="28"/>
          <w:szCs w:val="28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- организаций уплату авансовых платежей по земельному налогу не позднее 5апреля, 5 июля, 5 октябр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6. Признать утратившими силу решения Собрания депутатов Пашковского сельсовета Курского района Курской области:</w:t>
      </w:r>
    </w:p>
    <w:p>
      <w:pPr>
        <w:pStyle w:val="TextBody"/>
        <w:ind w:right="-6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10.2010 года №116- 4-26 «О земельном налоге»;</w:t>
      </w:r>
    </w:p>
    <w:p>
      <w:pPr>
        <w:pStyle w:val="TextBody"/>
        <w:ind w:right="-6" w:firstLine="709"/>
        <w:jc w:val="both"/>
        <w:rPr/>
      </w:pPr>
      <w:r>
        <w:rPr>
          <w:b w:val="false"/>
          <w:sz w:val="28"/>
          <w:szCs w:val="28"/>
        </w:rPr>
        <w:t>от 22.12.2010 года № 122-4-29 «О внесении изменений в решение Собрания депутатов Пашковского сельсовета Курского района Курской области от 06.10.2010 года № 116-4-26 «О земельном налоге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т 25.06.2013 года № 61-5-20 «О внесении изменений в решение Собрания депутатов Пашковского сельсовета Курского района Курской области от 06.10.2010 года № 116-4-26 «О земельном налоге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т 14.11.2014 года №119-5-39 «О внесении изменений в решение Собрания депутатов Пашковского сельсовета Курского района Курской области от 06.10.2010 года № 116-4-26 «О земельном налоге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2.2015 года № 134-5-43 «О внесении изменений в решение Собрания депутатов Пашковского сельсовета Курского района Курской области от 06.10.2010 года № 116-4-26 «О земельном налоге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8.2016 года № 193-5-62 «О внесении изменений в решение Собрания депутатов Пашковского сельсовета Курского района Курской области от 06.10.2010 года № 116-4-26 «О земельном налоге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т 03.11.2016 года № 200-5-65 «О внесении изменений в решение Собрания депутатов Пашковского сельсовета Курского района Курской области от 06.10.2010 года № 116-4-26 «О земельном налоге»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Курской области                                            Хорьяков С.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27:00Z</dcterms:created>
  <dc:creator>Stepanova_S</dc:creator>
  <dc:description/>
  <dc:language>en-US</dc:language>
  <cp:lastModifiedBy>Пользователь</cp:lastModifiedBy>
  <cp:lastPrinted>2019-07-03T09:32:00Z</cp:lastPrinted>
  <dcterms:modified xsi:type="dcterms:W3CDTF">2019-09-27T13:27:00Z</dcterms:modified>
  <cp:revision>2</cp:revision>
  <dc:subject/>
  <dc:title/>
</cp:coreProperties>
</file>