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19 г                                                                      № 78-6-21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Пашковского сельсовета  №52-6-14 от 20.12.2018 год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19 год и на плановый период 2020 и 2021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9год и на плановый период 2020 и 2021 годов» от 20.12.2018 г №52-6-14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.1 статьи 1. Основные характеристики бюджета Пашковского сельсовета Курского района Курской области на 2019 год и на плановый период 2020 и 2021 годов изложить в новой редакции:</w:t>
      </w:r>
    </w:p>
    <w:p>
      <w:pPr>
        <w:pStyle w:val="Normal"/>
        <w:spacing w:lineRule="auto" w:line="276"/>
        <w:ind w:left="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 основные характеристики бюджета Пашковского сельсовета Курского района Курской области (далее – местный бюджет)  на 2019 год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8750435,61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0767453,83 рублей;</w:t>
      </w:r>
    </w:p>
    <w:p>
      <w:pPr>
        <w:pStyle w:val="Style17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2017018,22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2, 4, 6, 8, 13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30.09.2019г  № 78-6-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9 год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90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575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7575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64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809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41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04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0 435,6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30.09.2019г  № 78-6-21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767453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533243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7198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28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28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28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228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228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869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27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30.09.2019г  № 78-6-21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9 год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767453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/>
              </w:rPr>
              <w:t>5533243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67198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28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28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28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228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228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869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27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30.09.2019г  № 78-6-2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63"/>
        <w:gridCol w:w="848"/>
        <w:gridCol w:w="1476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расходы на 2019 год, руб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7453,8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191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91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4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4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75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75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93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228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28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28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228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2053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053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30.09.2019г  № 78-6-2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9 год и на плановый период 2020 и 2021 год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7504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7504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7504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7504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74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4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4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4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0:00Z</dcterms:created>
  <dc:creator>PB</dc:creator>
  <dc:description/>
  <cp:keywords/>
  <dc:language>en-US</dc:language>
  <cp:lastModifiedBy>Пользователь</cp:lastModifiedBy>
  <cp:lastPrinted>2019-09-06T11:00:00Z</cp:lastPrinted>
  <dcterms:modified xsi:type="dcterms:W3CDTF">2019-10-01T07:30:00Z</dcterms:modified>
  <cp:revision>5</cp:revision>
  <dc:subject/>
  <dc:title/>
</cp:coreProperties>
</file>