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УР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9 года                                                                                       №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Чаплы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8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Прогноза социально-экономического развития Пашковского сельсовета Курского района Курской  области и проекта бюджета Пашковского сельсовета Курского района  Курской области на 2020 год и на плановый период 2021 и 2022 годов</w:t>
      </w:r>
    </w:p>
    <w:p>
      <w:pPr>
        <w:pStyle w:val="Normal"/>
        <w:spacing w:before="0" w:after="0"/>
        <w:ind w:right="-1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11 Федерального закона от 28.06.2014г. № 172-ФЗ «О стратегическом планировании в Российской Федерации», </w:t>
      </w:r>
      <w:hyperlink r:id="rId2">
        <w:r>
          <w:rPr>
            <w:rStyle w:val="InternetLink"/>
            <w:b w:val="false"/>
            <w:sz w:val="28"/>
            <w:szCs w:val="28"/>
          </w:rPr>
          <w:t>ст. 173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, решением Собрания депутатов Пашковского сельсовета Курского района Курской области от 04.04.2016 г. № 179-5-58 "Об утверждении Положения о бюджетном процессе в Пашковском сельсовете Курского района Курской области",  Администрация Пашковского сельсовета  Курского района Курской области   </w:t>
      </w:r>
    </w:p>
    <w:p>
      <w:pPr>
        <w:pStyle w:val="ConsPlusTitle"/>
        <w:widowControl/>
        <w:spacing w:lineRule="auto" w:line="276"/>
        <w:ind w:firstLine="851"/>
        <w:jc w:val="center"/>
        <w:rPr/>
      </w:pPr>
      <w:r>
        <w:rPr>
          <w:b w:val="false"/>
          <w:sz w:val="28"/>
          <w:szCs w:val="28"/>
        </w:rPr>
        <w:t>П О С Т А Н О В Л Я Е Т:</w:t>
      </w:r>
    </w:p>
    <w:p>
      <w:pPr>
        <w:pStyle w:val="ConsPlusTitle"/>
        <w:widowControl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по финансам и экономике Администрации Пашковского сельсовета Курского района  Курской области Волобуевой Н.М. организовать:</w:t>
      </w:r>
    </w:p>
    <w:p>
      <w:pPr>
        <w:pStyle w:val="ConsPlusNormal"/>
        <w:widowControl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Прогноза социально-экономического развития Пашковского сельсовета Курского района Курской области на 2020 год и на плановый период 2021 и 2022 годов (далее  – прогноз на 2020-2022 годы);</w:t>
      </w:r>
    </w:p>
    <w:p>
      <w:pPr>
        <w:pStyle w:val="ConsPlusNormal"/>
        <w:widowControl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до структурных подразделений Администрации Пашковского сельсовета Курского района Курской области  систему показателей прогноза на 2020-2022 годы, а также материалы, необходимые для разработки прогноза;</w:t>
      </w:r>
    </w:p>
    <w:p>
      <w:pPr>
        <w:pStyle w:val="ConsPlusNormal"/>
        <w:widowControl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Проекта  бюджета Пашковского сельсовета Курского района Курской области на 2020 год и  на  плановый период 2021 и 2022 годов и материалов к нему.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в Администрацию Пашковского сельсовета Курского района Курской област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муниципальные программы, предлагаемые к финансированию в 2020 – 2022 годах, а также изменения в ранее утвержденные муниципальные программы. 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по финансам и экономике Администрации Пашковского сельсовета Курского района  Курской области Волобуевой Н.М.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ить  показатели прогноза на 2020-2022 годы в срок до 28 октября 2019 год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менять для разработки Проекта бюджета Пашковского сельсовета Курского района Курской области  на 2020 год  и на плановый период 2021 и 2022 годов следующие показатели социально-экономического развития Пашковского сельсовета Курского района Курской област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отгруженных товаров собственного производства, выполненных работ и услуг, индексы промышленного производства, индексы – дефляторы оптовых цен промышленной продукци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темпы роста (снижения) реализации сельскохозяйственной продукции собственного производства сельскохозяйственными предприятиями, индексы – дефляторы це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начисленной заработной платы и темпы роста (снижения) фонда заработной пла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ые данные за 2018 год по фонду начисленной заработной платы.     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стителю по финансам и экономике Администрации Пашковского сельсовета  Курского района Курской области Волобуевой Н.М.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до 30 октября 2019 года в Администрацию Пашковского сельсовета Курского района Курской области прогноз поступлений по закрепленным за органами местного самоуправления доходным источникам бюджета Пашковского сельсовета Курского района Курской област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до 30 октября 2019 года получателям средств бюджета Пашковского сельсовета Курского района Курской области прогнозируемые на 2020-2022 годы  данные о предельных объемах бюджетного финансирова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учателям средств  бюджета Пашковского сельсовета Курского района Курской области представить до 1 ноября 2019 года заместителю по финансам и экономике Администрации Пашковского сельсовета Курского района Курской области Волобуевой Н.М.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нные о распределении предельных объемов бюджетного финансирования в 2020 - 2022 годах по разделам, подразделам, целевым статьям, видам расходов, кодам классификации операций сектора государственного управления, относящихся к расходам бюджета с приложением копий муниципальных правовых актов, договоров (соглашений), обязательства по которым возникают расход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ложения о проведении структурных организационных преобразований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атериалы с расчетами и обоснованиями, необходимые для разработки соответствующих разделов проектировок основных расходов  бюджета Пашковского сельсовета Курского района Курской области на 2020 год и на плановый период 2021 и 2022 год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ть комиссию по согласованию показателей прогноза социально-экономического развития Пашковского сельсовета  Курского района Курской области  и бюджетных проектировок на 2020 год и  на плановый период 2021 и 2022 годов (далее - Комиссия) и утвердить ее прилагаемый состав (Приложение №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местителю по финансам и экономике Администрации Пашковского сельсовета Курского района Курской области Волобуевой Н.М. в срок до 6 ноября 2019 года представить Комиссии показатели прогноза на 2020 – 2022 годы, показатели проекта бюджета  Пашковского сельсовета Курского района Курской области на 2020 год и на плановый период 2021 и 2022 годов с указанием объемов принимаемых расходных обязательств, определенных на основе их конкурсного распре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ссии в срок до 6 ноября 2019 года провести согласование показателей прогноза и бюджетных проектировок на 2020 -2022 го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ю по финансам и экономике Администрации Пашковского сельсовета Курского района Курской области Волобуевой Н.М. представить до 9 ноября 2019 года Главе Пашковского сельсовета Курского района Курской области для согласования и направить Собранию Депутатов Пашковского сельсовета Курского района Курской област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Собрания депутатов Пашковского сельсовета Курского района Курской области «О бюджете Пашковского  сельсовета Курского района Курской области на 2020 год и на плановый период 2021 и 2022 годов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основные направления бюджетной политики и основные направления налоговой политики Пашковского сельсовета  Кур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бюджета  Пашковского сельсовета Курского района Курской области на 2020 год и на плановый период 2021 и 2022 г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пояснительную записку к проекту бюджета Пашковского сельсовета Кур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методики и расчеты распределения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оценку ожидаемого исполнения бюджета Пашковского сельсовета Курского района Курской области за 2019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 Пашковского сельсовета  Курского района Курской области за 9 месяцев 2019 года и ожидаемые итоги социально-экономического развития  Пашковского сельсовета  Курского района Курской области за 2019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 Пашковского сельсовета Курского района Курской области на 2020 год и на плановый период 2021 и 2022 г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бюджетный прогноз Пашковского сельсовета Курского района Курской области (проект бюджетного прогноза Пашковского сельсовета Курского района Курской области) на долгосрочн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паспорта муниципальных программ Пашковского сельсовета Курского района Курской области (проекты изменений в указанные паспор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и материал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шк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Курской области</w:t>
        <w:tab/>
        <w:tab/>
        <w:t xml:space="preserve">   </w:t>
        <w:tab/>
        <w:tab/>
        <w:t xml:space="preserve">    Хорьяков С.Н</w:t>
      </w:r>
      <w:r>
        <w:br w:type="page"/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spacing w:lineRule="auto" w:line="276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Пашковского сельсовета Курского района Курской области «О разработке прогноза социально-экономического развития Пашковского сельсовета Курского района Курской  области и проекта бюджета Пашковского сельсовета Курского района  Курской области на 2020 год и на плановый период 2021 и 2022 годов» от 18 октября 2019г. №  92</w:t>
      </w:r>
    </w:p>
    <w:p>
      <w:pPr>
        <w:pStyle w:val="ConsPlusNormal"/>
        <w:widowControl/>
        <w:spacing w:lineRule="auto" w:line="276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гласованию показателей прогноза социально-экономического развития Пашковского сельсовета Курского района Курской области и проекта бюджета на 2020 год и на плановый период 2021 и 2022 годов.</w:t>
      </w:r>
    </w:p>
    <w:p>
      <w:pPr>
        <w:pStyle w:val="ConsPlusNormal"/>
        <w:widowControl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ьяков С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ашковского сельсовета Курского района Курской области (председатель комисси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буева Н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по финансам и экономик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дова Т.Д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общим вопрос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С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ОДА Пашковского сельсовета</w:t>
            </w:r>
          </w:p>
        </w:tc>
      </w:tr>
    </w:tbl>
    <w:p>
      <w:pPr>
        <w:pStyle w:val="ConsPlusNormal"/>
        <w:widowControl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280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28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0"/>
        </w:tabs>
        <w:ind w:left="1020" w:hanging="4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939583476DBD07EFAE1B63F3F38EA8FE4ED84F93CCC70F104B85C084E9BD4B6910E0EAF3E9AB31xCo4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15:00Z</dcterms:created>
  <dc:creator>1</dc:creator>
  <dc:description/>
  <cp:keywords/>
  <dc:language>en-US</dc:language>
  <cp:lastModifiedBy>Пользователь</cp:lastModifiedBy>
  <cp:lastPrinted>2019-10-21T15:10:00Z</cp:lastPrinted>
  <dcterms:modified xsi:type="dcterms:W3CDTF">2019-10-25T11:30:00Z</dcterms:modified>
  <cp:revision>8</cp:revision>
  <dc:subject/>
  <dc:title>АДМИНИСТРАЦИЯ</dc:title>
</cp:coreProperties>
</file>