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9г.                                                                                               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аплыг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3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от 02.11.2016 г. № 502 «Об одобрении прогноза социально-экономического </w:t>
      </w:r>
      <w:r>
        <w:rPr>
          <w:sz w:val="28"/>
          <w:szCs w:val="28"/>
        </w:rPr>
        <w:t>развития Пашковского сельсовета Курского района Курской области на период до 2022 год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1 Федерального закона от 28.06.2014г. № 172-ФЗ «О стратегическом планир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Пашковского сельсовета Курского района Курской области от 04.04.2016 г. № 179-5-58 "Об утверждении Положения о бюджетном процессе в Пашковском сельсовете Курского района Курской области", Уставом муниципального образования "Пашковский сельсовет" Курского района Курской области Администрация Пашковского сельсовета Курского района Кур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ашковского сельсовета Курского района Курской области на период до 2022 года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по финансам и экономике Администрации Пашковского сельсовета Курского района Курской области Волобуевой Н.М. обеспечить формирование бюджетного прогноза Пашковского сельсовета Курского района Курской области на период до 2022 года с учетом прогноза социально-экономического развития Пашковского сельсовета Курского района Курской области на период до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Администрации Пашковского сельсовета Курского района Курской области Волобуеву Н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</w:t>
        <w:tab/>
        <w:tab/>
        <w:t>Хорьяков С.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шков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1.2016г № 50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(в редакции Постановления от 01.11.2018г. № 125;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от 18.10.2019 №93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515"/>
      </w:tblGrid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социально- экономического развития Пашковского сельсовета Курского района на период до 2022 года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   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ашковского сельсовета Курского района Курской области                                    </w:t>
            </w:r>
          </w:p>
        </w:tc>
      </w:tr>
      <w:tr>
        <w:trPr>
          <w:trHeight w:val="21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достижение высокого уровня качества и стандартов жизни населения Пашковского сельсовета Кур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задачи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рамках решения социально-экономических проблем населения поселе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роста реальных денежных доходов населения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экологических мероприятий.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достижения цели по созданию базы для обеспечения устойчивого роста экономики поселения предлагается:  </w:t>
              <w:br/>
              <w:t xml:space="preserve">- повышение инвестиционной привлекательности поселения;                                    </w:t>
              <w:br/>
              <w:t xml:space="preserve">- создание благоприятного предпринимательского климата на территории поселения;                                    </w:t>
              <w:br/>
              <w:t xml:space="preserve">- обеспечение бесперебойной работы жилищно- коммунального хозяйства на основе ресурсосбережения;                         </w:t>
              <w:br/>
              <w:t xml:space="preserve">- повышение уровня жизни населения;   </w:t>
              <w:br/>
              <w:t xml:space="preserve">-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крепление межрегиональных связей в области  промышленного и научно 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022 года</w:t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         </w:t>
              <w:br/>
              <w:t>мероприятия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уличным освещением всех населенных пун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развитии малого предприниматель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роли муниципальной поддержки малого предприниматель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 использовании муниципального имущества и земл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муниципального имуще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вращение земель поселения в самостоятельный фактор экономического рост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  социальной сфер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  <w:br/>
              <w:t>- укрепление  материально-технической баз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слевые структурные подразделения Администрации Пашковского сельсовета Курского района Курской области, хозяйствующие субъекты, расположенные на территории поселения.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-87" w:firstLine="6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60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 п</w:t>
      </w:r>
      <w:r>
        <w:rPr>
          <w:b/>
          <w:sz w:val="28"/>
          <w:szCs w:val="28"/>
        </w:rPr>
        <w:t>рогнозу социально-экономического развития Пашковского сельсовета Курского района Курской области на период до 2022 года</w:t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ашковского сельсовета Курского района Курской области на период до 2022 года (далее – долгосрочный прогноз)  является одним из основных документов системы стратегического планирования Пашковского сельсовета  Курского района Курской области. Он определяет направления и ожидаемые результаты социально-экономического развития Пашковского сельсовета Кур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Долгосрочный прогноз Пашковского сельсовета Курского района Курской области на период до 2022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Пашковского сельсовета Курского района Курской области на 2020 год и на плановый период 2021-2022 г. </w:t>
      </w:r>
    </w:p>
    <w:p>
      <w:pPr>
        <w:pStyle w:val="Heading2"/>
        <w:ind w:firstLine="600"/>
        <w:jc w:val="both"/>
        <w:rPr/>
      </w:pPr>
      <w:r>
        <w:rPr>
          <w:b w:val="false"/>
          <w:sz w:val="28"/>
        </w:rPr>
        <w:t>Долгосрочный прогноз социально-экономического развития Пашковского сельсовета Курского района Курской области на период до 2022 года подготовлен   Администрацией  Пашковского сельсовета Курского района Курской области на основан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ешения Собрания депутатов Пашковского сельсовета Курского района Курской области «Об утверждении Положения о бюджетном процессе в Пашковском сельсовете Курского района Курской области» от 04.04.2016г. № 179-5-58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постановления Администрации Пашковского сельсовета Курского района Курской области от 18.10.2019г. № 92 «О разработке Прогноза социально – экономического развития Пашковского сельсовета Курского района Курской области и проекта бюджета Пашковского сельсовета Курского района Курской области на 2020 год и на плановый период 2021 и 2022 годов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татистических данных о социально-экономическом развитии района за 2018 год и истекший период 2019 год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анализа состояния экономики Пашковского сельсовета в 2018 год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информации организаций Пашковского сельсовета Курского района Курской област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оритетами экономической политики Пашковского сельсовета Курского района Курской области в прогнозный период являются: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правление 1 «Сохранение и укрепление экономического потенциала Пашковского сельсовета Курского района Курской области и повышение его конкурентоспособности»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здание условий для размещения на территории Пашковского </w:t>
      </w:r>
      <w:r>
        <w:rPr>
          <w:rFonts w:eastAsia="Calibri"/>
          <w:bCs/>
          <w:sz w:val="28"/>
          <w:szCs w:val="28"/>
          <w:lang w:eastAsia="en-US"/>
        </w:rPr>
        <w:t>сельсовета Кур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новых производств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овышения инвестиционной и туристической привлекательности Пашковского сельсовета Курского района Курской области;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иоритетных отраслей животноводства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. </w:t>
      </w:r>
    </w:p>
    <w:p>
      <w:pPr>
        <w:pStyle w:val="Normal"/>
        <w:suppressAutoHyphens w:val="true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rFonts w:eastAsia="Calibri"/>
          <w:sz w:val="28"/>
          <w:szCs w:val="28"/>
          <w:lang w:eastAsia="en-US"/>
        </w:rPr>
        <w:t>нфраструктурное развитие территории (развитие жилищного и иного строительства; развитие инженерной инфраструктуры Пашковского сельсовета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правление 2 «Демографическое развитие и улучшение качества жизни населения»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оздание условий для улучшения демографической ситуации на территории Пашковского сельсовета Курского района Курской области; 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лучения доступного и качественного образования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 доступности социальных услуг для населения;</w:t>
      </w:r>
    </w:p>
    <w:p>
      <w:pPr>
        <w:pStyle w:val="Normal"/>
        <w:autoSpaceDE w:val="false"/>
        <w:spacing w:before="0" w:after="0"/>
        <w:ind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). </w:t>
      </w:r>
    </w:p>
    <w:p>
      <w:pPr>
        <w:pStyle w:val="Normal"/>
        <w:spacing w:before="0" w:after="0"/>
        <w:ind w:right="-1"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ноза - достижение высокого уровня качества и стандартов жизни населения Пашковского сельсовета Курского района Курской области 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реальных денежных доходов населения, погашение задолженности по выплате заработной платы, снижение уровня бе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снижения смертности, повышения рождае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ологических мероприятий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цели по созданию   базы для обеспечения устойчивого роста экономики поселения предлаг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предпринимательского климата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аполняемости бюджета муниципального образования за счет реализации программны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й работы жилищно-коммунального хозяйства на основе ресурсосбереж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жизни населения, обеспечения его товарами и услуг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поставленных на период до 2022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6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МЫШЛ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firstLine="125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 отгруженных товаров собственного производства, выполненных работ и услуг 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расчеты объема отгруженных товаров собственного производства, выполненных работ и услуг  Пашковского сельсовета Курского  района   Курской области выполнены в целом по поселению  и по видам экономической деятельности по полному кругу предприятий с учетом малых предприятий. При формировании прогноза по видам экономической деятельности за основу приняты тенденции развития крупных и средних предприятий, которые занимают наибольший удельный вес в соответствующем виде деятельности.    </w:t>
      </w:r>
    </w:p>
    <w:p>
      <w:pPr>
        <w:pStyle w:val="Normal"/>
        <w:spacing w:before="0" w:after="0"/>
        <w:ind w:right="50"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развития отрасли на долгосрочную перспективу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 прогнозом социально-экономического развития Пашковского сельсовета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2017 г. – 105,2 млн. руб., индекс промышленного производства–  100,4 %;      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 xml:space="preserve">- 2018 г. – 110,7 млн. руб., индекс промышленного производства– 100,8%;  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19 г. – 116,1 млн. руб., индекс промышленного производства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20 г. – 121,8 млн. руб., индекс промышленного производства 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21 г. – 126,8 млн. руб., индекс промышленного производства – 100,8%;</w:t>
      </w:r>
    </w:p>
    <w:p>
      <w:pPr>
        <w:pStyle w:val="Normal"/>
        <w:autoSpaceDE w:val="false"/>
        <w:ind w:right="-144" w:firstLine="600"/>
        <w:jc w:val="both"/>
        <w:rPr/>
      </w:pPr>
      <w:r>
        <w:rPr>
          <w:sz w:val="28"/>
          <w:szCs w:val="28"/>
        </w:rPr>
        <w:t>- 2022 г. – 131,9 млн. руб., индекс промышленного производства – 100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прогнозом социально-экономического развития  Пашковского сельсовета Курского  района   Курской области на 2019 год  величина объема отгруженных товаров собственного производства, выполненных работ и услуг собственными силами по полному кругу организаций  по  оценке 2018 года  составит  105,2 млн. руб., индекс промышленного производства –100,4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прирост объема производства по данному виду деятельности к предыдущему году составляет   в основном, за счет наращивания объемов производства   по организации  ООО «Седеф».</w:t>
      </w:r>
    </w:p>
    <w:p>
      <w:pPr>
        <w:pStyle w:val="Normal"/>
        <w:ind w:firstLine="12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Фонд заработной платы и численности работающих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прогнозу социально-экономического развития Пашковского сельсовета Курского района Курской области фонд начисленной заработной платы за 2018 год составил – </w:t>
      </w:r>
      <w:r>
        <w:rPr>
          <w:bCs/>
          <w:sz w:val="28"/>
          <w:szCs w:val="28"/>
        </w:rPr>
        <w:t>255158,5 тыс</w:t>
      </w:r>
      <w:r>
        <w:rPr>
          <w:sz w:val="28"/>
          <w:szCs w:val="28"/>
        </w:rPr>
        <w:t>. руб. с темпом роста 223,3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ценка 2019 года рассчитана исходя из данных о фактическом поступлении налога на доходы физических лиц за 2018 год, 3 месяца 2019 года, плановых показателей поступления НДФЛ в 2019 году, а также данных, предоставленных для расчета прогноза социально-экономического развития организациями, зарегистрированными на территории  Пашковского сельсовета Курского района Курской обла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нд заработной платы в 2019 г. оценивается с ростом 161,2 % и составит 411198,7 тыс.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2019-2022 г.г. прогнозируется рост фонда заработной платы по Пашковскому сельсовету Курского  района Курской област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ров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9 год – 411198,7 тыс. руб., темп роста 161,2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0 год – 431990,2 тыс. руб., темп роста 105,1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1 год – 453709,3 тыс. руб., темп роста 105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2 год – 476098,3 тыс. руб., темп роста 104,9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по Пашковскому сельсовету Курского района Курской области планируется на уров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9 год – 1011 чел., темп роста 155,8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0 год – 1011 чел., темп роста 100,0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1 год – 1011 чел., темп роста 100,0%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2 год - 1011 чел., темп роста 100,0%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709"/>
        <w:gridCol w:w="850"/>
        <w:gridCol w:w="851"/>
        <w:gridCol w:w="709"/>
        <w:gridCol w:w="850"/>
        <w:gridCol w:w="709"/>
        <w:gridCol w:w="850"/>
        <w:gridCol w:w="708"/>
        <w:gridCol w:w="851"/>
        <w:gridCol w:w="709"/>
        <w:gridCol w:w="850"/>
        <w:gridCol w:w="709"/>
      </w:tblGrid>
      <w:tr>
        <w:trPr>
          <w:trHeight w:val="675" w:hRule="atLeast"/>
        </w:trPr>
        <w:tc>
          <w:tcPr>
            <w:tcW w:w="141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аботной платы</w:t>
            </w:r>
          </w:p>
        </w:tc>
      </w:tr>
      <w:tr>
        <w:trPr>
          <w:trHeight w:val="6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од</w:t>
              <w:br/>
              <w:t>отч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  <w:br/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  <w:br/>
              <w:t>отчет за 3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  <w:br/>
              <w:t>отчет за 3 меся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  <w:br/>
              <w:t xml:space="preserve">оценк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год </w:t>
              <w:br/>
              <w:t xml:space="preserve">прогно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  <w:br/>
              <w:t xml:space="preserve">прогно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шк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9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7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0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ОДА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урасовская основная общеобразователь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8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лебовская средняя общеобразователь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рибная рад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"Пристенская зерновая комп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Чаплыгинский сельский клу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ашк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 по финансовому результату предприятий и организаций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7 по 2022 гг. в целом по Пашковскому сельсовету Курского района Курской области прогнозируется положительный финансовый результат с учетом  динамики развития предприят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7 год – 0 тыс. руб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8 год – 225 тыс.руб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19 год – 250 тыс. руб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0 год – 350 тыс. руб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2021 год – 450 тыс.руб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2022 год – 500 тыс.руб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8:00Z</dcterms:created>
  <dc:creator>Яковлева Наталья</dc:creator>
  <dc:description/>
  <dc:language>en-US</dc:language>
  <cp:lastModifiedBy>Пользователь</cp:lastModifiedBy>
  <cp:lastPrinted>2017-11-16T15:07:00Z</cp:lastPrinted>
  <dcterms:modified xsi:type="dcterms:W3CDTF">2019-10-21T09:18:00Z</dcterms:modified>
  <cp:revision>8</cp:revision>
  <dc:subject/>
  <dc:title>Программа социально-экономического развития</dc:title>
</cp:coreProperties>
</file>