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10.2019г.                                                                                                №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Чапл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 основных направлений  бюджетной и налоговой политики  Паш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ского района  Кур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2020 год и на плановый пери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1 и 2022 год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72 Бюджетного кодекса Российской Федерации, Положением  о бюджетном процессе  в Пашковском сельсовете Курского района Курской области, утвержденным решением Собрания депутатов Пашковского сельсовета Курского района Курской области  от 04.04.2016 года  №</w:t>
      </w:r>
      <w:r>
        <w:rPr>
          <w:rFonts w:cs="Times New Roman" w:ascii="Times New Roman" w:hAnsi="Times New Roman"/>
          <w:sz w:val="27"/>
          <w:szCs w:val="27"/>
          <w:lang w:eastAsia="en-US"/>
        </w:rPr>
        <w:t>179-5-58</w:t>
      </w:r>
      <w:r>
        <w:rPr>
          <w:rFonts w:cs="Times New Roman" w:ascii="Times New Roman" w:hAnsi="Times New Roman"/>
          <w:sz w:val="27"/>
          <w:szCs w:val="27"/>
        </w:rPr>
        <w:t>, Администрация Пашковского сельсовета Курского района Кур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Style16"/>
        <w:spacing w:lineRule="auto" w:line="240" w:before="0" w:after="0"/>
        <w:ind w:left="64" w:firstLine="50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е основные направления  бюджетной и налоговой  политики Пашковского сельсовета Курского района Курской области на 2020 год и на плановый период 2021 и 2022 годов (далее - основные направления бюджетной и налоговой  политики);</w:t>
      </w:r>
    </w:p>
    <w:p>
      <w:pPr>
        <w:pStyle w:val="Normal"/>
        <w:spacing w:lineRule="auto" w:line="240" w:before="0" w:after="0"/>
        <w:ind w:firstLine="50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Заместителю главы по финансам и экономике Пашковского сельсовета Курского района Курской области Волобуевой Н.М. обеспечить  формирование  проекта бюджета Пашковского сельсовета Курского района Курской области  на 2020 год и на плановый период 2021 и 2022 годов с учетом  основных направлений бюджетной и налоговой  политики.</w:t>
      </w:r>
    </w:p>
    <w:p>
      <w:pPr>
        <w:pStyle w:val="ConsPlusNormal"/>
        <w:ind w:firstLine="503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по финансам и экономике Пашковского сельсовета Курского района Курской области Волобуеву Н.М.</w:t>
      </w:r>
    </w:p>
    <w:p>
      <w:pPr>
        <w:pStyle w:val="Normal"/>
        <w:spacing w:lineRule="auto" w:line="240" w:before="0" w:after="0"/>
        <w:ind w:firstLine="5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Глава Пашковского сельсовет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Курского района                                                                                   Хорьяков С.Н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379" w:right="-1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0" w:name="P30"/>
      <w:bookmarkEnd w:id="0"/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6379" w:right="-1" w:hanging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становлением Администрации Пашковского сельсовета </w:t>
      </w:r>
    </w:p>
    <w:p>
      <w:pPr>
        <w:pStyle w:val="Normal"/>
        <w:shd w:fill="FFFFFF" w:val="clear"/>
        <w:spacing w:lineRule="auto" w:line="240" w:before="0" w:after="0"/>
        <w:ind w:left="6379" w:right="-1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урского района Курской области от 18.10.2019г.  №94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СКОГО СЕЛЬСОВЕТА</w:t>
        <w:br/>
        <w:t xml:space="preserve">КУРСКОГО РАЙОНА  КУРСКОЙ ОБЛАСТИ  НА 2020 Г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1 И 2022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Кур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анием Президента Российской Федерации Федеральному Собранию от 20 февраля 2019 года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Правительства Российской Федерации от 13 февраля 2019г. №207-р «Об утверждении Стратегии пространственного развития Российской Федерации на период до 2025 года», распоряжением Администрации Курской области от 03.09.2019 №410-ра «Об утверждении основных направлений бюджетной и налоговой политики Курской области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бюджетной политики Пашковского сельсовета Курского района Курской области на 2020 год и на плановый период 2021 и 2022 годов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0 год и на плановый период 2021 и 2022 годов являются определение основных подходов к формированию характеристик и прогнозируемых параметров проекта бюджета Пашковского сельсовета Курского района Курской области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Пашковского сельсовета Курского района Курской области на 2020 год и на плановый период 2021 и 2022 годов буду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недрение и совершенствование системы ведения реестров расходных обязательств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Пашковского сельсовета Курского района Курской области на осно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приоритизация расходов бюджета на ключевых социально-экономических направлениях Пашковского сельсовета Курского района Курской области, в том числе создание условий для обеспечения исполнения Указа Президента Российской Федерации от 7 мая 2018 года № 2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Пашковского сельсовета Курского района Курской области и оптимизации расх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 работ, услуг для обеспечения муниципальных нужд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ффективное управление муниципальным долгом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ур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ектных принципов планир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едение дальнейшей работы по повышению эффективности предоставления из бюджета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го района Курской области межбюджетных трансфер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еспечение прозрачности бюджета путем размещения в информационно-телекоммуникационной сети «Интернет» основных положений бюджета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урского района Курской области в формате «Бюджет для граждан», стимулирование интереса населения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го района Курской области к финансовым вопрос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еспечение открытости и прозрачности информации об управлении финансами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го района Курской области, обеспечение вовлечения граждан в процедуры обсуждения и принятия конкретных бюджетных решений 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логовой политики Пашковского сельсовета Курского района Курской области на 2020 год и на плановый период 2021 и 2022 годов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сновным приоритетом налоговой политики на 2020 год и на плановый период 2021 и 2022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тратегическим ориентиром налоговой политики будет являться развитие и укрепление налогового потенциала Пашковского сельсовета Курского района 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Пашковского сельсовета Курского района Курской обла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я резервов доходной базы консолидированного бюджета Пашковского сельсовета Кур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Пашковского сельсовета Курского района Курской области для инвесторов, а также на обеспечение роста доходов консолидированного бюджета Пашковского сельсовета Курского района Курской области за счет повышения эффективности администрирования действующих налоговых платежей и сб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Пашковского сельсовета Кур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Пашковского сельсовета Курского района Курской област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7:00Z</dcterms:created>
  <dc:creator>User</dc:creator>
  <dc:description/>
  <cp:keywords/>
  <dc:language>en-US</dc:language>
  <cp:lastModifiedBy>Пользователь</cp:lastModifiedBy>
  <cp:lastPrinted>2018-11-16T10:16:00Z</cp:lastPrinted>
  <dcterms:modified xsi:type="dcterms:W3CDTF">2019-10-21T12:39:00Z</dcterms:modified>
  <cp:revision>3</cp:revision>
  <dc:subject/>
  <dc:title/>
</cp:coreProperties>
</file>