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0.2019 г                                                                      № 83-6-22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№52-6-14 от 20.12.2018 г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.1 статьи 1. Основные характеристики бюджета Пашковского сельсовета Курского района Курской области на 2019 год и на плановый период 2020 и 2021 годов изложить в новой редакции:</w:t>
      </w:r>
    </w:p>
    <w:p>
      <w:pPr>
        <w:pStyle w:val="Normal"/>
        <w:spacing w:lineRule="auto" w:line="276"/>
        <w:ind w:left="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 основные характеристики бюджета Пашковского сельсовета Курского района Курской области (далее – местный бюджет)  на 2019 год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9591326,93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1608345,15 рублей;</w:t>
      </w:r>
    </w:p>
    <w:p>
      <w:pPr>
        <w:pStyle w:val="Style17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2017018,2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2, 4, 6, 8, 13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30.10.2019г  № 83-6-2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9 год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1281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276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1276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04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3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1 326,9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10.2019г  № 83-6-2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1608345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284135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090,2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120,2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120,26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120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120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120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869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27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4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10.2019г  № 83-6-2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1608345,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6284135,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090,26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120,26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120,26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120,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120,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120,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869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27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4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1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10.2019г  № 83-6-2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63"/>
        <w:gridCol w:w="848"/>
        <w:gridCol w:w="147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расходы на 2019 год, руб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8345,1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491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1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4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40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75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75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93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13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/>
              <w:t xml:space="preserve">» муниципальной программы </w:t>
            </w:r>
            <w:r>
              <w:rPr>
                <w:bCs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5120,26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120,26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120,26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120,26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7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30.10.2019г  № 83-6-2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9 год и на плановый период 2020 и 2021 год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913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13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13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13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83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3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3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3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6:00Z</dcterms:created>
  <dc:creator>PB</dc:creator>
  <dc:description/>
  <cp:keywords/>
  <dc:language>en-US</dc:language>
  <cp:lastModifiedBy>Пользователь</cp:lastModifiedBy>
  <cp:lastPrinted>2019-10-30T11:44:00Z</cp:lastPrinted>
  <dcterms:modified xsi:type="dcterms:W3CDTF">2019-10-30T09:01:00Z</dcterms:modified>
  <cp:revision>6</cp:revision>
  <dc:subject/>
  <dc:title/>
</cp:coreProperties>
</file>