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19 год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                   №110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публичных слушаний по проект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Собрания депутатов Пашков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урского района Курской обла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Пашковского сельсов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на 2020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1 и 2022 годов»</w:t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местного самоуправления в Российской Федерации», Уставом муниципального образования «Пашковский сельсовет» Курского района Курской области Администрация Пашковского сельсовета Курского района Курской области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значить публичные слушания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 на 09 декабря 2019 года в 10.00 часов по адресу: Курский район д.Чаплыгина, Администрация Пашковского сельсове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текст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 на пяти информационных стендах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Сапог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Пашковского сельсовета Курского района Курской области и представления предложений по нему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титься к гражданам, проживающим на территории Пашковского сельсовета Курского района Курской области, с просьбой принять активное участие в обсуждении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илагаемый состав комиссии по обсуждению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комиссии:</w:t>
      </w:r>
    </w:p>
    <w:p>
      <w:pPr>
        <w:pStyle w:val="Normal"/>
        <w:ind w:left="-284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Обобщить и систематизировать предложения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бобщенные и систематизированные материалы предоставить Собранию депутатов Пашковского сельсовета Курского района Курской области.</w:t>
      </w:r>
    </w:p>
    <w:p>
      <w:pPr>
        <w:pStyle w:val="Normal"/>
        <w:ind w:left="-284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прием письменных предложений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 осуществляется по адресу: д.Чаплыгина, Администрация Пашковского сельсовета, в течение семи дней с момента обнародования настоящего постановления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 и подлежит обнародованию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С.Н.Хорьяков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шковского сельсовета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1.2019 года  №11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лтунов Максим Сергеевич – председатель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акаренко Валентина Леонидовна  – заместитель председателя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еда Нина Эдуард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лимонова Наталья Павл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ишаев Олег Иванович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5:00Z</dcterms:created>
  <dc:creator>PB</dc:creator>
  <dc:description/>
  <dc:language>en-US</dc:language>
  <cp:lastModifiedBy>Пользователь</cp:lastModifiedBy>
  <cp:lastPrinted>2016-10-18T14:59:00Z</cp:lastPrinted>
  <dcterms:modified xsi:type="dcterms:W3CDTF">2019-11-18T11:35:00Z</dcterms:modified>
  <cp:revision>2</cp:revision>
  <dc:subject/>
  <dc:title/>
</cp:coreProperties>
</file>