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>АДМИНИСТРАЦИЯ ПАШКОВ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center" w:pos="4564" w:leader="none"/>
          <w:tab w:val="right" w:pos="9128" w:leader="none"/>
        </w:tabs>
        <w:suppressAutoHyphens w:val="tru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9 год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Чаплыгина                                                                                           №11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имущества муниципального образования «Паш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Пашковского сельсовета Курского района Курской области от 04.12.2019 № 117 «Об утверждении Порядка формирования, ведения, обязательного опубликования Перечня муниципального имущества муниципального образования «Паш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, Администрация Курского района Курской области</w:t>
      </w:r>
    </w:p>
    <w:p>
      <w:pPr>
        <w:pStyle w:val="Normal"/>
        <w:spacing w:lineRule="auto" w:line="240" w:before="280" w:after="28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муниципального образования «Пашковский сельсовет» Курского района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ind w:left="284" w:firstLine="5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 постановление Администрации Пашковского сельсовета Курского района Курской области от 24.07.2018г.  № 94 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б утверждении Перечня муниципального имущества муниципального образования «Паш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по финансам и экономике Волобуевой Н.М.  обеспечить ведение учета объектов, включенных в Перечень, указанный в п. 1 настоящего постановления, в соответствии с Порядком формирования, ведения, обязательного опубликования Перечня муниципального имущества муниципального образования «Паш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по финансам и экономике Волобуеву Н.М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                                     Хорьяков С.Н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1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Пашковского  сельсовета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348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577"/>
        <w:gridCol w:w="2410"/>
        <w:gridCol w:w="1914"/>
        <w:gridCol w:w="1430"/>
        <w:gridCol w:w="1171"/>
        <w:gridCol w:w="1438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2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расположение имущества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характеристики земельного участка (кадастровый номер, особые отметки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кв.м/ протяженность, м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кая область Курский район Пашковский сельсовет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:11:142121:8, граница земельного участка состоит из 2 контуров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0007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 000,00 м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кая область Курский район Пашковский сельсовет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:11:142121:1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0007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 000,00 м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шковского сельсовета Курского района Курской област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7:00Z</dcterms:created>
  <dc:creator>Пользователь</dc:creator>
  <dc:description/>
  <cp:keywords/>
  <dc:language>en-US</dc:language>
  <cp:lastModifiedBy>user user</cp:lastModifiedBy>
  <dcterms:modified xsi:type="dcterms:W3CDTF">2019-12-23T13:05:00Z</dcterms:modified>
  <cp:revision>5</cp:revision>
  <dc:subject/>
  <dc:title/>
</cp:coreProperties>
</file>