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от  20.12.2019 г.</w:t>
        <w:tab/>
        <w:tab/>
        <w:tab/>
        <w:tab/>
        <w:t xml:space="preserve">              </w:t>
        <w:tab/>
        <w:t>№ 90-6-2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существления части полномочий </w:t>
        <w:br/>
        <w:t>по вопросам местного значения органа местного самоуправления Курского района Курской области</w:t>
      </w:r>
    </w:p>
    <w:p>
      <w:pPr>
        <w:pStyle w:val="Normal"/>
        <w:numPr>
          <w:ilvl w:val="0"/>
          <w:numId w:val="0"/>
        </w:numPr>
        <w:spacing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 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шковский сельсовет» Курского района Курской области, Собрание депутатов Пашковского сельсовета Кур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Пашковского сельсовета Курского района Курской области принять осуществление части  полномочий по решению вопросов местного значения по дорожной деятельности сроком  с 01.01.2020 года по 01.04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ашковского сельсовета Курского района Курской области заключить соглашение с Администрацией Курского района Курской области о принятии  осуществления  части   полномочий по решению вопросов местного значения на срок, указанный в пункте 1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Обнародовать настоящее Решение на информационных стендах расположенных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4. Настоящее решение подлежит размещению на официальном сайте Администрации Пашковского сельсовета Курского района Курской области в сети «Интернет» и вступает в силу с 01.01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   Колтунов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Хорьяк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5:00Z</dcterms:created>
  <dc:creator>RUS</dc:creator>
  <dc:description/>
  <dc:language>en-US</dc:language>
  <cp:lastModifiedBy>Пользователь</cp:lastModifiedBy>
  <cp:lastPrinted>2016-12-19T16:06:00Z</cp:lastPrinted>
  <dcterms:modified xsi:type="dcterms:W3CDTF">2019-12-20T08:05:00Z</dcterms:modified>
  <cp:revision>2</cp:revision>
  <dc:subject/>
  <dc:title/>
</cp:coreProperties>
</file>