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СОБРАНИЕ ДЕПУТАТОВ ПАШКОВ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0.12.2019г.                                                       № 92-6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имущества из Реестра муниципальной собственности Пашко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чета  сведений  о муниципальном имуществе, регулировании отношений, возникающих при  управлении и распоряжении муниципальным имуществом Собрание депутатов Пашковского сельсовета Кур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акта осмотра автомобиля от 05.12.2019 года, в связи с нецелесообразностью ремонта, исключить из реестра муниципальной собственности Пашковского сельсовета Курского района Курской области автомобиль ВАЗ-21074 2005 года выпуска, государственный регистрационный номер Е 265 ВУ 46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07405217530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Настоящее решение вступает в силу со дня его подписания и подлежит размещению на официальном сайте Администрации Пашковского сельсовета Кур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76" w:before="1" w:after="1"/>
        <w:rPr/>
      </w:pPr>
      <w:r>
        <w:rPr>
          <w:sz w:val="28"/>
          <w:szCs w:val="28"/>
        </w:rPr>
        <w:t>Курского района                                                                            Хорьяков С.Н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" w:after="1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1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before="1" w:after="1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" w:after="1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6:00Z</dcterms:created>
  <dc:creator>Пользователь</dc:creator>
  <dc:description/>
  <cp:keywords/>
  <dc:language>en-US</dc:language>
  <cp:lastModifiedBy>Пользователь</cp:lastModifiedBy>
  <cp:lastPrinted>2019-12-19T12:43:00Z</cp:lastPrinted>
  <dcterms:modified xsi:type="dcterms:W3CDTF">2019-12-20T06:27:00Z</dcterms:modified>
  <cp:revision>3</cp:revision>
  <dc:subject/>
  <dc:title>ПРОЕКТ</dc:title>
</cp:coreProperties>
</file>