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СОБРАНИЕ ДЕПУТАТОВ ПАШКОВ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0.12.2019г.                                                       № 94-6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ашковского сельсовета Курского района Курской области от 30.04.2019 г. № 74-6-17 «Об утверждении Реестра муниципальной собственности Пашковского сельсовета Ку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учета  сведений  о муниципальном имуществе, регулировании отношений, возникающих при  управлении и распоряжении муниципальным имуществом Собрание депутатов Пашковского сельсовета Курского район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Реестр муниципальной собственности недвижимого имущества Пашковского сельсовета Курского района Курской области и изложить его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нести изменения в Реестр муниципальной собственности движимого имущества Пашковского сельсовета Курского района Курской области и изложить его в новой редакции согласно приложению № 2 к настоящему Решению. 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rFonts w:eastAsia="Times New Roman"/>
          <w:sz w:val="27"/>
          <w:szCs w:val="27"/>
        </w:rPr>
        <w:t xml:space="preserve"> Настоящее решение вступает в силу со дня его подписания и подлежит размещению на официальном сайте Администрации Пашковского сельсовета Курского района в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7"/>
          <w:szCs w:val="27"/>
        </w:rPr>
        <w:t>Курского района                                                                         Колтунов М.С.</w:t>
      </w:r>
    </w:p>
    <w:p>
      <w:pPr>
        <w:pStyle w:val="Normal"/>
        <w:spacing w:lineRule="auto" w:line="27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Глава Пашковского сельсовета</w:t>
      </w:r>
    </w:p>
    <w:p>
      <w:pPr>
        <w:pStyle w:val="Normal"/>
        <w:spacing w:lineRule="auto" w:line="276" w:before="1" w:after="1"/>
        <w:rPr/>
      </w:pPr>
      <w:r>
        <w:rPr>
          <w:sz w:val="27"/>
          <w:szCs w:val="27"/>
        </w:rPr>
        <w:t>Курского района                                                                                 Хорьяков С.Н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" w:after="1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1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before="1" w:after="1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" w:after="1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0:00Z</dcterms:created>
  <dc:creator>Пользователь</dc:creator>
  <dc:description/>
  <cp:keywords/>
  <dc:language>en-US</dc:language>
  <cp:lastModifiedBy>Пользователь</cp:lastModifiedBy>
  <cp:lastPrinted>2017-06-20T12:09:00Z</cp:lastPrinted>
  <dcterms:modified xsi:type="dcterms:W3CDTF">2019-12-20T06:28:00Z</dcterms:modified>
  <cp:revision>3</cp:revision>
  <dc:subject/>
  <dc:title>ПРОЕКТ</dc:title>
</cp:coreProperties>
</file>