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АШКОВСКОГО  СЕЛЬСОВЕТ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.                                                          № 95-6-23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 Пашков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7  Федерального закона от 6 октября   2003 года  № 131-ФЗ «Об общих принципах организации местного самоуправления в Российской Федерации», статьёй 33 Устава муниципального образования   « Пашковский сельсовет» Курского района Курской области, в целях эффективной и качественной работы администрации Пашковского сельсовета, рационального использования муниципальных служащих,  Собрание  депутатов  Пашковского сельсовета Курского района </w:t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в новой редакции структуру администрации Пашковского сельсовета Курского района Курской области, являющуюся исполнительно-распорядительным органом Пашковского сельсовета Курского  райо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брания депутатов Пашковского сельсовета Курского района Курской области №209-5-67 от 21.12.2016 года, считать утратившим сил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одписания и  распространяет  свое действие на правоотношения, возникшие  с 1 января 2020 года. Данное решение подлежит обнародованию в установленном порядке и размещению на официальном сайте Администрации Пашковского сельсовета Курского района Курской области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left="567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Колтунов М.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Хорьяков С.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Паш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ода № 95-6-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АДМИНИСТРАЦИИ ПАШКОВСОК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КГО РАЙОНА КУР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шковского сель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93980</wp:posOffset>
                </wp:positionV>
                <wp:extent cx="1673225" cy="1235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по общи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97.25pt;mso-wrap-distance-left:9.05pt;mso-wrap-distance-right:9.05pt;mso-wrap-distance-top:0pt;mso-wrap-distance-bottom:0pt;margin-top:7.4pt;mso-position-vertical-relative:text;margin-left:1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по общи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1835150" cy="1235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по финансам и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7.25pt;mso-wrap-distance-left:9.05pt;mso-wrap-distance-right:9.05pt;mso-wrap-distance-top:0pt;mso-wrap-distance-bottom:0pt;margin-top:7.4pt;mso-position-vertical-relative:text;margin-left:-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по финансам и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84455</wp:posOffset>
                </wp:positionV>
                <wp:extent cx="1778000" cy="123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ВУ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97.25pt;mso-wrap-distance-left:9.05pt;mso-wrap-distance-right:9.05pt;mso-wrap-distance-top:0pt;mso-wrap-distance-bottom:0pt;margin-top:6.65pt;mso-position-vertical-relative:text;margin-left:3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ВУ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9:00Z</dcterms:created>
  <dc:creator>pb</dc:creator>
  <dc:description/>
  <cp:keywords/>
  <dc:language>en-US</dc:language>
  <cp:lastModifiedBy>Пользователь</cp:lastModifiedBy>
  <dcterms:modified xsi:type="dcterms:W3CDTF">2019-12-20T06:32:00Z</dcterms:modified>
  <cp:revision>5</cp:revision>
  <dc:subject/>
  <dc:title/>
</cp:coreProperties>
</file>