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РАЙОНА  КУРСКОЙ ОБЛАСТИ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2.2019 года                                                                         №120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 Чаплыгина 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лана – графика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упок товаров, работ, услуг для обеспечения нужд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Пашковского сельсовета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го района Курской области 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 финансовый год и на плановый период 2021 и 2022 годов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с Федеральным законом №44-ФЗ от 05 апреля 2013 года «</w:t>
      </w:r>
      <w:r>
        <w:rPr>
          <w:rFonts w:cs="Times New Roman" w:ascii="Times New Roman" w:hAnsi="Times New Roman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 Администрация Пашковского сельсовета Курского района Курской области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-график  закупок товаров, работ, услуг для обеспечения нужд Администрации  Пашковского сельсовета Курского района Курской области на 2020 финансовый год и на плановый период 2021 и 2022 годов согласно приложению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лан-график на официальном сайте Администрации Пашковского сельсовета Курского района Курской области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за ис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района                                                              С.Н.Хорьяков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ЛАН-ГРАФИК </w:t>
              <w:br/>
              <w:t>закупок товаров, работ, услуг на 2020 финансовый год</w:t>
              <w:br/>
              <w:t>и на плановый период 2021 и 2022 годов</w:t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4"/>
        <w:gridCol w:w="3669"/>
        <w:gridCol w:w="881"/>
        <w:gridCol w:w="1211"/>
      </w:tblGrid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. Информация о заказчике: 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3684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лное наименование </w:t>
            </w:r>
          </w:p>
        </w:tc>
        <w:tc>
          <w:tcPr>
            <w:tcW w:w="3669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11000700</w:t>
            </w:r>
          </w:p>
        </w:tc>
      </w:tr>
      <w:tr>
        <w:trPr/>
        <w:tc>
          <w:tcPr>
            <w:tcW w:w="36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69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1101001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3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е казенные учреждения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ОКОП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404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а собственности </w:t>
            </w:r>
          </w:p>
        </w:tc>
        <w:tc>
          <w:tcPr>
            <w:tcW w:w="3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собственность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ОКФ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3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, 307015, Курская обл, Курский р-н, Чаплыгина д ,7-4712-581882, adm.pashkovoss@yandex.ru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620460101</w:t>
            </w:r>
          </w:p>
        </w:tc>
      </w:tr>
      <w:tr>
        <w:trPr/>
        <w:tc>
          <w:tcPr>
            <w:tcW w:w="3684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 </w:t>
            </w:r>
          </w:p>
        </w:tc>
        <w:tc>
          <w:tcPr>
            <w:tcW w:w="3669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69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3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диница измерения: </w:t>
            </w:r>
          </w:p>
        </w:tc>
        <w:tc>
          <w:tcPr>
            <w:tcW w:w="3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убль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3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Информация о закупках товаров, работ, услуг на 2020 финансовый год и на плановый период 2021 и 2022 годов: 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7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465"/>
        <w:gridCol w:w="322"/>
        <w:gridCol w:w="1144"/>
        <w:gridCol w:w="1209"/>
        <w:gridCol w:w="1201"/>
        <w:gridCol w:w="1086"/>
        <w:gridCol w:w="1203"/>
        <w:gridCol w:w="992"/>
        <w:gridCol w:w="992"/>
        <w:gridCol w:w="1087"/>
        <w:gridCol w:w="932"/>
        <w:gridCol w:w="876"/>
        <w:gridCol w:w="850"/>
      </w:tblGrid>
      <w:tr>
        <w:trPr>
          <w:tblHeader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Calibri"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дентификационный код закупки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кт закупк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м финансового обеспечения, в том числе планируемые платеж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объекта закупк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текущий финансов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плановый пери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следующие годы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второй год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3461100070046110100100010000000242</w:t>
              <w:br/>
              <w:t>203461100070046110100100020000000244</w:t>
              <w:br/>
              <w:t>213461100070046110100100110000000242</w:t>
              <w:br/>
              <w:t>213461100070046110100100120000000244</w:t>
              <w:br/>
              <w:t>223461100070046110100100210000000242</w:t>
              <w:br/>
              <w:t>223461100070046110100100220000000244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0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74259.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74259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0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25086.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25086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0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12164.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12164.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 для осуществления закупок,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11510.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74259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25086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12164.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оду бюджетной классификации 001011376100С14042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0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оду бюджетной классификации 001050307301С1433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500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оду бюджетной классификации 001011305101С1434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оду бюджетной классификации 001050305101С1434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оду бюджетной классификации 001011304201С1467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0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оду бюджетной классификации 001040976100П1424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086.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086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оду бюджетной классификации 001011304201С1468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0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оду бюджетной классификации 001110208301С1406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оду бюджетной классификации 001031013101С1415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0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оду бюджетной классификации 001030913201С1460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0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оду бюджетной классификации 001011376100С1404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60423.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5172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9086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6164.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оду бюджетной классификации 001011312201С1435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оду бюджетной классификации 001011377200С1439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00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коду бюджетной классификации 001011376100П1416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21:00Z</dcterms:created>
  <dc:creator>PB</dc:creator>
  <dc:description/>
  <cp:keywords/>
  <dc:language>en-US</dc:language>
  <cp:lastModifiedBy>user user</cp:lastModifiedBy>
  <cp:lastPrinted>2015-08-07T09:20:00Z</cp:lastPrinted>
  <dcterms:modified xsi:type="dcterms:W3CDTF">2019-12-26T07:32:00Z</dcterms:modified>
  <cp:revision>4</cp:revision>
  <dc:subject/>
  <dc:title/>
</cp:coreProperties>
</file>