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2.2019 г                                                                      № 98-6-23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Чаплыгин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Решение Собрания депутатов Пашковского сельсовета  №52-6-14 от 20.12.2018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  Пашковского сельсовета Курского   района   Курской области на 2019 год и на плановый период 2020 и 2021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spacing w:lineRule="auto" w:line="276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19год и на плановый период 2020 и 2021 годов» от 20.12.2018 г №52-6-14 следующие изменения: </w:t>
      </w:r>
    </w:p>
    <w:p>
      <w:pPr>
        <w:pStyle w:val="Normal"/>
        <w:spacing w:lineRule="auto" w:line="276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.1 статьи 1. Основные характеристики бюджета Пашковского сельсовета Курского района Курской области на 2019 год и на плановый период 2020 и 2021 годов изложить в новой редакции:</w:t>
      </w:r>
    </w:p>
    <w:p>
      <w:pPr>
        <w:pStyle w:val="Normal"/>
        <w:spacing w:lineRule="auto" w:line="276"/>
        <w:ind w:left="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 основные характеристики бюджета Пашковского сельсовета Курского района Курской области (далее – местный бюджет)  на 2019 год: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доходов  местного бюджета в сумме 10411770,25 рублей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расходов местного бюджета в сумме 12428788,47 рублей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дефицит местного бюджета в сумме 2017018,22 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 2, 4, 6, 8, 13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/>
      </w:pPr>
      <w:r>
        <w:rPr>
          <w:sz w:val="28"/>
          <w:szCs w:val="28"/>
        </w:rPr>
        <w:t>Курского района                                                                       Колтунов М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                                                 Хорьяков С.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от 20.12.2019г  № 98-6-2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19 год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418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1725,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699,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99,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962,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,8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1043,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61,6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61,6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082,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489,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489,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593,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593,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 594,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594,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594,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594,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87,3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7,3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7,3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7,3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2004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1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405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3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1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3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3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9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9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9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11 770,2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20.12.2019г  № 98-6-23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9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19 год,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2428788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7416904,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105,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05,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05,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05,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05,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05,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21,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84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339,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145,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145,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145,62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145,62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145,62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70,54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75,08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0708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75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5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5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0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0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0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06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/>
              <w:t xml:space="preserve">» муниципальной программы </w:t>
            </w:r>
            <w:r>
              <w:rPr>
                <w:bCs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058,77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058,77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058,7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936,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936,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819,7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116,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8122,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92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93,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9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9,3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6830,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7,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7,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7,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7,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7,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7,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4532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4532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4532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2756,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2756,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3158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9598,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1727,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1727,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4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7178,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,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,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,55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768,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9,98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06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</w:rPr>
              <w:t xml:space="preserve">Подпрограмма  </w:t>
            </w:r>
            <w:r>
              <w:rPr/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61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61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61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61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61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61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61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61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61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0707,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707,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90707,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707,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707,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4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29,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29,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29,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2,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Мероприятия по проведению капитального ремонта </w:t>
            </w:r>
            <w:r>
              <w:rPr/>
              <w:t>учреждений</w:t>
            </w:r>
            <w:r>
              <w:rPr>
                <w:rFonts w:eastAsia="Calibri"/>
                <w:lang w:eastAsia="en-US"/>
              </w:rPr>
              <w:t xml:space="preserve">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426,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426,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426,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726,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20.12.2019г  № 98-6-23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Пашковского сельсовета Курского района Курской области на 2019 год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19 год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2428788,4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7416904,6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105,7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05,7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05,7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05,7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05,7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05,7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21,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84,5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>
          <w:trHeight w:val="7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339,0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145,6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145,6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145,62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145,62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145,62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70,54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75,08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0708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756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56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56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06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06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06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06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/>
              <w:t xml:space="preserve">» муниципальной программы </w:t>
            </w:r>
            <w:r>
              <w:rPr>
                <w:bCs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058,77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058,77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058,7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936,0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936,0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819,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116,2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8122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92,6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93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9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9,3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6830,1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7,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7,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7,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7,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7,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7,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4532,5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4532,5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4532,5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2756,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2756,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3158,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9598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1727,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1727,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4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7178,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,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,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,55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68,0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9,98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06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</w:rPr>
              <w:t xml:space="preserve">Подпрограмма  </w:t>
            </w:r>
            <w:r>
              <w:rPr/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61,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61,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61,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61,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61,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61,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61,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61,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61,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0707,3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707,3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90707,3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707,3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707,3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0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0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0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4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29,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29,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29,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2,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Мероприятия по проведению капитального ремонта </w:t>
            </w:r>
            <w:r>
              <w:rPr/>
              <w:t>учреждений</w:t>
            </w:r>
            <w:r>
              <w:rPr>
                <w:rFonts w:eastAsia="Calibri"/>
                <w:lang w:eastAsia="en-US"/>
              </w:rPr>
              <w:t xml:space="preserve">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426,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426,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426,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726,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20.12.2019г  № 98-6-23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19 год.</w:t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663"/>
        <w:gridCol w:w="848"/>
        <w:gridCol w:w="1476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расходы на 2019 год, руб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8788,47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90707,31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90707,31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1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40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1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40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1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29,42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29,42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13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8937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1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3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13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426,89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756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56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56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6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6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/>
              <w:t xml:space="preserve">» муниципальной программы </w:t>
            </w:r>
            <w:r>
              <w:rPr>
                <w:bCs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 энергосбере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С14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361,53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361,53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361,53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361,53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706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1 С1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1 С1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6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6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6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105,71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05,71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05,71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05,71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9145,62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145,62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145,62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145,62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5058,77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058,77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058,77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936,02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8122,75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9610,95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610,95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7,06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7,06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00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00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87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87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532,5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32,5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32,5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6,35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7,6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5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20.12.2019г  № 98-6-23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19 год и на плановый период 2020 и 2021 годов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01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01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41177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1177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1177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сельских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1177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878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878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878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сельских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878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46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53:00Z</dcterms:created>
  <dc:creator>PB</dc:creator>
  <dc:description/>
  <cp:keywords/>
  <dc:language>en-US</dc:language>
  <cp:lastModifiedBy>Пользователь</cp:lastModifiedBy>
  <cp:lastPrinted>2019-10-30T11:44:00Z</cp:lastPrinted>
  <dcterms:modified xsi:type="dcterms:W3CDTF">2020-01-03T09:39:00Z</dcterms:modified>
  <cp:revision>18</cp:revision>
  <dc:subject/>
  <dc:title/>
</cp:coreProperties>
</file>