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/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right="138" w:hanging="0"/>
        <w:jc w:val="center"/>
        <w:rPr/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 января 2020 г.                                                                              № 3</w:t>
      </w:r>
    </w:p>
    <w:p>
      <w:pPr>
        <w:pStyle w:val="Normal"/>
        <w:suppressAutoHyphens w:val="false"/>
        <w:ind w:right="13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 Кур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Пашковского сельсовета Курского района Курской области от </w:t>
      </w:r>
      <w:r>
        <w:rPr>
          <w:rFonts w:eastAsia="Arial"/>
          <w:sz w:val="28"/>
          <w:szCs w:val="28"/>
        </w:rPr>
        <w:t>01.11.2016</w:t>
      </w:r>
      <w:r>
        <w:rPr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«Комплексное развитие сельских территорий </w:t>
      </w:r>
      <w:r>
        <w:rPr>
          <w:rFonts w:cs="Times New Roman" w:ascii="Times New Roman" w:hAnsi="Times New Roman"/>
          <w:sz w:val="28"/>
          <w:szCs w:val="28"/>
        </w:rPr>
        <w:t>Пашк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урского района                                                                           С.Н. Хорьяков 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1.2020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5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сельских территор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801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0 год – 268011,00 руб.; 10 % от сметной стоимост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цели, задачи, направления комплексного развития сельской территории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Паш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Благоустройство сельских территорий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рограммы на 2020-2024 годы составит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268011,00 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6801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= 3ф/3п*100%, где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Сд – степень достижения целей (решения задач)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Программа считается реализуемой с высоким уровнем эффективности, если: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95% мероприятий, запланированных на отчетный год, выполнены в полном объеме;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Благоустройство сельских территорий» муниципальной программы 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частники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бщий объём финансового обеспечения реализации Программы на 2020-2024 годы составит: 268011,00 руб., в том числе по годам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0 год – 268011,00 руб.; 10 % от сметной стоимост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3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4 год  - 0,00 руб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пределяет цели, задачи, направления комплексного развития сельских территорий Паш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8"/>
          <w:szCs w:val="28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вышение благосостояния и уровня жизни</w:t>
      </w:r>
      <w:r>
        <w:rPr>
          <w:iCs/>
          <w:sz w:val="28"/>
          <w:szCs w:val="28"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детских площадок к 2024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4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4 г. составит 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</w:t>
      </w:r>
      <w:r>
        <w:rPr>
          <w:sz w:val="28"/>
          <w:szCs w:val="28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ое мероприятие, осуществляемое муниципальным образованием «Паш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Паш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</w:rPr>
        <w:t>Нереализация основного мероприятия повлечет снижение качества жизни сельского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аселение, предприятия, учреждения, организации </w:t>
      </w:r>
      <w:r>
        <w:rPr>
          <w:bCs/>
          <w:sz w:val="28"/>
          <w:szCs w:val="28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на 2020-2024 годы составит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естного бюджета – 268011,00 руб.,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0 год, всего –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казателях (индикаторах) муниципальной программы «Комплексн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-2024 годы</w:t>
      </w:r>
      <w:r>
        <w:rPr>
          <w:rFonts w:eastAsia="Times New Roman" w:cs="Times New Roman" w:ascii="Times New Roman" w:hAnsi="Times New Roman"/>
          <w:sz w:val="28"/>
          <w:szCs w:val="28"/>
        </w:rPr>
        <w:t>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4 году составит 1 ед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количество площадок накопления твердых коммунальных отходов к 2024 г. составит 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49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Пашковского сельсовета Курского района Курской области на 2020-2024 годы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ельских территорий Пашковского сельсовета Курского района Курской области на 2020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7:00Z</dcterms:created>
  <dc:creator>Максим Николаевич</dc:creator>
  <dc:description/>
  <cp:keywords/>
  <dc:language>en-US</dc:language>
  <cp:lastModifiedBy>Пользователь</cp:lastModifiedBy>
  <cp:lastPrinted>2017-10-23T15:57:00Z</cp:lastPrinted>
  <dcterms:modified xsi:type="dcterms:W3CDTF">2020-01-17T07:07:00Z</dcterms:modified>
  <cp:revision>6</cp:revision>
  <dc:subject/>
  <dc:title>                  </dc:title>
</cp:coreProperties>
</file>