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проведения горячих линий в Кадастровой палате Курской области в 2020 году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ая палата Курской области информирует граждан и кадастровых инженеров, осуществляющих профессиональную деятельность на территории региона, о проведении горячих линий по вопросам ведения Единого государственного реестра недвижимости (ЕГРН) в 2020 году.</w:t>
      </w:r>
    </w:p>
    <w:p>
      <w:pPr>
        <w:pStyle w:val="Normal"/>
        <w:jc w:val="center"/>
        <w:rPr/>
      </w:pPr>
      <w:r>
        <w:rPr/>
        <w:t xml:space="preserve">График проведения горячих линий для граждан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ормализации баз данных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ведения ЕГРН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Style w:val="FontStyle13"/>
                <w:sz w:val="28"/>
                <w:szCs w:val="28"/>
              </w:rPr>
              <w:t>обработки документов и обеспечения учетн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 (вопросы кадастрового учета объектов капитального строительства)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еспечения ведения ЕГРН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Style w:val="FontStyle13"/>
                <w:sz w:val="28"/>
                <w:szCs w:val="28"/>
              </w:rPr>
              <w:t>обработки документов и обеспечения учетн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 (вопросы кадастрового учета земельных участков)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ормализации баз данных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ведения ЕГРН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Style w:val="FontStyle13"/>
                <w:sz w:val="28"/>
                <w:szCs w:val="28"/>
              </w:rPr>
              <w:t>обработки документов и обеспечения учетн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 (вопросы кадастрового учета объектов капитального строительства)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ведения ЕГРН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Style w:val="FontStyle13"/>
                <w:sz w:val="28"/>
                <w:szCs w:val="28"/>
              </w:rPr>
              <w:t>обработки документов и обеспечения учетн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 (вопросы кадастрового учета земельных участков)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/>
      </w:pPr>
      <w:r>
        <w:rPr/>
        <w:t xml:space="preserve">График проведения горячих линий для кадастровых инженер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5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Style w:val="FontStyle13"/>
                <w:sz w:val="28"/>
                <w:szCs w:val="28"/>
              </w:rPr>
              <w:t>обработки документов и обеспечения учетн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 (вопросы кадастрового учета земельных участ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Style w:val="FontStyle13"/>
                <w:sz w:val="28"/>
                <w:szCs w:val="28"/>
              </w:rPr>
              <w:t>обработки документов и обеспечения учетн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 (вопросы кадастрового учета объектов капитального строитель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вонки будут приниматься по телефону: </w:t>
      </w:r>
      <w:r>
        <w:rPr>
          <w:rFonts w:cs="Times New Roman" w:ascii="Times New Roman" w:hAnsi="Times New Roman"/>
          <w:b/>
          <w:sz w:val="28"/>
          <w:szCs w:val="28"/>
        </w:rPr>
        <w:t>8 (4712) 72 – 40 – 01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информацию о проведении мероприятий можно найти в официальных группах Кадастровой палаты Курской области в социальных сет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ноклассн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kp_46" TargetMode="External"/><Relationship Id="rId3" Type="http://schemas.openxmlformats.org/officeDocument/2006/relationships/hyperlink" Target="https://ok.ru/fkp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4:00Z</dcterms:created>
  <dc:creator>Акулова Ольга Александровна</dc:creator>
  <dc:description/>
  <cp:keywords/>
  <dc:language>en-US</dc:language>
  <cp:lastModifiedBy>Акулова Ольга Александровна</cp:lastModifiedBy>
  <cp:lastPrinted>2020-01-17T13:52:00Z</cp:lastPrinted>
  <dcterms:modified xsi:type="dcterms:W3CDTF">2020-01-17T11:03:00Z</dcterms:modified>
  <cp:revision>8</cp:revision>
  <dc:subject/>
  <dc:title/>
</cp:coreProperties>
</file>