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ПАШК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1.2020 г                                                                      № 101-6-24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Чаплыгин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в Решение Собрания депутатов Пашковского сельсовета Курского района №</w:t>
      </w:r>
      <w:r>
        <w:rPr>
          <w:sz w:val="28"/>
          <w:szCs w:val="28"/>
        </w:rPr>
        <w:t>91-6-23</w:t>
      </w:r>
      <w:r>
        <w:rPr>
          <w:bCs/>
          <w:sz w:val="28"/>
          <w:szCs w:val="28"/>
        </w:rPr>
        <w:t xml:space="preserve"> от 20.12.2019 год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 бюджете   Пашковского сельсовета Курского   района   Курской области на 2020 год и на плановый период 2021 и 2022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Пашковский сельсовет» Курского района Курской области</w:t>
      </w:r>
      <w:r>
        <w:rPr>
          <w:rFonts w:cs="Arial"/>
          <w:sz w:val="28"/>
          <w:szCs w:val="28"/>
        </w:rPr>
        <w:t xml:space="preserve"> Собрание депутатов Пашковского сельсовета Курского района Курской области</w:t>
      </w:r>
    </w:p>
    <w:p>
      <w:pPr>
        <w:pStyle w:val="Normal"/>
        <w:spacing w:lineRule="auto" w:line="276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О: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Arial"/>
          <w:sz w:val="28"/>
          <w:szCs w:val="28"/>
        </w:rPr>
        <w:t>Внести в решение собрания депутатов Пашковского сельсовета Курского района Курской области «О бюджете Пашковского сельсовета Курского района Курской области на 2020год и на плановый период 2021 и 2022 годов» от 20.12.2019 г №</w:t>
      </w:r>
      <w:r>
        <w:rPr>
          <w:sz w:val="28"/>
          <w:szCs w:val="28"/>
        </w:rPr>
        <w:t>91-6-23</w:t>
      </w:r>
      <w:r>
        <w:rPr>
          <w:rFonts w:cs="Arial"/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276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spacing w:lineRule="auto" w:line="276" w:before="0" w:after="0"/>
        <w:ind w:left="851" w:hanging="0"/>
        <w:jc w:val="both"/>
        <w:rPr/>
      </w:pPr>
      <w:r>
        <w:rPr>
          <w:sz w:val="28"/>
          <w:szCs w:val="28"/>
        </w:rPr>
        <w:t>1) Пункт 1 статьи 1. Основные характеристики бюджета Пашковского сельсовета Курского района Курской области на 2020 год и на плановый период 2021 и 2022 годов изложить в новой редакции:</w:t>
      </w:r>
    </w:p>
    <w:p>
      <w:pPr>
        <w:pStyle w:val="Normal"/>
        <w:spacing w:lineRule="auto" w:line="276"/>
        <w:ind w:left="851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основные характеристики бюджета Пашковского сельсовета Курского района Курской области (далее – местный бюджет)  на 2020 год:</w:t>
      </w:r>
    </w:p>
    <w:p>
      <w:pPr>
        <w:pStyle w:val="Style17"/>
        <w:spacing w:lineRule="auto" w:line="276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доходов  местного бюджета в сумме 6386080,33 рублей;</w:t>
      </w:r>
    </w:p>
    <w:p>
      <w:pPr>
        <w:pStyle w:val="Style17"/>
        <w:spacing w:lineRule="auto" w:line="276" w:before="0" w:after="0"/>
        <w:ind w:left="851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расходов местного бюджета в сумме 10419620,37 рублей;</w:t>
      </w:r>
    </w:p>
    <w:p>
      <w:pPr>
        <w:pStyle w:val="Style17"/>
        <w:spacing w:lineRule="auto" w:line="276" w:before="0" w:after="0"/>
        <w:ind w:left="851" w:hanging="0"/>
        <w:jc w:val="both"/>
        <w:rPr/>
      </w:pPr>
      <w:r>
        <w:rPr>
          <w:sz w:val="28"/>
          <w:szCs w:val="28"/>
        </w:rPr>
        <w:t>дефицит местного бюджета в сумме 4033540,04 рублей.</w:t>
      </w:r>
    </w:p>
    <w:p>
      <w:pPr>
        <w:pStyle w:val="Style17"/>
        <w:spacing w:lineRule="auto" w:line="276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sz w:val="28"/>
          <w:szCs w:val="28"/>
        </w:rPr>
        <w:t>2) приложения № 4, 6, 8, 13 изложить в новой редак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napToGrid w:val="false"/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ковского сельсовета </w:t>
      </w:r>
    </w:p>
    <w:p>
      <w:pPr>
        <w:pStyle w:val="Normal"/>
        <w:ind w:right="14" w:hanging="0"/>
        <w:jc w:val="both"/>
        <w:rPr/>
      </w:pPr>
      <w:r>
        <w:rPr>
          <w:sz w:val="28"/>
          <w:szCs w:val="28"/>
        </w:rPr>
        <w:t>Курского района                                                                       Колтунов М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                                                                              Хорьяков С.Н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20 год и на плановый период 2021 и 2022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9г. № 91-6-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№101-6-24 от 15.01.2020г.)</w:t>
      </w:r>
    </w:p>
    <w:p>
      <w:pPr>
        <w:pStyle w:val="Normal"/>
        <w:ind w:left="-851"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ашковского сельсовета  Курского района Курской области 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на 2020 год, рубл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10419620,3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8533520,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71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71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71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71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71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71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1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65,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5,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5,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5,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5,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5,65</w:t>
            </w:r>
          </w:p>
        </w:tc>
      </w:tr>
      <w:tr>
        <w:trPr>
          <w:trHeight w:val="7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301,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38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38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388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388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388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98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9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3,23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3,23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3,23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3,23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3,23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6041,57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  <w:bCs/>
                <w:i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20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/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20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</w:t>
            </w:r>
            <w:r>
              <w:rPr>
                <w:bCs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/>
              <w:t xml:space="preserve">» муниципальной программы </w:t>
            </w:r>
            <w:r>
              <w:rPr>
                <w:bCs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 в области 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32701,57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32701,57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2701,5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2701,5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8701,5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653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653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653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483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483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3559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27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75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8075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75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75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75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75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2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31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</w:rPr>
              <w:t xml:space="preserve">Подпрограмма  </w:t>
            </w:r>
            <w:r>
              <w:rPr/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86,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6,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6,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6,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6,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6,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6,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6,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01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</w:t>
            </w:r>
            <w:r>
              <w:rPr>
                <w:bCs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/>
              <w:t xml:space="preserve">» муниципальной программы </w:t>
            </w:r>
            <w:r>
              <w:rPr>
                <w:bCs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 в области 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Комплексное развитие сельской территории Пашковского сельсовета Курского района Курской области на 2020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01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Благоустройство сельских территорий» муниципальной программы «Комплексное развитие сельской территории Пашковского сельсовета Курского района Курской области на 2020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1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Благоустройство сельских территор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1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сельских территорий за счет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1 01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1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1 01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1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1 01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1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1 01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1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24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24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624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24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24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9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9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9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5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</w:tbl>
    <w:p>
      <w:pPr>
        <w:pStyle w:val="Normal"/>
        <w:ind w:right="-2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right="-2" w:hanging="0"/>
        <w:jc w:val="right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20 год и на плановый период 2021 и 2022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9г. № 91-6-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№101-6-24 от 15.01.2020г.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Пашковского сельсовета Курского района Курской области на 2020 год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1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на 2020 год, рубле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10419620,3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8533520,4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712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712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712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712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712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712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12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65,6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5,6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5,6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5,6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5,6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5,65</w:t>
            </w:r>
          </w:p>
        </w:tc>
      </w:tr>
      <w:tr>
        <w:trPr>
          <w:trHeight w:val="7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301,2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38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38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388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388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388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98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9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3,23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3,23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3,23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3,23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3,23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6041,57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  <w:bCs/>
                <w:i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20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/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20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</w:t>
            </w:r>
            <w:r>
              <w:rPr>
                <w:bCs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/>
              <w:t xml:space="preserve">» муниципальной программы </w:t>
            </w:r>
            <w:r>
              <w:rPr>
                <w:bCs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 в области 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32701,57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32701,57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2701,5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2701,5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8701,5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6534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6534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6534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4834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4834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3559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275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75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75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75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75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75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75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2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31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</w:rPr>
              <w:t xml:space="preserve">Подпрограмма  </w:t>
            </w:r>
            <w:r>
              <w:rPr/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86,9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6,9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6,9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6,9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6,9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6,9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6,9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6,9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01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</w:t>
            </w:r>
            <w:r>
              <w:rPr>
                <w:bCs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/>
              <w:t xml:space="preserve">» муниципальной программы </w:t>
            </w:r>
            <w:r>
              <w:rPr>
                <w:bCs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 в области 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8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9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Комплексное развитие сельской территории Пашковского сельсовета Курского района Курской области на 2020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01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Благоустройство сельских территорий» муниципальной программы «Комплексное развитие сельской территории Пашковского сельсовета Курского района Курской области на 2020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1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Благоустройство сельских территор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1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сельских территорий за счет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1 01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1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1 01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1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1 01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1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1 01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1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24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24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624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24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24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9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9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9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52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5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5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5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0 год и на плановый период 2021 и 2022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9г. № 91-6-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№101-6-24 от 15.01.2020г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4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Пашковского сельсовета Курского района Курской области Курской области на 2020 год.</w:t>
      </w:r>
    </w:p>
    <w:p>
      <w:pPr>
        <w:pStyle w:val="Normal"/>
        <w:ind w:left="851" w:right="14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663"/>
        <w:gridCol w:w="848"/>
        <w:gridCol w:w="1476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ая 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на 2020 год, рублей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9620,37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66248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6248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13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398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13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398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1 1 01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3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85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1 1 01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3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85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7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/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С14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С14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</w:t>
            </w:r>
            <w:r>
              <w:rPr>
                <w:bCs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/>
              <w:t xml:space="preserve">» муниципальной программы </w:t>
            </w:r>
            <w:r>
              <w:rPr>
                <w:bCs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 в области  энергосбереж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С14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5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1 С14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1 С14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8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2 01 С1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2 01 С1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Комплексное развитие сельской территории Пашковского сельсовета Курского района Курской области на 2020-2024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68011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Благоустройство сельских территорий» муниципальной программы «Комплексное развитие сельской территории Пашковского сельсовета Курского района Курской области на 2020-2024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8011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Благоустройство сельских территор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8011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сельских территорий за счет местного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 1 01 </w:t>
            </w:r>
            <w:r>
              <w:rPr>
                <w:rFonts w:eastAsia="Calibri"/>
                <w:lang w:val="en-US"/>
              </w:rPr>
              <w:t>L</w:t>
            </w:r>
            <w:r>
              <w:rPr>
                <w:rFonts w:eastAsia="Calibri"/>
              </w:rPr>
              <w:t>5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8011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 1 01 </w:t>
            </w:r>
            <w:r>
              <w:rPr>
                <w:rFonts w:eastAsia="Calibri"/>
                <w:lang w:val="en-US"/>
              </w:rPr>
              <w:t>L</w:t>
            </w:r>
            <w:r>
              <w:rPr>
                <w:rFonts w:eastAsia="Calibri"/>
              </w:rPr>
              <w:t>5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8011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712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712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712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712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1388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388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388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388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5788,49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788,49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2701,57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6 1 00 С14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2701,57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П14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86,92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П14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86,92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3132,88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132,88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5,65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5,65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3,23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3,23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534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34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34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34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20 год и на плановый период 2021 и 2022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9г. № 91-6-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№101-6-24 от 15.01.2020г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бюджета Пашковского сельсовета</w:t>
      </w:r>
    </w:p>
    <w:p>
      <w:pPr>
        <w:pStyle w:val="Normal"/>
        <w:ind w:left="-851" w:right="-499" w:hanging="0"/>
        <w:jc w:val="center"/>
        <w:rPr/>
      </w:pPr>
      <w:r>
        <w:rPr>
          <w:b/>
        </w:rPr>
        <w:t>Курского района Курской области  на 2020 год и на плановый период 2021 и 2022 годо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874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396"/>
        <w:gridCol w:w="1418"/>
        <w:gridCol w:w="1417"/>
        <w:gridCol w:w="1418"/>
      </w:tblGrid>
      <w:tr>
        <w:trPr>
          <w:trHeight w:val="34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40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354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354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38608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9666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029869,0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38608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9666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029869,0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38608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9666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029869,0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сельских поселений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38608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9666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029869,0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962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66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9869,0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962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6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869,0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962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6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869,0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сельских поселений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962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6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869,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1:00Z</dcterms:created>
  <dc:creator>PB</dc:creator>
  <dc:description/>
  <cp:keywords/>
  <dc:language>en-US</dc:language>
  <cp:lastModifiedBy>Пользователь</cp:lastModifiedBy>
  <cp:lastPrinted>2020-01-15T10:59:00Z</cp:lastPrinted>
  <dcterms:modified xsi:type="dcterms:W3CDTF">2020-01-20T09:03:00Z</dcterms:modified>
  <cp:revision>6</cp:revision>
  <dc:subject/>
  <dc:title/>
</cp:coreProperties>
</file>