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АШ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5.01.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штатного расписания Администрации Пашковского сельсовета Курского района Курской области на 2020 год </w:t>
      </w:r>
    </w:p>
    <w:p>
      <w:pPr>
        <w:pStyle w:val="Normal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, Федеральным законом №131-ФЗ «Об общих принципах организации местного самоуправления в Российской Федерации», Решением Собрания депутатов Пашковского сельсовета Курского района Курской области от 21.12.2016 г. № 210-5-67 «Об утверждении Положения о размерах и условиях оплаты труда работников Администрации Пашковского сельсовета Курского района Курской области» (в редакции Решений Собрания депутатов Пашковского сельсовета Курского района Курской области от 29.05.2017 г. № 234-5-74, от 22.12.2017 г. № 21-6-5, от 30.09.2019 г. № 80-6-21, от 20.12.2019г. №96-6-23), Администрация Пашковского сельсовета Курского района Курской области 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Пашковского сельсовета Курского района Курской области на 2020 год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№95 от 22.10.2019 года «Об утверждении штатного расписания Администрации Пашковского сельсовета Курского района Курской области на 2019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С.Н.Хорь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6:00Z</dcterms:created>
  <dc:creator>PB</dc:creator>
  <dc:description/>
  <cp:keywords/>
  <dc:language>en-US</dc:language>
  <cp:lastModifiedBy>Пользователь</cp:lastModifiedBy>
  <cp:lastPrinted>2014-12-04T12:16:00Z</cp:lastPrinted>
  <dcterms:modified xsi:type="dcterms:W3CDTF">2020-01-20T08:26:00Z</dcterms:modified>
  <cp:revision>3</cp:revision>
  <dc:subject/>
  <dc:title/>
</cp:coreProperties>
</file>