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АШК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5.01.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                                                                                             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3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штатного расписания муниципального казенного учреждения по обеспечению деятельности Администрации Пашковского сельсовета Курского района Курской области на 2020 год</w:t>
      </w:r>
    </w:p>
    <w:p>
      <w:pPr>
        <w:pStyle w:val="Normal"/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Ф, Федеральным законом №131-ФЗ «Об общих принципах организации местного самоуправления в Российской Федерации», Решением Собрания депутатов Пашковского сельсовета Курского района Курской области от 13.07.2018 г. № 41-6-1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плате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» (в редакции Решения от 20.12.2019г. 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7-6-23)</w:t>
      </w:r>
      <w:r>
        <w:rPr>
          <w:rFonts w:cs="Times New Roman" w:ascii="Times New Roman" w:hAnsi="Times New Roman"/>
          <w:sz w:val="28"/>
          <w:szCs w:val="28"/>
        </w:rPr>
        <w:t>, Администрация Пашковского сельсовета Курского района Курской области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штатное расписание МКУ ОДА Пашковского сельсовета Курского района Курской области на 2020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Постановление №96 от 22.10.2019 года «Об утверждении штатного расписания Администрации Пашковского сельсовета Курского района Курской области на 2019 год»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распространяет свое действие на правоотношения, возникшие с 01 января 2020 года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С.Н.Хорья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4:00Z</dcterms:created>
  <dc:creator>PB</dc:creator>
  <dc:description/>
  <cp:keywords/>
  <dc:language>en-US</dc:language>
  <cp:lastModifiedBy>Пользователь</cp:lastModifiedBy>
  <cp:lastPrinted>2015-06-05T10:11:00Z</cp:lastPrinted>
  <dcterms:modified xsi:type="dcterms:W3CDTF">2020-01-20T08:27:00Z</dcterms:modified>
  <cp:revision>3</cp:revision>
  <dc:subject/>
  <dc:title/>
</cp:coreProperties>
</file>