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АШ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4.01.2020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Чаплыгина                                                                                      №10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76" w:before="0" w:after="0"/>
        <w:ind w:right="260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от 02.04.2018г. № 50 «Об утверждении муниципальной  программы «Профилактика правонарушений  в Пашковском сельсовете Курского района Курской области на 2018-2022 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и Представления прокуратуры Курского района от 24.10.2019 года № 91-2019 «Об устранении нарушений законодательства о противодействии экстремизму», руководствуясь Бюджетным кодексом Российской Федерации, Уставом МО «Пашковский сельсовет » Курского района Курской области, </w:t>
      </w:r>
      <w:r>
        <w:rPr>
          <w:rFonts w:eastAsia="Arial" w:cs="Times New Roman" w:ascii="Times New Roman" w:hAnsi="Times New Roman"/>
          <w:sz w:val="28"/>
          <w:szCs w:val="28"/>
        </w:rPr>
        <w:t>в соответствии с постановлением Администрации Пашковского сельсовета Курского района Курской области №492  от 01.11.2016г.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Администрация Пашковского сельсовета Кур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Профилактика правонарушений  в Пашковском сельсовете Курского района Курской области на 2018-2022 годы» и изложить в новой редак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 и подлежит размещению на официальном сайте Пашковского сельсовета Курского района Курской области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шковского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  Курского района                                      Хорьяков С.Н.</w:t>
      </w:r>
      <w:bookmarkStart w:id="0" w:name="_GoBack"/>
      <w:bookmarkEnd w:id="0"/>
      <w:r>
        <w:br w:type="page"/>
      </w:r>
    </w:p>
    <w:p>
      <w:pPr>
        <w:pStyle w:val="Normal"/>
        <w:spacing w:before="0" w:after="0"/>
        <w:rPr>
          <w:rFonts w:ascii="Arial" w:hAnsi="Arial" w:eastAsia="Calibri" w:cs="Arial"/>
          <w:spacing w:val="4"/>
          <w:sz w:val="20"/>
          <w:szCs w:val="20"/>
          <w:shd w:fill="FFFFFF" w:val="clear"/>
        </w:rPr>
      </w:pPr>
      <w:r>
        <w:rPr>
          <w:rFonts w:eastAsia="Calibri" w:cs="Arial" w:ascii="Arial" w:hAnsi="Arial"/>
          <w:spacing w:val="4"/>
          <w:sz w:val="20"/>
          <w:szCs w:val="20"/>
          <w:shd w:fill="FFFFFF" w:val="clear"/>
        </w:rPr>
      </w:r>
    </w:p>
    <w:p>
      <w:pPr>
        <w:pStyle w:val="11"/>
        <w:shd w:fill="auto" w:val="clear"/>
        <w:spacing w:lineRule="auto" w:line="240"/>
        <w:ind w:left="6096" w:right="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11"/>
        <w:shd w:fill="auto" w:val="clear"/>
        <w:spacing w:lineRule="auto" w:line="240"/>
        <w:ind w:left="6096" w:right="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11"/>
        <w:shd w:fill="auto" w:val="clear"/>
        <w:spacing w:lineRule="auto" w:line="240"/>
        <w:ind w:left="6096" w:right="56" w:hanging="0"/>
        <w:rPr/>
      </w:pPr>
      <w:r>
        <w:rPr>
          <w:rFonts w:cs="Times New Roman" w:ascii="Times New Roman" w:hAnsi="Times New Roman"/>
          <w:sz w:val="20"/>
          <w:szCs w:val="20"/>
        </w:rPr>
        <w:t>Пашковского сельсовета</w:t>
      </w:r>
    </w:p>
    <w:p>
      <w:pPr>
        <w:pStyle w:val="11"/>
        <w:shd w:fill="auto" w:val="clear"/>
        <w:spacing w:lineRule="auto" w:line="240"/>
        <w:ind w:left="6096" w:right="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ого района Курской области</w:t>
      </w:r>
    </w:p>
    <w:p>
      <w:pPr>
        <w:pStyle w:val="11"/>
        <w:shd w:fill="auto" w:val="clear"/>
        <w:spacing w:lineRule="auto" w:line="240"/>
        <w:ind w:left="6096" w:right="56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ru-RU"/>
        </w:rPr>
        <w:t>02.04.2018</w:t>
      </w:r>
      <w:r>
        <w:rPr>
          <w:rFonts w:cs="Times New Roman" w:ascii="Times New Roman" w:hAnsi="Times New Roman"/>
          <w:sz w:val="20"/>
          <w:szCs w:val="20"/>
        </w:rPr>
        <w:t xml:space="preserve"> года № </w:t>
      </w:r>
      <w:r>
        <w:rPr>
          <w:rFonts w:cs="Times New Roman" w:ascii="Times New Roman" w:hAnsi="Times New Roman"/>
          <w:sz w:val="20"/>
          <w:szCs w:val="20"/>
          <w:lang w:val="ru-RU"/>
        </w:rPr>
        <w:t>5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11"/>
        <w:shd w:fill="auto" w:val="clear"/>
        <w:spacing w:lineRule="auto" w:line="240"/>
        <w:ind w:left="6096" w:right="56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в редакции Постановления от 24.01.2020г. №10)</w:t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правонарушений  в Пашковском сельсовете 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</w:t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18-2022 год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народная дружина, участковый уполномоченный полиции ОМВД России по Курскому району, МКУК «Чаплыгинский сельский клуб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на территории  Пашковского сельсовета  Курского района Курской област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абилизация и создание предпосылок для снижения уровня преступности на территории  Пашковского сельсовета Курского района Ку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крепление и дальнейшее распространение норм и установок толерантного сознания и поведения, формирование толерантного отношения к этнокультурным и конфессиональным различиям, воспитание чувства общероссийского патриотизма, профилактика экстремизма и ксенофобии в обществе, обеспечение прав граждан на изучение языка своей национальности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ение и развитие языков и культуры народов Российской Федерации, проживающих на территории Пашковского сельсовета, поддержание социальной и культурной адаптации мигран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безопасности граждан, проживающих на территории Пашковского сельсовета Курского района Курской обла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истемы профилактики правонарушений и охраны общественного порядка  на территории Пашковского сельсовета Курского района Курской области;</w:t>
            </w:r>
          </w:p>
          <w:p>
            <w:pPr>
              <w:pStyle w:val="Style18"/>
              <w:spacing w:lineRule="auto" w:line="276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3. 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;</w:t>
            </w:r>
          </w:p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языков и культуры народов Российской Федерации, проживающих на территории Пашковского сельсовета, поддержание социальной и культурной адаптации мигрантов;</w:t>
            </w:r>
          </w:p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профилактики межнациональных (межэтнических) конфликт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ношение общего количества зарегистрированных правонарушений с численностью населения Пашковского сельсовета Курского района Курской области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тношение количества правонарушений  совершенных в общественных местах 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отношение  количества правонарушений, совершенных несовершеннолетними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граждан, положительно оценивающих состояние межнациональных и межконфессиональных отношений, в общем количестве граждан, проживающих на территории Пашковского сельсовета,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оды в один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муниципальной программы за 2018-2022 годы составит 15000,0 рублей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15000,0 рублей, из них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3000,0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3000,0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3000,0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3000,0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3000,0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общее количество зарегистрированных правонарушений к 2022 году до 5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количество правонарушений  совершенных в общественных местах  с общим числом правонарушений к 2022 году до 3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 количество правонарушений, совершенных несовершеннолетними с общим числом правонарушений к 2022 году с  до 2%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укрепление межнационального и межконфессионального мира и согласия в Пашковском сельсовете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ание социальной и культурной адаптации мигрантов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ировать единое информационное пространство для пропаганды и распространения на территории Пашковского сельсовета  идей толерантности, гражданской солидарности, уважения к другим культурам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риск возникновения межнациональных (межэтнических) конфликт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муниципальной  программы, в том числе формулировки 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я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, предусмотренных 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хране общественного порядка на территории Пашковского сельсовета Курского района Курской области участвует добровольная  народная дружина, которая  оказывает большую помощь в охране общественного порядка и предупреждении преступлений. 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ашковском сельсовете 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состояние общественной безопасности на территории Пашковского  сельсовета Курского района Курской области по-прежнему осложняется такими отрицательными общегосударственными социальными факторами как алкоголизм и нарком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Пашковского сельсовета, сохранению стабильности в сфере межэтнических отношений, укреплению межнационального и межконфессионального согласия, стабилизирует 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государственной 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  государственной  политики в сфере реализации муниципальной программы: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 в сфере реализации муниципальной программы сформированы с учетом целей и задач, представленных в следующих стратегических документах: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атегии национальной безопасности Российской Федерации до 2020 года, утвержденной Указом Президента Российской Федерации от 12 мая 2009 года N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.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определены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знадзорности несовершеннолетних; повышение безопасности населения и защищенности критически важных объектов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Федеральном законе от 06.10.2003 года №131-ФЗ «Об общих принципах организации местного самоуправления в Российской Федерации», от 24.06.1999 года № 120–ФЗ «Об основах системы профилактики безнадзорности и правонарушений несовершеннолетних»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едеральном законе от 25.07.2002 года № 114-ФЗ «О противодействии экстремистской деятельности».</w:t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и, задачи и показатели (индикаторы) достижения целей и решения задач: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билизация и создание предпосылок для снижения уровня преступности на территории  Пашковского сельсовета Курского района Курской области;</w:t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ind w:firstLine="567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дальнейшее распространение норм и установок толерантного сознания и поведения, формирование толерантного отношения к этнокультурным и конфессиональным различиям, воспитание чувства общероссийского патриотизма, профилактика экстремизма и ксенофобии в обществе, обеспечение прав граждан на изучение языка своей национальности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языков и культуры народов Российской Федерации, проживающих на территории Пашковского сельсовета, поддержание социальной и культурной адаптации мигрантов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необходимо решение следующих задач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граждан, проживающих на территории Пашковского сельсовета Курского района Курской области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рофилактики правонарушений и охраны общественного порядка  на территории Пашковского сельсовета Курского района Курской области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развитие языков и культуры народов Российской Федерации, проживающих на территории Пашковского сельсовета, поддержание социальной и культурной адаптации мигрантов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филактики межнациональных (межэтнических) конфликтов.</w:t>
      </w:r>
    </w:p>
    <w:p>
      <w:pPr>
        <w:pStyle w:val="Style18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программных задач измеряется следующими показателями (индикаторами):</w:t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ind w:firstLine="567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оотношение общего количества зарегистрированных правонарушений с численностью населения Пашковского сельсовета Курского района Курской области, %;</w:t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ind w:firstLine="567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е количества правонарушений  совершенных в общественных местах  с общим числом правонарушений, %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ношение  количества правонарушений, совершенных несовершеннолетними с общим числом правонарушений, %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граждан, положительно оценивающих состояние межнациональных и межконфессиональных отношений, в общем количестве граждан, проживающих на территории Пашковского сельсовета.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основных ожидаемых конечных результатов муниципальной  программы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длежащий уровень профилактики правонарушений, антитеррористической безопасности населения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количество несовершеннолетних, вовлеченных в преступные группировки и сообщества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методики лечения и реабилитации лиц, больных наркоманией.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общее количество зарегистрированных правонарушений к 2022 году с  до 5%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количество правонарушений  совершенных в общественных местах  с общим числом правонарушений к 2022 году до 3%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 количество правонарушений, совершенных несовершеннолетними с общим числом правонарушений к 2022 году до 2%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крепление межнационального и межконфессионального мира и согласия в Пашковском сельсовете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социальной и культурной адаптации мигрантов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единое информационное пространство для пропаганды и распространения на территории Пашковского сельсовета  идей толерантности, гражданской солидарности, уважения к другим культур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риск возникновения межнациональных (межэтнических) конфликтов.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Сроки и этапы реализации муниципальной  программы: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5-ти летний период. Начало реализации Программы – 2018 год, окончание реализации Программы – 2022 год. С учетом, что в рамках Программы ежегодно планируется решать аналогичные задачи, не имеется оснований разграничения программы, в связи с этим ее осуществление проводится в один этап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общенная характеристика основных мероприятий муниципальной  программы и подпрограмм муниципальной 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определяется целями под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направлений профилактики правонарушений осуществляется посредство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равового регулирования профилактики правонаруш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и муниципальных программ в сфере профилактики правонаруш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и устранения причин и условий, способствующих антиобщественному поведению и совершению преступлений, в том числе на почве социальной, межнациональной и межконфессиональной розн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лиц склонных к совершению правонаруш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лиц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видов профилактики правонарушений и форм профилактического воздействия в соответствии с Федеральным законом  № 182-ФЗ «Об основах системы профилактики правонарушений в Российской Федераци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ое воздействие осуществляется в рамках муниципальной программы в следующих форм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вое освещение и правовое информирова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филактическая бесед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илактический учет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несение представления об устранении причин и условий, способствующих совершению правонаруш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филактический надзор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социализац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циальная реабилитац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 помощь лицам, пострадавшим от правонару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ышеизложенным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роприятия организационного характера, направленные на повышение эффективности профилактики  правонаруш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я мероприятий по профилактике правонарушений,  в том числе среди несовершеннолетни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условий для деятельности  добровольных формирований населения  по охране  общественного порядка на территории Пашковского  сельсов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готовление,  установка  и восстановление  знаков,  обозначающих зоны рекреационного назначения, в муниципальном образовании «Пашковский  сельсовет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едение культурно-массовых мероприятий, направленных на распространение и укрепление культуры мира, продвижение идеалов взаимопонимания терпимости, межнациональной (межэтнической) солидар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кация информационно публицистических материалов, посвященных истории, культуре и традициям народов, 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, проживающих в Пашковском сельсовете 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е об основных мероприятиях муниципальной программы, приведены в приложении № 2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бщенная характеристика мер  государственного регулир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 будут производиться в соответствии с изменением требований действующего законодатель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 сводных показателей муниципальных заданий по этапам реализации муниципальной  программы (при оказании муниципальными учреждениями муниципальных услуг (работ) в рамках муниципальной  программы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реализации муниципальной программы  оказание муниципальных услуг не предусмотрен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формация об участии предприятий и организаций независимо от их организационно-правовых форм и форм собственности,  в реализации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программы участвуют учреждения культуры, здравоохранения, участковый уполномоченный  полиции ОМВД России по Курскому району, добровольная народная дружина, расположенные на территории Пашковского сельсовета Курского район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боснование выделения подпрограм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 программа включает в себя подпрограмму 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правопорядка на территории  Пашковского сельсовета  Курского района Курской области». Выделение подпрограммы установлено для достижения целей и задач, определенных основополагающими документами в части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униципальной программы за счет средств местного бюджета  составляет 15000,0 рублей, в том числе по годам (приложение № 3)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-3000,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-3000,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-3000,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-3000,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-3000,0 рублей.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степени влияния выделения дополнительных объемов ресурсов на показатели (индикаторы) муниципальной  программы 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ресурсов на реализацию мероприятий программы позволит ускорить достижение утвержденных показателей (индикаторов). Ежегодно при формировании местного бюджета  объемы финансовых ресурсов могут уточнятьс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Анализ рисков реализации муниципальной  программы и описание мер управления рисками реализации муниципальной 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реализации муниципальной  программы, а также соответствующие меры по управлению данными рисками представлены в таблице 1.</w:t>
      </w:r>
    </w:p>
    <w:p>
      <w:pPr>
        <w:pStyle w:val="Normal"/>
        <w:spacing w:before="0" w:after="0"/>
        <w:ind w:firstLine="720"/>
        <w:jc w:val="both"/>
        <w:rPr/>
      </w:pPr>
      <w:r>
        <w:rPr/>
        <w:t>Таблица 1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6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иск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управлению рисками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финансирования либо финансирование в недостаточном объеме мероприятий муниципальной программы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иоритетных направлений реализации муниципальной программы, оперативное внесение соответствующих корректировок в муниципальную программу</w:t>
            </w:r>
          </w:p>
        </w:tc>
      </w:tr>
      <w:tr>
        <w:trPr>
          <w:trHeight w:val="172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действующие правовые акты и (или) принятие новых правовых актов муниципального образования «Пашковский  сельсовет», касающихся сферы реализации муниципальной программы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нение (некачественное исполнение) мероприятий соисполнителями, участвующими в реализации муниципальной программы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этапного исполнения соисполнителями мероприятий муниципальной программы</w:t>
            </w:r>
          </w:p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я актуальности мероприятий программы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ниторинг эффективности реализуемых программных мероприятий;</w:t>
            </w:r>
          </w:p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в случае необходимости новых мероприятий за счет перераспределения средств внутри программы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етодика оценки эффективности муниципальной программ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эффективности реализации программы (далее - оценка) осуществляется исполнителем-координатором программы ежегодно в течение всего срока ее реализации и по окончании ее реализ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точником информации для проведения оценки являются отчеты: участкового уполномоченного полиции ОМВД России по Курскому району, сведения комиссии по делам несовершеннолетних и защите их прав, Администрации Пашковского сельсовета Курского района Курской обла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осуществляется по следующим направлениям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стижение цели и решение задач Программы (оценивается за весь период реализации Программы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епень достижения за отчетный период запланированных значений целевых показател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 = ---------------------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- степень   достижения    запланированного    результата    целевого i показателя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i  - фактически достигнутое значение целевого показателя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i  - плановое значение целевого показател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порядковый номер целевого показател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SUM Иi             </w:t>
      </w:r>
    </w:p>
    <w:p>
      <w:pPr>
        <w:pStyle w:val="ConsPlusNonformat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k  = --------------------,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k  - критерий достижения запланированных результатов программы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M Иi  - сумма  оценок  достижения   запланированных  результатов  всех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оказателей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ровень финансирования за отчетный период мероприятий Программы от запланированных объем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Фф  x 100%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и  = ----------------------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Фп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  - степень уровня финансирования мероприятий программы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ф  - фактический объем финансирования мероприятий программы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п  - объем финансирования мероприятий, предусмотренных программой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тепень выполнения мероприятий программы;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ф  x 100%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и = ----------------------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  - показатель степени выполнения мероприятий программы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  - количество  мероприятий  программы,  фактически  реализованных  за отчетный период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п  - количество  мероприятий  программы,  запланированных  к реализации в отчетном период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ценка эффективности программы в целом определяется по следующей формул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k  x 100%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= ---------------------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Ф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мплексный показатель эффективности реализации программы;</w:t>
      </w:r>
    </w:p>
    <w:p>
      <w:pPr>
        <w:pStyle w:val="ConsPlusNonformat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k  - критерий достижения запланированных результатов программы;</w:t>
      </w:r>
    </w:p>
    <w:p>
      <w:pPr>
        <w:pStyle w:val="ConsPlusNonformat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  - степень уровня финансирования мероприятий программ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комплексного показателя эффективности реализации программы превышает 85% (К &gt; 85%)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степени выполнения  мероприятий программы превышает 85% (М  &gt; 85%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степени выполнения мероприятий программы составляет не менее 75%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Обеспечение правопорядка на территории  Пашковского сельсовета  Курского района Курской области»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«Профилактика правонарушений  в Пашковском сельсовете Курского района Курской области</w:t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-2022 годы»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абилизация и создание предпосылок для снижения уровня преступности на территории  Пашковского сельсовета Курского района Ку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крепление и дальнейшее распространение норм и установок толерантного сознания и поведения, формирование толерантного отношения к этнокультурным и конфессиональным различиям, воспитание чувства общероссийского патриотизма, профилактика экстремизма и ксенофобии в обществе, обеспечение прав граждан на изучение языка своей национальности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ение и развитие языков и культуры народов Российской Федерации, проживающих на территории Пашковского сельсовета, поддержание социальной и культурной адаптации мигран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безопасности граждан, проживающих на территории Пашковского сельсовета Курского района Курской обла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истемы профилактики правонарушений и охраны общественного порядка  на территории Пашковского сельсовета Курского района Курской области;</w:t>
            </w:r>
          </w:p>
          <w:p>
            <w:pPr>
              <w:pStyle w:val="Style18"/>
              <w:spacing w:lineRule="auto" w:line="276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3. 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;</w:t>
            </w:r>
          </w:p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языков и культуры народов Российской Федерации, проживающих на территории Пашковского сельсовета, поддержание социальной и культурной адаптации мигрантов;</w:t>
            </w:r>
          </w:p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профилактики межнациональных (межэтнических) конфликт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и индикатор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ношение общего количества зарегистрированных правонарушений с численностью населения Пашковского сельсовета Курского района Курской области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тношение количества правонарушений  совершенных в общественных местах 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отношение  количества правонарушений, совершенных несовершеннолетними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граждан, положительно оценивающих состояние межнациональных и межконфессиональных отношений, в общем количестве граждан, проживающих на территории Пашковского сельсовета,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од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2 годы в один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подпрограммы  за счет средств местного бюджета составит 15000,0 рублей, из них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-3000,0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-3000,0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-3000,0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-3000,0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-3000,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общее количество зарегистрированных правонарушений к 2022 году до 5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количество правонарушений  совершенных в общественных местах  с общим числом правонарушений к 2022 году до 3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 количество правонарушений, совершенных несовершеннолетними с общим числом правонарушений к 2022 году с  до 2%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укрепление межнационального и межконфессионального мира и согласия в Пашковском сельсовете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ание социальной и культурной адаптации мигрантов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ировать единое информационное пространство для пропаганды и распространения на территории Пашковского сельсовета  идей толерантности, гражданской солидарности, уважения к другим культурам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риск возникновения межнациональных (межэтнических) конфликт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подпрограммы, в том числе формулировки 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од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я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мер, предусмотренных под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хране общественного порядка на территории Пашковского сельсовета Курского района Курской области участвует добровольная  народная дружина, которая  оказывает большую помощь в охране общественного порядка и предупреждении преступлений. 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состояние общественной безопасности на территории Пашковского  сельсовета Курского района Курской области по-прежнему осложняется такими отрицательными общегосударственными социальными факторами как алкоголизм и нарком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района, сохранению стабильности в сфере межэтнических отношений, укреплению межнационального и межконфессионального согласия,  стабилизирует 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государственной 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ё реализации 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  государственной  политики в сфере реализации подпрограммы: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 в сфере реализации подпрограммы сформированы с учетом целей и задач, представленных в следующих стратегических документах: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атегии национальной безопасности Российской Федерации до 2020 года, утвержденной Указом Президента Российской Федерации от 12 мая 2009 года N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.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определены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знадзорности несовершеннолетних; повышение безопасности населения и защищенности критически важных объектов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Федеральном законе от 06.10.2003 года №131-ФЗ «Об общих принципах организации местного самоуправления в Российской Федерации», от 24.06.1999 года № 120–ФЗ «Об основах системы профилактики безнадзорности и правонарушений несовершеннолетних».; </w:t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и, задачи и показатели (индикаторы) достижения целей и решения задач:</w:t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: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ация и создание предпосылок для снижения уровня преступности на территории  Пашковского сельсовета Курского района Курской области;</w:t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ind w:firstLine="567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дальнейшее распространение норм и установок толерантного сознания и поведения, формирование толерантного отношения к этнокультурным и конфессиональным различиям, воспитание чувства общероссийского патриотизма, профилактика экстремизма и ксенофобии в обществе, обеспечение прав граждан на изучение языка своей национальности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языков и культуры народов Российской Федерации, проживающих на территории Пашковского сельсовета, поддержание социальной и культурной адаптации мигрантов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необходимо решение следующих задач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граждан, проживающих на территории Пашковского сельсовета Курского района Курской области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рофилактики правонарушений и охраны общественного порядка  на территории Пашковского сельсовета Курского района Курской области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развитие языков и культуры народов Российской Федерации, проживающих на территории Пашковского сельсовета, поддержание социальной и культурной адаптации мигрантов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филактики межнациональных (межэтнических) конфликтов.</w:t>
      </w:r>
    </w:p>
    <w:p>
      <w:pPr>
        <w:pStyle w:val="Style18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подпрограммы задач измеряется следующими показателями (индикаторами):</w:t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ind w:firstLine="567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оотношение общего количества зарегистрированных правонарушений с численностью населения Пашковского сельсовета Курского района Курской области, %;</w:t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ind w:firstLine="567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оотношение количества правонарушений  совершенных в общественных местах  с общим числом правонарушений, %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е  количества правонарушений, совершенных несовершеннолетними с общим числом правонарушений, %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граждан, положительно оценивающих состояние межнациональных и межконфессиональных отношений, в общем количестве граждан, проживающих на территории Пашковского сельсовета.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писание основных ожидаемых конечных результатов подпрограммы: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ые мероприятия подпрограммы позволят достигнуть следующих положительных результатов: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длежащий уровень профилактики правонарушений, антитеррористической безопасности населения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количество несовершеннолетних, вовлеченных в преступные группировки и сообщества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методики лечения и реабилитации лиц, больных наркоманией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общее количество зарегистрированных правонарушений к 2022 году  до 5%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количество правонарушений  совершенных в общественных местах  с общим числом правонарушений к 2022 году до 3%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 количество правонарушений, совершенных несовершеннолетними с общим числом правонарушений к 2022 году до 2%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крепление межнационального и межконфессионального мира и согласия в Пашковском сельсовете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социальной и культурной адаптации мигрантов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единое информационное пространство для пропаганды и распространения на территории Пашковского сельсовета  идей толерантности, гражданской солидарности, уважения к другим культурам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риск возникновения межнациональных (межэтнических) конфликтов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Сроки и этапы реализации подпрограммы: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рассчитана на 5-ти летний период. Начало реализации подпрограммы – 2018 год, окончание реализации подпрограммы – 2022 год. С учетом, что в рамках подпрограммы ежегодно планируется решать аналогичные задачи, не имеется оснований разграничения подпрограммы, в связи с этим ее осуществление проводится в один этап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бобщенная характеристика основных мероприятий  под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определяется целями под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направлений профилактики правонарушений осуществляется посредство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ого регулирования профилактики правонаруш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и муниципальных программ в сфере профилактики правонарушений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ыявления и устранения причин и условий, способствующих антиобщественному поведению и совершению преступлений, в том числе на почве социальной, межнациональной и межконфессиональной розн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лиц склонных к совершению правонаруш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лиц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видов профилактики правонарушений и форм профилактического воздействия в соответствии с Федеральным законом  № 182-ФЗ «Об основах системы профилактики правонарушений в Российской Федераци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ое воздействие осуществляется в рамках муниципальной программы в следующих форм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вое освещение и правовое информирова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филактическая бесед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илактический учет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несение представления об устранении причин и условий, способствующих совершению правонаруш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филактический надзор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социализац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циальная реабилитац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мощь лицам, пострадавшим от правонару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ышеизложенным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мероприятия организационного характера, направленные на повышение эффективности профилактики  правонаруш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организация мероприятий по профилактике правонарушений,  в том числе среди несовершеннолетни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создание условий для деятельности  добровольных формирований населения  по охране  общественного порядка на территории Пашковского  сельсов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изготовление,  установка  и восстановление  знаков,  обозначающих зоны рекреационного назначения, в Пашковском сельсовет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ение культурно-массовых мероприятий, направленных на распространение и укрепление культуры мира, продвижение идеалов взаимопонимания терпимости, межнациональной (межэтнической) солидар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кация информационно публицистических материалов, посвященных истории, культуре и традициям народов, 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, проживающих в Пашковском сельсовете 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сновных мероприятиях подпрограммы, приведены в приложении № 2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бщенная характеристика мер  государственного регулир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 будут производиться в соответствии с изменением требований действующего законодатель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огноз сводных показателей муниципальных заданий по этапам подпрограммы (при оказании муниципальными учреждениями муниципальных услуг (работ) в рамках подпрограммы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азание муниципальных услуг не предусмотрен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Информация об участии предприятий и организаций независимо от их организационно-правовых форм и форм собственности,  в реализации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подпрограммы участвуют учреждения культуры, здравоохранения, участковый уполномоченный  полиции ОМВД России по Курскому району, добровольная народная дружина, расположенные на территории Пашковского сельсовета Курского район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боснование объема финансовых ресурсов, необходимых для реализации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одпрограммы   за счет средств местного составляет 15000,0 рублей, в том числе по годам ( приложение № 3)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-3000,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-3000,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-3000,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-3000,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-3000,0 рубл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Оценка степени влияния выделения дополнительных объемов ресурсов на показатели (индикаторы)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ресурсов на реализацию мероприятий подпрограммы позволит ускорить достижение утвержденных показателей (индикаторов). Ежегодно при формировании местного бюджета  объемы финансовых ресурсов могут уточнятьс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103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 программе</w:t>
      </w:r>
    </w:p>
    <w:p>
      <w:pPr>
        <w:pStyle w:val="Heading1"/>
        <w:spacing w:lineRule="auto" w:line="276" w:before="0" w:after="0"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«Профилактика правонарушений  в Пашковском сельсовете Курского района Курской области на 2018-2022 годы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  в Пашковском сельсовете Курского района Курской области на 2018-2022 годы» и их значениях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79"/>
        <w:gridCol w:w="1450"/>
        <w:gridCol w:w="877"/>
        <w:gridCol w:w="878"/>
        <w:gridCol w:w="878"/>
        <w:gridCol w:w="878"/>
        <w:gridCol w:w="878"/>
      </w:tblGrid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.п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катор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.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я показателей по годам</w:t>
            </w:r>
          </w:p>
        </w:tc>
      </w:tr>
      <w:tr>
        <w:trPr>
          <w:trHeight w:val="3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</w:tr>
      <w:tr>
        <w:trPr>
          <w:trHeight w:val="407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Профилактика правонарушений  в Пашковском сельсовете Курского района Курской области на 2018-2022 годы».</w:t>
            </w:r>
          </w:p>
        </w:tc>
      </w:tr>
      <w:tr>
        <w:trPr>
          <w:trHeight w:val="510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дпрограмма   «</w:t>
            </w:r>
            <w:r>
              <w:rPr>
                <w:rFonts w:cs="Times New Roman" w:ascii="Times New Roman" w:hAnsi="Times New Roman"/>
              </w:rPr>
              <w:t>Обеспечение правопорядка на территории  Пашковского сельсовета  Курского района Курской области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ношение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онарушений 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ю на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ашков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рского района Курс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ношение количества правонарушений совершенных в общественных местах с общим  числом правонаруш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ношение количества правонарушений, совершенных несовершеннолетними с общим числом правонаруш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граждан, положительно оценивающих состояние межнациональных и межконфессиональных отношений, в общем количестве граждан, проживающих на территории Пашковского сельсов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938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spacing w:before="0" w:after="0"/>
        <w:ind w:left="79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 программе«Профилактика правонарушений  в Пашковском сельсовете Курского района Курской области </w:t>
      </w:r>
    </w:p>
    <w:p>
      <w:pPr>
        <w:pStyle w:val="Normal"/>
        <w:widowControl w:val="false"/>
        <w:autoSpaceDE w:val="false"/>
        <w:spacing w:before="0" w:after="0"/>
        <w:ind w:left="793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8-2022 годы».</w:t>
      </w:r>
    </w:p>
    <w:p>
      <w:pPr>
        <w:pStyle w:val="Heading1"/>
        <w:spacing w:lineRule="auto" w:line="276" w:before="0" w:after="0"/>
        <w:ind w:left="7938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правонарушений  в Пашковском сельсовете Кур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2 годы»</w:t>
      </w:r>
    </w:p>
    <w:tbl>
      <w:tblPr>
        <w:tblW w:w="16191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5"/>
        <w:gridCol w:w="6"/>
        <w:gridCol w:w="3309"/>
        <w:gridCol w:w="1275"/>
        <w:gridCol w:w="1418"/>
        <w:gridCol w:w="1417"/>
        <w:gridCol w:w="3544"/>
        <w:gridCol w:w="2693"/>
        <w:gridCol w:w="1914"/>
      </w:tblGrid>
      <w:tr>
        <w:trPr/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азателями  программы (подпрограммы)</w:t>
            </w:r>
          </w:p>
        </w:tc>
      </w:tr>
      <w:tr>
        <w:trPr>
          <w:trHeight w:val="462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ю на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446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о рабочего совещания при главе Администрации  Пашковского  сельсовета Курского района  по проблеме взаимодействия уполномоченных участковых, ДНД, и Администрации  Пашковского  сельсовета Курского района Курской области при осуществлении мероприятий по профилактике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207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родных дружинников  формам  профилактики   среди населения по обеспечению общественного порядка в общественных мес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полиции, 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храны общественного порядка, обеспечение безопасности граждан  Пашковского 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йдов, патрулирования, дежурств на территории  Пашковского  сельсо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полиции, 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632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онарушений   с численностью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нижение правонарушений (лекции, семинары, тематические вечера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ДА   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 информации в СМИ  о профилактике правонарушений на территории  Пашковского  сельсовета Курского района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, направленных на распространение и укрепление культуры мира, продвижение идеалов взаимопонимания терпимости, межнациональной (межэтнической) солидар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межконфессионального мира и согласия в Пашковском сельсове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 возникновения межнациональных (межэтнических) конфли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рост межнационального (межэтнического) конфликт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онно публицистических материалов, посвященных истории, культуре и традициям народов, 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, проживающих в Пашковском сельсов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информационного пространства для пропаганды и распространения на территории Пашковского сельсовета  идей толерантности, гражданской солидарнос</w:t>
            </w:r>
            <w:r>
              <w:rPr>
                <w:rFonts w:cs="Times New Roman" w:ascii="Times New Roman" w:hAnsi="Times New Roman"/>
              </w:rPr>
              <w:t>ти, уважения к другим культу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рост межнационального (межэтнического) конфликт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4459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ю на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стоверной информации, неэффективное использование бюджетных средст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9072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9072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3</w:t>
      </w:r>
    </w:p>
    <w:p>
      <w:pPr>
        <w:pStyle w:val="Normal"/>
        <w:widowControl w:val="false"/>
        <w:autoSpaceDE w:val="false"/>
        <w:spacing w:before="0" w:after="0"/>
        <w:ind w:left="90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 программе</w:t>
      </w:r>
    </w:p>
    <w:p>
      <w:pPr>
        <w:pStyle w:val="Heading1"/>
        <w:spacing w:lineRule="auto" w:line="276" w:before="0" w:after="0"/>
        <w:ind w:left="9072" w:hanging="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«Профилактика правонарушений  в Пашковском сельсовете Курского района Курской области на 2018-2022 го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 программы</w:t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правонарушений  в Пашковском сельсовете Курского района Курской области </w:t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18-2022 год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1465"/>
        <w:gridCol w:w="709"/>
        <w:gridCol w:w="850"/>
        <w:gridCol w:w="1701"/>
        <w:gridCol w:w="709"/>
        <w:gridCol w:w="1137"/>
        <w:gridCol w:w="1138"/>
        <w:gridCol w:w="1137"/>
        <w:gridCol w:w="982"/>
        <w:gridCol w:w="1138"/>
      </w:tblGrid>
      <w:tr>
        <w:trPr>
          <w:trHeight w:val="4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 целевой программы, основного мероп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рублей.</w:t>
            </w:r>
          </w:p>
        </w:tc>
      </w:tr>
      <w:tr>
        <w:trPr>
          <w:trHeight w:val="10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С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шков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на территории  Пашковского сельсовета  Курского района Кур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шков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6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Администрация Пашков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_"/>
    <w:qFormat/>
    <w:rPr>
      <w:spacing w:val="4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Мой стиль"/>
    <w:basedOn w:val="TextBodyIndent"/>
    <w:qFormat/>
    <w:pPr>
      <w:autoSpaceDE w:val="false"/>
      <w:spacing w:lineRule="auto" w:line="240" w:before="0" w:after="0"/>
      <w:ind w:lef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0" w:after="0"/>
    </w:pPr>
    <w:rPr>
      <w:rFonts w:eastAsia="Calibri"/>
      <w:spacing w:val="4"/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40:00Z</dcterms:created>
  <dc:creator>Татьяна</dc:creator>
  <dc:description/>
  <dc:language>en-US</dc:language>
  <cp:lastModifiedBy>пользователь</cp:lastModifiedBy>
  <cp:lastPrinted>2020-01-24T10:40:00Z</cp:lastPrinted>
  <dcterms:modified xsi:type="dcterms:W3CDTF">2020-01-24T07:40:00Z</dcterms:modified>
  <cp:revision>2</cp:revision>
  <dc:subject/>
  <dc:title>АДМИНИСТРАЦИЯ ПОЛЕВСКОГО СЕЛЬСОВЕТА</dc:title>
</cp:coreProperties>
</file>