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0 г                                                                                       № 17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53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и оценке эффективности  муниципальных программ Пашковского сельсовета Курского района Курской области за 2019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«Пашковский сельсовет» Курского района Курской области, Постановление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и Пашковского сельсовета Курского района Курской области №492  от 01.11.2016г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, Администрация Пашковского сельсовета Курского района 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годовой отчет о ходе реализации и оценке эффективности  муниципальных программ Пашковского сельсовета Курского района Курской области за 2019 г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ашко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 в силу  со дня его подписа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  Хорьяков С.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>Паш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  10.03.2020 г № 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е эффективности  муниципальных программ Пашковского сельсовета Курского района Курской области за 2019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 xml:space="preserve">    (руб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"/>
        <w:gridCol w:w="426"/>
        <w:gridCol w:w="851"/>
        <w:gridCol w:w="566"/>
        <w:gridCol w:w="1276"/>
        <w:gridCol w:w="1276"/>
        <w:gridCol w:w="992"/>
      </w:tblGrid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ы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333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328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7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3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07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06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7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6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907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906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7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6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7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6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2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9:00Z</dcterms:created>
  <dc:creator>Брежневский</dc:creator>
  <dc:description/>
  <dc:language>en-US</dc:language>
  <cp:lastModifiedBy>User</cp:lastModifiedBy>
  <cp:lastPrinted>2017-03-30T17:19:00Z</cp:lastPrinted>
  <dcterms:modified xsi:type="dcterms:W3CDTF">2020-03-20T11:59:00Z</dcterms:modified>
  <cp:revision>2</cp:revision>
  <dc:subject/>
  <dc:title>Проект</dc:title>
</cp:coreProperties>
</file>