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3.2020 г                                                                      № 105-6-26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ашковского сельсовета Курского района №</w:t>
      </w:r>
      <w:r>
        <w:rPr>
          <w:sz w:val="28"/>
          <w:szCs w:val="28"/>
        </w:rPr>
        <w:t>91-6-23</w:t>
      </w:r>
      <w:r>
        <w:rPr>
          <w:bCs/>
          <w:sz w:val="28"/>
          <w:szCs w:val="28"/>
        </w:rPr>
        <w:t xml:space="preserve"> от 20.12.2019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20 год и на плановый период 2021 и 2022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Arial"/>
          <w:sz w:val="28"/>
          <w:szCs w:val="28"/>
        </w:rPr>
        <w:t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20год и на плановый период 2021 и 2022 годов» от 20.12.2019 г №</w:t>
      </w:r>
      <w:r>
        <w:rPr>
          <w:sz w:val="28"/>
          <w:szCs w:val="28"/>
        </w:rPr>
        <w:t>91-6-23</w:t>
      </w:r>
      <w:r>
        <w:rPr>
          <w:rFonts w:cs="Arial"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1) В статье 1. Основные характеристики бюджета Пашковского сельсовета Курского района Курской области на 2020 год и на плановый период 2021 и 2022 годов: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spacing w:lineRule="auto" w:line="276"/>
        <w:ind w:left="851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характеристики бюджета Пашковского сельсовета Курского района Курской области (далее – местный бюджет)  на 2020 год: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9262160,33 рублей;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3295700,37 рублей;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4033540,04 рублей.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новой редакции: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сновные характеристики местного бюджета  на плановый период 2021 и 2022 годов: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 местного бюджета на 2021 год в сумме 5966666,20 рублей, на 2022 год в сумме 9709869,04 рублей;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на 2021 год в сумме 5966666,20 рублей, в том числе условно утверждаемые (утвержденные) расходы в сумме 149166,66 руб., на 2022 год в сумме 9709869,04 рублей, в том числе условно утверждаемые (утвержденные) расходы в сумме 485493,45 руб.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2) приложения № 2, 3, 4, 5, 6, 7, 8, 9, 13, 17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>Курского района                                                                       Колтунов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105-6-26 от 27.03.2020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20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80372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54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4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54,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79100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415,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5853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5853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434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434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7811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7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62 160,3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105-6-26 от 27.03.2020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плановый период 2021 и 2022 годов</w:t>
      </w:r>
    </w:p>
    <w:p>
      <w:pPr>
        <w:pStyle w:val="Normal"/>
        <w:ind w:left="-851" w:right="-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275"/>
        <w:gridCol w:w="1275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32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4468,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03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290,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3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90,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5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46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910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9100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741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415,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5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53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5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53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540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540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66 6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09 869,0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105-6-26 от 27.03.2020г.)</w:t>
      </w:r>
    </w:p>
    <w:p>
      <w:pPr>
        <w:pStyle w:val="Normal"/>
        <w:ind w:left="-851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на 2020 год, рубл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95700,3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95520,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Глава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>
          <w:trHeight w:val="7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6301,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198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19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08041,57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8701,57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8701,57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8701,5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8701,5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4701,5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13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13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13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59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7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6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2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31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1"/>
                <w:szCs w:val="21"/>
              </w:rPr>
              <w:t xml:space="preserve">Подпрограмма  </w:t>
            </w:r>
            <w:r>
              <w:rPr>
                <w:sz w:val="21"/>
                <w:szCs w:val="21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9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4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ельских территорий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0924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924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70924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924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924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5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4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51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i/>
                <w:sz w:val="21"/>
                <w:szCs w:val="21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>(в редакции Решения № 105-6-26 от 27.03.2020г.)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Курского района Курской области на плановый период 2021 и 2022 годов</w:t>
      </w:r>
    </w:p>
    <w:p>
      <w:pPr>
        <w:pStyle w:val="Normal"/>
        <w:ind w:right="142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134"/>
        <w:gridCol w:w="709"/>
        <w:gridCol w:w="1276"/>
        <w:gridCol w:w="1276"/>
      </w:tblGrid>
      <w:tr>
        <w:trPr>
          <w:trHeight w:val="7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на 2021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на 2022 го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666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09869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1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5493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915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94604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Глава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12,00</w:t>
            </w:r>
          </w:p>
        </w:tc>
      </w:tr>
      <w:tr>
        <w:trPr>
          <w:trHeight w:val="7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1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198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19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364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9504,59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5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930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164,59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30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164,59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30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164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0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1"/>
                <w:szCs w:val="21"/>
              </w:rPr>
              <w:t>682164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1"/>
                <w:szCs w:val="21"/>
              </w:rPr>
              <w:t>9790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1"/>
                <w:szCs w:val="21"/>
              </w:rPr>
              <w:t>682164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0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82164,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59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7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62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67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231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1"/>
                <w:szCs w:val="21"/>
              </w:rPr>
              <w:t xml:space="preserve">Подпрограмма  </w:t>
            </w:r>
            <w:r>
              <w:rPr>
                <w:sz w:val="21"/>
                <w:szCs w:val="21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Комплексное развитие сельской территории Паш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сельских территорий» муниципальной программы «Комплексное развитие сельской территории Паш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7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Развитие культуры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77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186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86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86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9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9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i/>
                <w:sz w:val="21"/>
                <w:szCs w:val="21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</w:tbl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105-6-26 от 27.03.2020г.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20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51"/>
        <w:gridCol w:w="708"/>
        <w:gridCol w:w="1276"/>
        <w:gridCol w:w="709"/>
        <w:gridCol w:w="1277"/>
      </w:tblGrid>
      <w:tr>
        <w:trPr>
          <w:trHeight w:val="7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на 2020 год,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95700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95520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Глава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77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>
          <w:trHeight w:val="7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6301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198,0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19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208041,57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8701,57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8701,57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8701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8701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4701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1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1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1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5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7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2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31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1"/>
                <w:szCs w:val="21"/>
              </w:rPr>
              <w:t xml:space="preserve">Подпрограмма  </w:t>
            </w:r>
            <w:r>
              <w:rPr>
                <w:sz w:val="21"/>
                <w:szCs w:val="21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86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9409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409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12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3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4409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409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ельских территорий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0924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924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0924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924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924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5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i/>
                <w:sz w:val="21"/>
                <w:szCs w:val="21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105-6-26 от 27.03.2020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шковского сельсовета Курского района Курской области на плановый период 2021 и 2022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134"/>
        <w:gridCol w:w="709"/>
        <w:gridCol w:w="1417"/>
        <w:gridCol w:w="1417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на 2021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на 2022 год,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666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09869,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666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09869,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но утверждаемые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1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5493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9152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94604,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Глава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12,00</w:t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1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198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19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3642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9504,5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308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96164,5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308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96164,5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308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96164,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08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1"/>
                <w:szCs w:val="21"/>
              </w:rPr>
              <w:t>682164,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08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1"/>
                <w:szCs w:val="21"/>
              </w:rPr>
              <w:t>682164,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08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82164,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5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7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67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231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1"/>
                <w:szCs w:val="21"/>
              </w:rPr>
              <w:t xml:space="preserve">Подпрограмма  </w:t>
            </w:r>
            <w:r>
              <w:rPr>
                <w:sz w:val="21"/>
                <w:szCs w:val="21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15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7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Комплексное развитие сельской территории Паш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сельских территорий» муниципальной программы «Комплексное развитие сельской территории Паш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ельских территор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7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Развитие культуры в Пашковском сельсовете Курского района Курской области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77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86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86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86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97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9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i/>
                <w:sz w:val="21"/>
                <w:szCs w:val="21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105-6-26 от 27.03.2020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20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63"/>
        <w:gridCol w:w="848"/>
        <w:gridCol w:w="179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на 2020 год, рубле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5700,3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0924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924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85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85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14409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4409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4409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 за счет мест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6 1 01 </w:t>
            </w: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5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4409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6 1 01 </w:t>
            </w: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5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6 1 07 </w:t>
            </w: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5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09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712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12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12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12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38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8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8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8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788,4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788,4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701,5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5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701,5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6,9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6,9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3132,8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132,8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54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54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5,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5,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3,2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3,2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34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34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34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4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105-6-26 от 27.03.2020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плановый период 2021 и 2022 годов</w:t>
      </w:r>
    </w:p>
    <w:p>
      <w:pPr>
        <w:pStyle w:val="Normal"/>
        <w:ind w:left="851" w:right="14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77"/>
        <w:gridCol w:w="633"/>
        <w:gridCol w:w="1417"/>
        <w:gridCol w:w="135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елевая стат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умма на 2021 год,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умма на 2022 год, рубле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РАСХОДОВ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66666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09869,0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но утверждаемые (утвержденные) рас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166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5493,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770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70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01 1 01 </w:t>
            </w:r>
            <w:r>
              <w:rPr>
                <w:rFonts w:eastAsia="Calibri"/>
                <w:sz w:val="21"/>
                <w:szCs w:val="21"/>
                <w:lang w:val="en-US"/>
              </w:rPr>
              <w:t>S</w:t>
            </w:r>
            <w:r>
              <w:rPr>
                <w:rFonts w:eastAsia="Calibri"/>
                <w:sz w:val="21"/>
                <w:szCs w:val="21"/>
              </w:rPr>
              <w:t>3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70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8863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01 1 01 </w:t>
            </w:r>
            <w:r>
              <w:rPr>
                <w:rFonts w:eastAsia="Calibri"/>
                <w:sz w:val="21"/>
                <w:szCs w:val="21"/>
                <w:lang w:val="en-US"/>
              </w:rPr>
              <w:t>S</w:t>
            </w:r>
            <w:r>
              <w:rPr>
                <w:rFonts w:eastAsia="Calibri"/>
                <w:sz w:val="21"/>
                <w:szCs w:val="21"/>
              </w:rPr>
              <w:t>3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000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1863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 1 01 С1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5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 1 01 С1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5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имущественных отнош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 2 01 С14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 2 01 С14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в области земельных отнош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eastAsia="Calibri"/>
                  <w:b/>
                  <w:sz w:val="21"/>
                  <w:szCs w:val="21"/>
                </w:rPr>
                <w:t>программа</w:t>
              </w:r>
            </w:hyperlink>
            <w:r>
              <w:rPr>
                <w:rFonts w:eastAsia="Calibri"/>
                <w:b/>
                <w:sz w:val="21"/>
                <w:szCs w:val="21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2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ероприятия по благоустройств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 3 01 С14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 3 01 С14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sz w:val="21"/>
                <w:szCs w:val="21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eastAsia="Calibri"/>
                  <w:b/>
                  <w:sz w:val="21"/>
                  <w:szCs w:val="21"/>
                </w:rPr>
                <w:t>программа</w:t>
              </w:r>
            </w:hyperlink>
            <w:r>
              <w:rPr>
                <w:rFonts w:eastAsia="Calibri"/>
                <w:b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5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2 01 С14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2 01 С14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1 01 С1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1 01 С1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1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Благоустройство сельских территори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ельских территорий за счет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16 1 01 </w:t>
            </w:r>
            <w:r>
              <w:rPr>
                <w:rFonts w:eastAsia="Calibri"/>
                <w:sz w:val="21"/>
                <w:szCs w:val="21"/>
                <w:lang w:val="en-US"/>
              </w:rPr>
              <w:t>L</w:t>
            </w:r>
            <w:r>
              <w:rPr>
                <w:rFonts w:eastAsia="Calibri"/>
                <w:sz w:val="21"/>
                <w:szCs w:val="21"/>
              </w:rPr>
              <w:t>57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16 1 01 </w:t>
            </w:r>
            <w:r>
              <w:rPr>
                <w:rFonts w:eastAsia="Calibri"/>
                <w:sz w:val="21"/>
                <w:szCs w:val="21"/>
                <w:lang w:val="en-US"/>
              </w:rPr>
              <w:t>L</w:t>
            </w:r>
            <w:r>
              <w:rPr>
                <w:rFonts w:eastAsia="Calibri"/>
                <w:sz w:val="21"/>
                <w:szCs w:val="21"/>
              </w:rPr>
              <w:t>57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8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7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Глава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138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93086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96164,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3086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96164,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3086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96164,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086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82164,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09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290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9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90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08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53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534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34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№ 105-6-26 от 27.03.2020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20 год и на плановый период 2021 и 2022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2621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621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621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621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570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0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0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0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69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105-6-26 от 27.03.2020г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02"/>
        <w:gridCol w:w="1276"/>
        <w:gridCol w:w="1276"/>
        <w:gridCol w:w="1276"/>
      </w:tblGrid>
      <w:tr>
        <w:trPr>
          <w:trHeight w:val="9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401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3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01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0000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 02 16001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</w:tr>
      <w:tr>
        <w:trPr>
          <w:trHeight w:val="4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 02 16001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</w:tr>
      <w:tr>
        <w:trPr>
          <w:trHeight w:val="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00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0,00</w:t>
            </w:r>
          </w:p>
        </w:tc>
      </w:tr>
      <w:tr>
        <w:trPr>
          <w:trHeight w:val="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0,00</w:t>
            </w:r>
          </w:p>
        </w:tc>
      </w:tr>
      <w:tr>
        <w:trPr>
          <w:trHeight w:val="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00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68B05322DA1BBA42282C9440EEF08E6CC43410E37U6VA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68B05322DA1BBA42282C9440EEF08E6CC43410E37U6VAM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68B05322DA1BBA42282C9440EEF08E6CC43410E37U6VAM" TargetMode="External"/><Relationship Id="rId23" Type="http://schemas.openxmlformats.org/officeDocument/2006/relationships/hyperlink" Target="consultantplus://offline/ref=C6EF3AE28B6C46D1117CBBA251A07B11C6C7C5768D67618A03322DA1BBA42282C9440EEF08E6CC43400635U6VA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6:00Z</dcterms:created>
  <dc:creator>PB</dc:creator>
  <dc:description/>
  <cp:keywords/>
  <dc:language>en-US</dc:language>
  <cp:lastModifiedBy>User</cp:lastModifiedBy>
  <cp:lastPrinted>2020-03-30T16:47:00Z</cp:lastPrinted>
  <dcterms:modified xsi:type="dcterms:W3CDTF">2020-03-30T13:49:00Z</dcterms:modified>
  <cp:revision>4</cp:revision>
  <dc:subject/>
  <dc:title/>
</cp:coreProperties>
</file>