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8"/>
          <w:szCs w:val="28"/>
        </w:rPr>
        <w:t>СОБРАНИЕ ДЕПУТАТОВ  ПАШКОВСКОГО СЕЛЬСОВ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 КУР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27.03.2020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. Чаплыгина                                                                 №108-6-2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8"/>
          <w:szCs w:val="28"/>
        </w:rPr>
        <w:t>Об утверждении Положения о территориальном общественном самоуправлении  в муниципальном образовании "Пашковский сельсовет" Курского района Курской области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осуществления территориального общественного самоуправления в муниципальном образовании "Пашковский сельсовет" Курского района Курской области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Пашковский  сельсовет" Курского района Курской области, Собрание депутатов Пашковского сельсовета Курского района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"Пашковский сельсовет" Кур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 xml:space="preserve"> 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овского  сельсовета  Курского района                  М.С. Колтун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 сельсовета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С.Н. Хорья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ашк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3.2020 г. №108-6-26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РРИТОРИАЛЬНОМ ОБЩЕСТВЕННОМ САМОУПРА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"ПАШКОВСКИЙ СЕЛЬСОВЕТ" КУР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территориальном общественном самоуправлении в муниципальном образовании "Пашковский сельсовет" Курского района Курской области (далее - Положение) разработано 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«О некоммерческих организациях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Пашковский сельсовет" Курского района Курской области,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нятие о территориальном общественном самоуправлен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"Пашковский сельсовет"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 территориальным общественным самоуправлением (далее - ТОС) понимается самоорганизация граждан по месту их жительства на части территории муниципального образования "Пашковский сельсовет" Курского района Курской област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ОС в муниципальном образовании "Пашковский  сельсовет" Курского района Курской област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авовую основу ТОС составляю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законы, законы Курской област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Пашковский сельсовет" Курского района Курской области, настоящее Положение, иные нормативные правовые акты Администрации Пашковского сельсовета Курского района, а также уставы ТОС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осуществляется на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рово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щиты прав и интересов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асности и учета общественного 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ободы выбора формы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муниципального образования "Пашковский  сельсовет" Кур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ета исторических и иных местных трад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ицы территори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ъезд многоквартирного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огоквартирный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уппа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илой микро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территории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ницы территории ТОС не могут выходить за пределы территории муниципального образования "Пашковский сельсовет" Кур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раницы территории, на которой осуществляется ТОС, устанавливаются решением Собрания депутатов Пашковского  сельсовета Курского района Курской области по предложению населения, проживающего на да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8"/>
          <w:szCs w:val="28"/>
        </w:rPr>
        <w:t>3.4. Инициативная группа граждан численностью не менее 7 человек, проживающих на соответствующей территории, направляет письменное заявление в Собрание депутатов Пашковского сельсовета Курского района Курской области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границ территор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рес, по которому Собрание депутатов Пашковского сельсовета Курского района Курской области направляет принятое решение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Пашковского сельсовета Ку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Изменение границ территории деятельности ТОС осуществляется решением Собрания депутатов Пашковского сельсовета Курского района Курской области 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граждан на участие 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раждане Российской Федерации, проживающие на территории муниципального образования "Пашковский сельсовет" Курского района Курской области,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собрания (конференц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осуществлению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ициативная группа гражд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ует граждан, проживающих на соответствующей территории, депутата Собрания депутатов Пашковского сельсовета Курского района Курской области, на избирательном округе которого предполагается осуществление ТОС, Администрацию Пашковского сельсовета Курского района о дате, месте и времени, а также о повестке дня собрания (конферен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проведение собраний по выдвижению делегатов на конферен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ет проект устава ТОС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брание (конференция) граждан по вопросам осуществления ТОС может проводиться по инициативе Главы Пашковского сельсовета Курского района Курской области, председателя Собрания депутатов Пашковского сельсовета Курского района Курской области, граждан, проживающих в границах ТОС, а также в случаях, предусмотренных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может быть проведено в форме заочн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ОС и отчета об ее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лице, участвующем в голос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ные дан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Клюквинского сельсовета Курского района Курской области, представители Администрации Пашковского сельсовета Ку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 регистрации 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гистрация устава ТОС, а также ведение реестра уставов ТОС осуществляются Администрацией Пашковского сельсовета Курского района. Организация этой работы осуществляется Администрацией Пашковского  сельсовета Ку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2" w:name="Par140"/>
      <w:bookmarkEnd w:id="2"/>
      <w:r>
        <w:rPr>
          <w:rFonts w:cs="Times New Roman" w:ascii="Times New Roman" w:hAnsi="Times New Roman"/>
          <w:sz w:val="28"/>
          <w:szCs w:val="28"/>
        </w:rPr>
        <w:t>7.2. Для регистрации устава ТОС руководитель ТОС или иное уполномоченное собранием (конференцией) лицо представляет в Администрацию Пашковского  сельсовета Курского район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имя главы  Пашковского  сельсовета Курского района о регистрации устава ТОС, подписанное руководителем ТОС или иным 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решения Собрания депутатов Клюквинского сельсовета Курского района Курской области об установлении границ территории, на которой осуществляетс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ование проекта устава ТОС депутатом от избирательного округа, на территории которого осуществляетс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а о численности населения, проживающего на территории осуществления ТОС, в том числе достигшего 16-летнего возраста, выданная Администрацией Пашковского сельсовета Курского района в пределах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 проведения конференции - протоколы собраний по выдвижению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уставе ТОС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полнительные требования к уставу ТОС муниципального образования "Пашковский сельсовет" Курского района Курской области устанавливаться не мог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Администрация Пашковского сельсовета Курского района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устава ТОС осуществляется в течение месяца со дня получения Администрацией Пашковского сельсовета Курского района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гистрации устава ТОС вносятся Администрацией Пашковского  сельсовета Курского района в реестр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Пашковского сельсовета Ку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Администрация Пашковского  сельсовета Курского района вправе отказать в регистрации устава ТОС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и сведений, содержащихся в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Пашковского сельсовета Курского района предоставляется подлинник ранее зарегистрированного устава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устава ТОС в новой редакции в Администрацию Пашковского сельсовета Курского района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 случае утраты свидетельства о регистрации устава ТОС Администрация Пашковского сельсовета Курского района  вправе выдать дубликат свидетельства по заявлению руководителя орган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номочия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Администрации Пашковского сельсовета Курского района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еятельность органа ТОС и проводить его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и проведение собраний (конференций)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население и Администрацию Пашковского сельсовета Курского района о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ть решения, протоколы заседаний и другие документы орга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иные вопросы, порученные органу ТОС собранием (конференцией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85"/>
      <w:bookmarkEnd w:id="3"/>
      <w:r>
        <w:rPr>
          <w:rFonts w:cs="Times New Roman" w:ascii="Times New Roman" w:hAnsi="Times New Roman"/>
          <w:sz w:val="28"/>
          <w:szCs w:val="28"/>
        </w:rPr>
        <w:t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ОС и Администрацией Пашковского  сельсовета Ку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рганы ТОС вправе вносить в Администрацию Пашковского сельсовета Курского района проекты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ТОС по вопросам их деятельности вправе обращаться в Администрацию Пашковского сельсовета Курского района. Должностные лица Администрации Пашковского сельсовета Курского района обязаны дать письменный ответ по существу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граждан, проживающих в границах ТОС, в отношениях с органами государственной власти Курской области и Администрацией Пашковского  сельсовета Ку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ций милосердия и благотворительности, содействие органам государственной власти Курской области и Администрации Пашковского  сельсовета Курского района, благотворительным фондам, гражданам и их объединениям в проведении таких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и подростками по месту их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интересов жителей как потребителей коммунально-бытовых услуг в соответствующи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мерам санитарного, эпидемиологическ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качеством уборки территории, вывозом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 и должностных лиц Администрации Пашковского сельсовета Курского района, затрагивающих интересы жителей муниципального образования "Пашковский сельсовет" Кур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депутатам Курской областной Думы и Собрания депутатов Пашковского сельсовета Курского района Курской области в проведении встреч с избир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Пашковский  сельсовет" Кур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заимодействие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ам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Администрация Пашковского сельсовета Курского района содействует становлению и развитию ТОС в соответствии с действующим законодательством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рганы ТОС осуществляют взаимодействие с Главой Пашковского сельсовета Курского района, Администрацией Пашковского сельсовета Курского района, депутатами Собрания депутатов Пашковского сельсовета Курского района, избранными на соответствующей территории, в целях организации и осуществлени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Администрация Пашковского сельсовета Кур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содействие органам ТОС в осуществлен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необходимые условия для становления и развития системы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ют деятельность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 в своих решениях мнение соответствующего орга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деятельность ТОС в части расходования выделенных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другие полномочия по взаимодействию с ТОС в соответствии с действующим законодательством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Пашковский сельсовет" Кур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редставители органов ТОС вправе участвовать в работе Администрации Пашковского сельсовета Курского района при обсуждении вопросов, затрагивающих интересы жителей соответствующих территорий, вправе обращаться в Администрацию Пашковского сельсовета Курского района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Администрация Пашковского сельсовета Курского района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ономические и финансовые основы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сточниками формирования имущества ТОС могут я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редства бюджета Администрации Пашковского сельсовета Курского района,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ругие не запрещенные законом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Экономическими и финансовыми источниками деятельности ТОС являются имущество муниципальной собственности, предоставляемое ему Администрацией Пашковского сельсовета Курского района; денежные средства, выделяемые из бюджета Администрации Пашковского сельсовета Курского района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ловия и порядок выделения денежных средств из бюджета Администрации Пашковского сельсовета Ку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Выделение средств из бюджета Администрации Пашковского сельсовета Курского района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роизводится на основании договора между органами ТОС и Администрацией Пашковского сельсовета Курского района в пределах средств, предусмотренных на данные цели в бюджете Администрации Пашковского сельсовета Ку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значения общественной деятельности руководителей органов ТОС из бюджета Администрации Пашковского сельсовета Курского района могут выделяться денежные средства на стимулирование и поощрение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осуществления деятельности органов ТОС предусматриваются в бюджете Администрации Пашковского сельсовета Кур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имулирование и поощрение деятельности руководителей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редложения органов ТОС о выделении средств на очередной год из бюджета Администрации Пашковского сельсовета Курского района для решения вопросов удовлетворения социально-бытовых потребностей граждан, проживающих в границах ТОС, направляются в Администрацию Пашковского сельсовета Ку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Администрация  Пашковского сельсовета Курского района в течение месяца со дня поступления предложений от органов ТОС обобщают их, согласовывают с соответствующими подразделениями Администрации Пашковского сельсовета Курского района и принимают решение о целесообразности выделения средств из бюджета Пашковского  сельсовета Курского района на эти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Договоры о выделении денежных средств органам ТОС заключаются на очередной финансовый год после утверждения бюджета Клюквинского сельсовета Курского района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Администрация Пашковского сельсовета Курского района осуществляет контроль за расходованием ТОС выдел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Органы ТОС предоставляют в Администрацию Пашковского сельсовета Курского района отчеты об использовании выделенных средств бюджета Пашковского сельсовета Курского района в порядке и сроки, установленные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7. Выделение средств из бюджета Пашковского сельсовета Курского района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на основании договора с Администрацией Пашковского сельсовета Курского района. Выделение средств из бюджета Пашковского сельсовета Курского района на стимулирование и поощрение деятельности руководителей органов ТОС осуществляется на основании правового акта главы Пашковского сельсовета Курского района в соответствии с действующим законодательством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Пашковский сельсовет" Кур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ветственность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тветственность органов ТОС перед гражданами соответствующей территории муниципального образования "Пашковский сельсовет" Курского района Курской области наступает в случае нарушения ими действующего законодательства Российской Федерации, нормативных правовых актов Администрации Пашковского сельсовета Курского района, настоящего Положения,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арантии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Администрация Пашковского сельсовета Курского района представляе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роекты правовых актов Администрации Пашковского сельсовета Курского района, предложенные ТОС в пределах их полномочий, подлежат обязательному рассмотрению Администрацией Пашковского сельсовета Курского района и должностными лицами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Обращения органов ТОС подлежат обязательному рассмотрению Администрацией Пашковского сельсовета и должностными лицами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Органы ТОС обязаны письменно информировать Администрацию Пашковского  сельсовета Курского района о прекращении деятельности ТОС в месячный срок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9FB9BB8EA5C41E9A28BDEE6B107330B774D542E1E9B4B7B1CC6E8B301D883ElFK" TargetMode="External"/><Relationship Id="rId3" Type="http://schemas.openxmlformats.org/officeDocument/2006/relationships/hyperlink" Target="consultantplus://offline/ref=9EFB9C5BA605EAC096F281B4ADE2FFC81B9072B8ED6A13236AE82F8815E8E3E3F0FE952CCF3D1F8AEB4D7C36l6K" TargetMode="External"/><Relationship Id="rId4" Type="http://schemas.openxmlformats.org/officeDocument/2006/relationships/hyperlink" Target="consultantplus://offline/ref=9EFB9C5BA605EAC096F29FB9BB8EA5C41E9A28BDEE6B107330B774D542E1E9B4B7B1CC6E8B301D883ElFK" TargetMode="External"/><Relationship Id="rId5" Type="http://schemas.openxmlformats.org/officeDocument/2006/relationships/hyperlink" Target="consultantplus://offline/ref=9EFB9C5BA605EAC096F29FB9BB8EA5C41E9B2DB6EB6F107330B774D5423El1K" TargetMode="External"/><Relationship Id="rId6" Type="http://schemas.openxmlformats.org/officeDocument/2006/relationships/hyperlink" Target="consultantplus://offline/ref=9EFB9C5BA605EAC096F281B4ADE2FFC81B9072B8ED6A13236AE82F8815E8E3E3F0FE952CCF3D1F8AEB4D7C36l6K" TargetMode="External"/><Relationship Id="rId7" Type="http://schemas.openxmlformats.org/officeDocument/2006/relationships/hyperlink" Target="consultantplus://offline/ref=9EFB9C5BA605EAC096F29FB9BB8EA5C41E932BB0E03C477161E27A3Dl0K" TargetMode="External"/><Relationship Id="rId8" Type="http://schemas.openxmlformats.org/officeDocument/2006/relationships/hyperlink" Target="consultantplus://offline/ref=9EFB9C5BA605EAC096F281B4ADE2FFC81B9072B8ED6A13236AE82F8815E8E3E33Fl0K" TargetMode="External"/><Relationship Id="rId9" Type="http://schemas.openxmlformats.org/officeDocument/2006/relationships/hyperlink" Target="consultantplus://offline/ref=9EFB9C5BA605EAC096F29FB9BB8EA5C41E9A28BDEE6B107330B774D542E1E9B4B7B1CC6E8B301D8A3ElBK" TargetMode="External"/><Relationship Id="rId10" Type="http://schemas.openxmlformats.org/officeDocument/2006/relationships/hyperlink" Target="consultantplus://offline/ref=9EFB9C5BA605EAC096F281B4ADE2FFC81B9072B8ED6A13236AE82F8815E8E3E3F0FE952CCF3D1F8AEB487636l3K" TargetMode="External"/><Relationship Id="rId11" Type="http://schemas.openxmlformats.org/officeDocument/2006/relationships/hyperlink" Target="consultantplus://offline/ref=9EFB9C5BA605EAC096F281B4ADE2FFC81B9072B8ED6A13236AE82F8815E8E3E33Fl0K" TargetMode="External"/><Relationship Id="rId12" Type="http://schemas.openxmlformats.org/officeDocument/2006/relationships/hyperlink" Target="consultantplus://offline/ref=9EFB9C5BA605EAC096F281B4ADE2FFC81B9072B8ED6A13236AE82F8815E8E3E33Fl0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5:00Z</dcterms:created>
  <dc:creator>Пользователь</dc:creator>
  <dc:description/>
  <cp:keywords/>
  <dc:language>en-US</dc:language>
  <cp:lastModifiedBy>User</cp:lastModifiedBy>
  <cp:lastPrinted>2020-03-30T16:43:00Z</cp:lastPrinted>
  <dcterms:modified xsi:type="dcterms:W3CDTF">2020-03-30T13:44:00Z</dcterms:modified>
  <cp:revision>6</cp:revision>
  <dc:subject/>
  <dc:title>ПРОЕКТ</dc:title>
</cp:coreProperties>
</file>