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03.03.2020 год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                                                                                                 № 16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ind w:left="-284" w:right="1984" w:hanging="0"/>
        <w:rPr/>
      </w:pPr>
      <w:r>
        <w:rPr>
          <w:rFonts w:cs="Times New Roman" w:ascii="Times New Roman" w:hAnsi="Times New Roman"/>
          <w:sz w:val="28"/>
          <w:szCs w:val="28"/>
        </w:rPr>
        <w:t>решения Собрания депутатов Пашковского сельсовета Курского района Курской области «Об отчете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9 год»</w:t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9 год</w:t>
      </w:r>
      <w:r>
        <w:rPr>
          <w:rFonts w:cs="Times New Roman" w:ascii="Times New Roman" w:hAnsi="Times New Roman"/>
          <w:sz w:val="28"/>
          <w:szCs w:val="28"/>
        </w:rPr>
        <w:t>» на 27 марта 2020 года в 10 часов по адресу: Курская область, Курский район, д.Чаплыгина, дом №80, Администрация Пашковского сельсовета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текст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9 год</w:t>
      </w:r>
      <w:r>
        <w:rPr>
          <w:rFonts w:cs="Times New Roman" w:ascii="Times New Roman" w:hAnsi="Times New Roman"/>
          <w:sz w:val="28"/>
          <w:szCs w:val="28"/>
        </w:rPr>
        <w:t>» на пяти информационных стендах: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Чаплыгина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1-е Курас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2-е Курас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«Имидж» в д.Сапог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.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обсуждения гражданами, проживающими на территории Пашковского сельсовета Курского района Курской области и представления предложений по нему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гражданам, проживающим на территории Пашковского сельсовета Курского района Курской области, с просьбой принять активное участие в обсуждении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9 год</w:t>
      </w:r>
      <w:r>
        <w:rPr>
          <w:rFonts w:cs="Times New Roman" w:ascii="Times New Roman" w:hAnsi="Times New Roman"/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комиссии по обсуждению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9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миссии:</w:t>
      </w:r>
    </w:p>
    <w:p>
      <w:pPr>
        <w:pStyle w:val="Style15"/>
        <w:numPr>
          <w:ilvl w:val="1"/>
          <w:numId w:val="3"/>
        </w:numPr>
        <w:ind w:left="993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предложения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9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1"/>
          <w:numId w:val="3"/>
        </w:numPr>
        <w:ind w:left="993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и систематизированные материалы предоставить Собранию депутатов Пашковского сельсовета Курского района Курской области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ем письменных предложений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9 год</w:t>
      </w:r>
      <w:r>
        <w:rPr>
          <w:rFonts w:cs="Times New Roman" w:ascii="Times New Roman" w:hAnsi="Times New Roman"/>
          <w:sz w:val="28"/>
          <w:szCs w:val="28"/>
        </w:rPr>
        <w:t>» осуществляется по адресу: Курская область, Курский район, д.Чаплыгина, Администрация Пашковского сельсовета, в течение семи дней с момента обнародования настоящего постановления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С.Н.Хорьяков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шковского сельсовета </w:t>
      </w:r>
    </w:p>
    <w:p>
      <w:pPr>
        <w:pStyle w:val="Normal"/>
        <w:ind w:left="42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района Курской област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03.2020 года  № 16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обсуждению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Об отчете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9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лтунов Максим Сергеевич – председатель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илимонова Наталья Павловна – заместитель председателя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комисс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каренко Валентина Леонидо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ишаев Олег Ив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3:00Z</dcterms:created>
  <dc:creator>PB</dc:creator>
  <dc:description/>
  <cp:keywords/>
  <dc:language>en-US</dc:language>
  <cp:lastModifiedBy>Пользователь</cp:lastModifiedBy>
  <cp:lastPrinted>2016-03-24T15:24:00Z</cp:lastPrinted>
  <dcterms:modified xsi:type="dcterms:W3CDTF">2020-04-07T12:49:00Z</dcterms:modified>
  <cp:revision>3</cp:revision>
  <dc:subject/>
  <dc:title/>
</cp:coreProperties>
</file>