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ПАШКОВСКОГО СЕЛЬСОВЕТА </w:t>
        <w:br/>
        <w:t>КУР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3.04.2020 г                                                                                               № 22</w:t>
      </w:r>
    </w:p>
    <w:p>
      <w:pPr>
        <w:pStyle w:val="Heading1"/>
        <w:rPr/>
      </w:pPr>
      <w:r>
        <w:rPr/>
        <w:t>д.Чаплыги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Паш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Курской области за</w:t>
      </w:r>
    </w:p>
    <w:p>
      <w:pPr>
        <w:pStyle w:val="Normal"/>
        <w:rPr/>
      </w:pPr>
      <w:r>
        <w:rPr>
          <w:sz w:val="28"/>
        </w:rPr>
        <w:t>1 квартал 2020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Бюджетным Кодексом Российской Федерации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</w:rPr>
      </w:pPr>
      <w:r>
        <w:rPr>
          <w:sz w:val="32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твердить отчет об исполнении бюджета Пашковского сельсовета Курского района Курской области за 1 квартал 2020 года по доходам 2091616,04 рублей и по расходам  1478518,28 рублей, с профицитом бюджета 613097,76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Опубликовать в газете «Сельская новь» информацию о ходе исполнения бюджета Пашковского сельсовета Курского района Курской области за 1 квартал 2020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"Интернет"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>Глава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32"/>
        </w:rPr>
      </w:pPr>
      <w:r>
        <w:rPr>
          <w:sz w:val="28"/>
        </w:rPr>
        <w:t>Курского района                                                                Хорьяков С.Н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3.04.2020г. №22</w:t>
      </w:r>
    </w:p>
    <w:p>
      <w:pPr>
        <w:pStyle w:val="Normal"/>
        <w:ind w:left="4820" w:hanging="0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color w:val="FF0000"/>
          <w:sz w:val="32"/>
          <w:szCs w:val="18"/>
        </w:rPr>
      </w:pPr>
      <w:r>
        <w:rPr>
          <w:b/>
          <w:bCs/>
          <w:color w:val="FF0000"/>
          <w:sz w:val="32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до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20 года</w:t>
      </w:r>
    </w:p>
    <w:p>
      <w:pPr>
        <w:pStyle w:val="Normal"/>
        <w:tabs>
          <w:tab w:val="clear" w:pos="708"/>
          <w:tab w:val="left" w:pos="2340" w:leader="none"/>
          <w:tab w:val="left" w:pos="8220" w:leader="none"/>
        </w:tabs>
        <w:rPr/>
      </w:pPr>
      <w:r>
        <w:rPr>
          <w:bCs/>
          <w:sz w:val="18"/>
          <w:szCs w:val="18"/>
        </w:rPr>
        <w:tab/>
        <w:tab/>
        <w:t xml:space="preserve">      </w:t>
      </w:r>
      <w:r>
        <w:rPr/>
        <w:t>(рублей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1276"/>
        <w:gridCol w:w="1276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372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248,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54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326,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54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26,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8605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64,8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910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176,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5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5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41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18,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8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09,4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8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09,4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8,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8,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97,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97,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97,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97,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843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367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843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367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,4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,4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4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8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8,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8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8,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8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8,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62 1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91 616,04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№2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3.04.2020г. №22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1 квартал 2020 года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рублей)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7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8"/>
        <w:gridCol w:w="567"/>
        <w:gridCol w:w="993"/>
        <w:gridCol w:w="567"/>
        <w:gridCol w:w="1277"/>
        <w:gridCol w:w="1277"/>
      </w:tblGrid>
      <w:tr>
        <w:trPr>
          <w:trHeight w:val="7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5700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518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5520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740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7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2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2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Глава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2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2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2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2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5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6,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,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,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,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,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,41</w:t>
            </w:r>
          </w:p>
        </w:tc>
      </w:tr>
      <w:tr>
        <w:trPr>
          <w:trHeight w:val="7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301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85,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8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57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8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57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8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57,10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8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57,10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8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57,10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50,00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7,1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3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31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3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31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13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31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3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31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3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31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804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960,79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60870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5,24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870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5,24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70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5,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98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98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2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5,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70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7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7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5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70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,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,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,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,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,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,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6,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6,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6,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3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17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3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17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4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0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99,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99,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99,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8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8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8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8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8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8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8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5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3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2,7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8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40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799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0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99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799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99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99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99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99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99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99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440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сельских территорий» муниципальной программы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0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  <w:shd w:fill="FFFFFF" w:val="clear"/>
              </w:rPr>
              <w:t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ьских территор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7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7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7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92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50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2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50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92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450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2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50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2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50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4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4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4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5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5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5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5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4395" w:hanging="0"/>
        <w:jc w:val="right"/>
        <w:rPr/>
      </w:pPr>
      <w:r>
        <w:br w:type="page"/>
      </w:r>
      <w:r>
        <w:rPr>
          <w:rFonts w:eastAsia="Calibri"/>
          <w:sz w:val="18"/>
          <w:szCs w:val="18"/>
          <w:lang w:eastAsia="en-US"/>
        </w:rPr>
        <w:t xml:space="preserve">Приложение №3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3.04.2020г. №22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чет об исполнении бюджет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шковского сельсовета Курского района Ку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источникам внутреннего  финансирования дефицита бюдж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 1 квартал 2020 года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048"/>
        <w:gridCol w:w="1354"/>
        <w:gridCol w:w="1412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3540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3097,7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3540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3097,7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262160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91616,0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262160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1616,0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262160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1616,0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262160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1616,0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5700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518,2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00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518,2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00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518,2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00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518,28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8">
    <w:name w:val="Заголовок 8 Знак"/>
    <w:basedOn w:val="Style10"/>
    <w:qFormat/>
    <w:rPr>
      <w:rFonts w:ascii="Cambria" w:hAnsi="Cambria" w:cs="Cambria"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3">
    <w:name w:val="Основной текст 3 Знак"/>
    <w:basedOn w:val="Style10"/>
    <w:qFormat/>
    <w:rPr>
      <w:sz w:val="28"/>
      <w:lang w:val="en-US"/>
    </w:rPr>
  </w:style>
  <w:style w:type="character" w:styleId="Blk">
    <w:name w:val="blk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3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2:00Z</dcterms:created>
  <dc:creator>Сергей</dc:creator>
  <dc:description/>
  <dc:language>en-US</dc:language>
  <cp:lastModifiedBy>Пользователь</cp:lastModifiedBy>
  <cp:lastPrinted>2015-04-07T10:08:00Z</cp:lastPrinted>
  <dcterms:modified xsi:type="dcterms:W3CDTF">2020-04-07T12:50:00Z</dcterms:modified>
  <cp:revision>17</cp:revision>
  <dc:subject/>
  <dc:title>ИНФОРМАЦИЯ О ХОДЕ ИСПОЛНЕНИЯ БЮДЖЕТА</dc:title>
</cp:coreProperties>
</file>