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0.04.2020 г                                                                                       № 28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yle15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О внесении изменений в Постановление от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  <w:lang w:eastAsia="ru-RU"/>
        </w:rPr>
        <w:t>20.01.2017  года № 10 «</w:t>
      </w:r>
      <w:r>
        <w:rPr>
          <w:kern w:val="0"/>
          <w:sz w:val="28"/>
          <w:szCs w:val="28"/>
          <w:lang w:eastAsia="ru-RU"/>
        </w:rPr>
        <w:t>Об утверждении муниципальной программы «</w:t>
      </w:r>
      <w:r>
        <w:rPr>
          <w:kern w:val="0"/>
          <w:sz w:val="28"/>
          <w:szCs w:val="28"/>
        </w:rPr>
        <w:t xml:space="preserve">Развитие культуры в Пашковском сельсовете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урского района Курской области </w:t>
      </w:r>
    </w:p>
    <w:p>
      <w:pPr>
        <w:pStyle w:val="Normal"/>
        <w:suppressAutoHyphens w:val="false"/>
        <w:ind w:right="3684" w:hanging="0"/>
        <w:rPr>
          <w:sz w:val="28"/>
          <w:szCs w:val="28"/>
        </w:rPr>
      </w:pPr>
      <w:r>
        <w:rPr>
          <w:kern w:val="0"/>
          <w:sz w:val="28"/>
          <w:szCs w:val="28"/>
        </w:rPr>
        <w:t>на 2017-2021 годы»</w:t>
      </w:r>
    </w:p>
    <w:p>
      <w:pPr>
        <w:pStyle w:val="Normal"/>
        <w:suppressAutoHyphens w:val="false"/>
        <w:spacing w:lineRule="auto" w:line="240"/>
        <w:ind w:right="396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Постановление от 20.01.2017 года № 10 «Об утверждении муниципальной программы 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»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kern w:val="0"/>
          <w:sz w:val="28"/>
          <w:szCs w:val="28"/>
        </w:rPr>
        <w:t xml:space="preserve">а) в паспорте муниципальной программы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объемы бюджетных ассигнований программы</w:t>
      </w:r>
      <w:r>
        <w:rPr>
          <w:kern w:val="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финансирования программы составляет  8 066 274,14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390 707,31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0 год –    </w:t>
      </w:r>
      <w:r>
        <w:rPr>
          <w:sz w:val="28"/>
          <w:szCs w:val="28"/>
        </w:rPr>
        <w:t>1 709 248</w:t>
      </w:r>
      <w:r>
        <w:rPr>
          <w:kern w:val="0"/>
          <w:sz w:val="28"/>
          <w:szCs w:val="28"/>
          <w:lang w:eastAsia="ru-RU"/>
        </w:rPr>
        <w:t>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77 00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734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б) в паспорте подпрограммы «Искусство» общий объем бюджетных ассигнований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бюджета   на   реализацию   подпрограммы  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составляет 8 066 274,14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390 707,31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20 год –    1 709 24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77 00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в тексте подпрограммы «Искусство» пункт 4. Обоснование объема финансовых ресурсов, необходимых для реализации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 бюджета   на   реализацию   подпрограммы   составляет 8 066 274,14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390 707,31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0 год –    1 709 24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77 00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left="720" w:right="-2" w:hanging="0"/>
        <w:jc w:val="both"/>
        <w:rPr/>
      </w:pPr>
      <w:r>
        <w:rPr>
          <w:rFonts w:eastAsia="Arial"/>
          <w:kern w:val="0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"/>
          <w:kern w:val="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left="567" w:hanging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br w:type="page"/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791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остановлением Администрации Пашковского сельсовет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Курского района Курской области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 20.01.2017г. № 10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в ред. Постановления от 20.04.2020 г. №28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bookmarkStart w:id="0" w:name="Par964"/>
      <w:bookmarkEnd w:id="0"/>
      <w:r>
        <w:rPr>
          <w:b/>
          <w:kern w:val="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/>
        <w:ind w:firstLine="15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й  программы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>«</w:t>
      </w:r>
      <w:r>
        <w:rPr>
          <w:b/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b/>
          <w:kern w:val="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888"/>
      </w:tblGrid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Соисполнител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сутствуют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Участник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МКУК «Чаплыгинский сельский клуб» Пашковского сельсовета Курского района Курской области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одпрограммы программы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«Искусство» муниципальной программы «Развитие культуры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в Пашковском сельсовете Курского района Курской области на 2017-2021 годы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Постановление Администрации Пашковского сельсовета Курского района Курской области №492  от 01.11.2016г. «</w:t>
            </w:r>
            <w:r>
              <w:rPr>
                <w:kern w:val="0"/>
                <w:sz w:val="28"/>
                <w:szCs w:val="28"/>
                <w:lang w:eastAsia="ru-RU"/>
              </w:rPr>
      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и программы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сторического и культурного наследия в Пашковс</w:t>
            </w:r>
            <w:r>
              <w:rPr>
                <w:kern w:val="0"/>
                <w:sz w:val="28"/>
                <w:szCs w:val="26"/>
              </w:rPr>
              <w:t xml:space="preserve">ком сельсовете Курского района Курской области 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формирование единого культурного пространства, создание условия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-создание условий для сохранения и развития культурн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Задачи программы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здание условий для улучшения доступа населения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к информации и знания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 развитие творческ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-обеспечение улучшения качества жизни жителей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евые индикаторы и показател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улучшение качества жизни жителей Пашковского сельсовета; 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формирование единого культурного пространства.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Реализация осуществляется в 1 этап в течение 2017-2021 годов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Объемы бюджетных ассигнований программы:  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6" w:hanging="0"/>
              <w:rPr>
                <w:rFonts w:eastAsia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"/>
                <w:kern w:val="0"/>
                <w:sz w:val="28"/>
                <w:szCs w:val="28"/>
                <w:lang w:eastAsia="ru-RU"/>
              </w:rPr>
      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финансирования программы составляет  8 066 274,14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709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7 год –    </w:t>
            </w:r>
            <w:r>
              <w:rPr>
                <w:sz w:val="28"/>
                <w:szCs w:val="28"/>
              </w:rPr>
              <w:t>701 471,83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709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8 год –    687 839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709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9 год –    </w:t>
            </w:r>
            <w:r>
              <w:rPr>
                <w:sz w:val="28"/>
                <w:szCs w:val="28"/>
              </w:rPr>
              <w:t>4 390 707,31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709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20 год –    1 709 24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709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577 008,00 рублей;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обеспечение сохранности культурного наследия на территории Пашковского сельсовета Курского района Курской област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формирование единого культурного пространства, выравнивание доступа к культурным ценностям, информационным ресурсам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 w:cs="Arial"/>
                <w:kern w:val="0"/>
                <w:sz w:val="28"/>
                <w:szCs w:val="28"/>
              </w:rPr>
            </w:pPr>
            <w:r>
              <w:rPr>
                <w:rFonts w:eastAsia="Arial" w:cs="Arial"/>
                <w:kern w:val="0"/>
                <w:sz w:val="28"/>
                <w:szCs w:val="28"/>
              </w:rPr>
              <w:t>-повышение качества услуг, предоставляемых учреждениями культуры;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-увеличение числа работников прошедших курсы повышения квалификации.</w:t>
            </w:r>
          </w:p>
        </w:tc>
      </w:tr>
    </w:tbl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уществующая проблематика в культурной деятельности значительно превышает возможности местного бюджета по её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Реформы в системе государственного управления, проводимые в Российской Федерации, привели перераспределению расходных полномочий в сфере культуры между уровнями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Неравномерность предоставляемых услуг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ёжи, в целом оказывает негативное влияние на социальное самосознание населения, особенно в условиях экономического кризиса. 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целях эффективного использования бюджетных средств, социально-экономическая ситуация требует переработки Программных мероприятий, ориентированная на современное состояние государств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е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>Курского района Курской области на 2017-2021 годы»</w:t>
      </w:r>
      <w:r>
        <w:rPr>
          <w:kern w:val="0"/>
          <w:sz w:val="28"/>
          <w:szCs w:val="28"/>
        </w:rPr>
        <w:t xml:space="preserve"> -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е всего периода ее действия решение проблем в сфере культуры 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 культуры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2.Основные цели и задачи, сроки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и этапы реализации Программы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ли и задачи Программы направлены на сохранение и развитие муниципальных учреждений культуры, на реализацию их богатого творческого потенциала, что должно вовлечь в культурный процесс самые разные слои и группы жител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новной целью Программы является выработка стратегии культурной политики, способной в современных условиях обеспечить сохранение культурного потенциала сельсовета, а также модернизация культурной сферы сельсовета, ее творческое и технологическое совершенствование, повышение роли культуры в воспитании, просвещении и обеспечении досуга жителей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оритетными задачами Программы являются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Создание условий для устойчивого функционирования учреждений культуры, формирования единого культурного пространства, выравнивание доступа населения к культурным ценностям, информационным ресурсам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сохранение исторического и культурного наследия, обеспечение свободного доступа к национальному достоянию и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и расширение культурно-массовой и просветительской работы среди населения, улучшение деятельности всех видов культурно-просветительных учрежден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культурного и творческого потенциала жителей сельсовета, воспитание патриотизма, национального самосознания и гордости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коренение нравственных идеалов через познание истории развития общества, приобщение к ценностям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риентация учреждений культуры на деятельность направленную на воспитание у населения патриотизма, идеи возрождения России, гражданской ответственности, доверия и уважения к органам государственной власти, вооруженным силам страны, толерантности по отношению к людям другой национальности, усиление работы с молодежью с целью воспитания нравственных, физически развитых, духовно богатых и высокообразованных люде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недрение современных информационных и коммуникативных технологий в сферу практической деятельности управленческих структур, учреждений и организаций культуры путем повышения технической оснащенности и кадрового обеспечения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оведение праздников, культурных акц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крепление материально-технической базы учреждений культуры и искусства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витие меценатства и спонсорства для финансирования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работка и принятие нормативно-правовых актов, способствующих укреплению и развитию культуры в  Пашковском сельсовете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беспечение безопасности хранения культурных ценност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3.Система программных мероприятий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 xml:space="preserve">Стратегическое планирование основных направлений развития отрасли в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</w:rPr>
        <w:t>годах исходит из реальных потребностей формирования, укрепления и модернизации культурной среды сельсовета, а также усиления ее влияния на подрастающие поколения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ланируемые мероприятия призваны  обеспечить развитие учреждений культуры в качестве многофункциональных культурных центров с развитой инфраструктурой. Программа ориентирует на активизацию усилий учреждений и организаций для достижения инновационного развития культурной среды и расширения культурного пространства сельсов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bCs/>
          <w:kern w:val="0"/>
          <w:sz w:val="28"/>
          <w:szCs w:val="28"/>
        </w:rPr>
        <w:t>Сохранение исторического и культурного наследия Пашков</w:t>
      </w:r>
      <w:r>
        <w:rPr>
          <w:kern w:val="0"/>
          <w:sz w:val="28"/>
          <w:szCs w:val="28"/>
        </w:rPr>
        <w:t>ского сельсовета Курского района Курской област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В данном подразделе рассматривается обеспечение сохранения и использования объектов исторического и культурного наследия, выставочных и библиотечных фондов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 достижение обозначенных Программой целей и задач будет направлена система взаимосвязанных мероприятий по обеспечению безопасности и сохранности библиотечных фондов и эффективному использованию, сохранению и развитию народного творчества, содействию развитию библиотеки Пашковского сельсовета Курского района Курской области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 В данном аспекте планируется разработка и проведение экскурсионной деятельност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ля детей школьного возраста – экскурсии «Природа родного края», по музеям и местам боевой славы;</w:t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Для выполнения запланированных мероприятий требуется финансовое обеспечение, что соответственно может приостановить работу по данным направлениям.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рограмме также запланировано проведение культурных акций, праздников, публикация информационных материалов по направлению культурной деятельности  Пашковского сельсовета Курского района Курской области.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 Создание условий для сохранения и развития культурного потенциала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а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 xml:space="preserve">Курского района Курской области на 2017-2021 годы» </w:t>
      </w:r>
      <w:r>
        <w:rPr>
          <w:kern w:val="0"/>
          <w:sz w:val="28"/>
          <w:szCs w:val="28"/>
        </w:rPr>
        <w:t xml:space="preserve">в наибольшей степени ориентирована на последовательное реформирование отрасли и призвана обеспечить: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хранение и эффективное использование культурного потенциала и культурного наследия Пашковского сельсовета;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беспечение преемственности развития культуры наряду с поддержкой многообразия культурной жизни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приумножение духовно – нравственного потенциала общества, приобщение населения к духовным ценностям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4. Создание условий для доступа населения Пашковского сельсовета к российскому и мировому культурному наследию, современной культуре, информационным ресурсам. Для обеспечения доступа населения Пашковского сельсовета к информационным ресурсам необходима компьютеризация всех учреждений культуры, что требует крупных финансовых затрат. 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сходя из вышесказанного следует усилить контроль за соблюдением действующего бюджетного законодательства при использовании средств местного бюджета, за своевременностью, полнотой и качеством проводимых работ, принимать безотлагательные меры при нарушении сроков ввода объектов, а также при обеспечении эффективности осуществления технического надзор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4.Нормативное обеспечение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о время действия Программы прогнозируется совершенствование нормативной правовой базы, в т.ч. развитие уставной деятельности учреждений культуры для привлечения внебюджетных средств через разработку стратегии их развития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требуется принятие дополнительных муниципальных правовых актов для достижения целей реализации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/>
      </w:pPr>
      <w:r>
        <w:rPr>
          <w:b/>
          <w:bCs/>
          <w:kern w:val="0"/>
          <w:sz w:val="28"/>
          <w:szCs w:val="28"/>
        </w:rPr>
        <w:t>5. Механизм реализации П</w:t>
      </w:r>
      <w:r>
        <w:rPr>
          <w:b/>
          <w:kern w:val="0"/>
          <w:sz w:val="28"/>
          <w:szCs w:val="28"/>
        </w:rPr>
        <w:t>рограммы</w:t>
      </w:r>
      <w:r>
        <w:rPr>
          <w:b/>
          <w:bCs/>
          <w:kern w:val="0"/>
          <w:sz w:val="28"/>
          <w:szCs w:val="28"/>
        </w:rPr>
        <w:t>, включая организацию управления  Программой и контроль за ходом её реализации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Администрация Пашковского сельсовета Курского района Курской области является ответственным исполнителем за реализацию Программы; муниципальное казенное учреждение культуры  «Чаплыгинский сельский клуб»  является участником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ализация  муниципальной программы осуществляется на основе: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муниципальных контрактов (договоров)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Муниципальное казенное учреждение культуры  «Чаплыгинский сельский клуб»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В случае невыполнения программных мероприятий, а также невыполнения показателей результативности, утвержденных программой, муниципальное казенное учреждение культуры «Чаплыгинский сельский клуб» разрабатывает предложения о корректировке сроков реализации муниципальной программы и перечня программных мероприятий и согласует предложения с комиссией Пашковского сельсовета Курского района Курской области.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6.Оценка эффективности социально-экономических последствий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т реализации Программы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 xml:space="preserve">При выполнении всех программных мероприятий в Пашковском сельсовете Курского района Курской области будут улучшены условия исполнения конституционных прав граждан, сохранен и приумножен творческий потенциал сельсовет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ab/>
        <w:t xml:space="preserve">Реализация Программы обеспечит ежегодное увеличение доступности культурных ценностей, информации, услуг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рограмма, определяющая приоритеты, основные направления и механизм реализации культурной политики сельсовета, выступит действенным эффективным фактором социально-экономического развития Пашковского сельсовета Курского района Курской области на основе использования потенциала и ресурса культуры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Оценка эффективности по сравнению с 2016 годом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лючевые показатели, характеризующие состояние культуры, по итогам реализации Программы в 2021 году изменятся следующим образом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 xml:space="preserve">- увеличится спектр предоставляемых услуг, их качество и объем;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вырастет удельный вес населения, участвующего в культурных мероприятиях, проводимых муниципальными учреждениями культуры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совершенствование культурно – просветительской деятельности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личностно – ориентированный и дифференцированный подход к обучающимся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Реализация Программы позволит создать условия  для эффективного включения культуры в процессы повышения уровня благосостояния населения, сохранения социальной стабильности, развития институтов гражданского общества и обеспечения устойчивого социально-экономического развития. Программа станет шагом к решению стратегических целей и задач в сфере культурной политики на период  до 2021 года.</w:t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 xml:space="preserve">подпрограммы 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муниципальной  программы «Развитие культуры в  Пашковском сельсовете  Курского района Курской области на 2017-2021 годы»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6"/>
      </w:tblGrid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«Искусство» муниципальной  программы «Развитие культуры в  Пашковском сельсовете  Курского района Курской области на 2017-2021 год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КУК «Чаплыгинский сельский клуб» Пашковского сельсовета Курского района Курской области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65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Цели 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хранение  и приумножение культурного потенциала</w:t>
            </w:r>
          </w:p>
        </w:tc>
      </w:tr>
      <w:tr>
        <w:trPr>
          <w:trHeight w:val="1084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вышение доступности, качества, объема и разнообразия услуг в сфере куль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вершенствование методов и форм работы в области культуры</w:t>
            </w:r>
          </w:p>
        </w:tc>
      </w:tr>
      <w:tr>
        <w:trPr>
          <w:trHeight w:val="102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осещений концертных мероприятий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роведенных творческих проектов, организованных учреждениями культур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рок реализации: 2017-2021 годы в один этап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21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бюджетных ассигнований мест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бюджета   на   реализацию   подпрограммы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оставляет 8 066 274,14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7 год –    </w:t>
            </w:r>
            <w:r>
              <w:rPr>
                <w:sz w:val="28"/>
                <w:szCs w:val="28"/>
              </w:rPr>
              <w:t>701 471,83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8 год –    687 839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9 год –    </w:t>
            </w:r>
            <w:r>
              <w:rPr>
                <w:sz w:val="28"/>
                <w:szCs w:val="28"/>
              </w:rPr>
              <w:t>4 390 707,31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20 год –    1 709 24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577 008,00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kern w:val="0"/>
          <w:sz w:val="28"/>
          <w:szCs w:val="28"/>
          <w:lang w:eastAsia="en-US"/>
        </w:rPr>
      </w:pPr>
      <w:r>
        <w:br w:type="page"/>
      </w:r>
      <w:r>
        <w:rPr>
          <w:b/>
          <w:kern w:val="0"/>
          <w:sz w:val="28"/>
          <w:szCs w:val="28"/>
          <w:lang w:eastAsia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дпрограмма  «Искусство»  направлена на сохранение культурного и исторического наследия народа, обеспечение доступа граждан к культурным ценностям и участию в культурной жизни Пашковского сельсовета Курского района Курской области, реализацию творческого потенциала нации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фера реализации подпрограммы «Искусство» охватывает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сохранение и развитие исполнительских искусств, поддержку современного изобразительного искус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-    сохранение и развитие кинематограф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</w:t>
        <w:tab/>
        <w:t>сохранение и развитие традиционной народной культуры, нематериального культурного наследия народов Российской Федерац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ддержку творческих инициатив населения, а также выдающихся деятелей, организаций в сфере культуры, творческих союзов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2. Приоритеты муниципальной  политики в сфере реализ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en-US"/>
        </w:rPr>
        <w:t xml:space="preserve">Подпрограммы </w:t>
      </w:r>
      <w:r>
        <w:rPr>
          <w:b/>
          <w:kern w:val="0"/>
          <w:sz w:val="28"/>
          <w:szCs w:val="28"/>
          <w:lang w:eastAsia="ru-RU"/>
        </w:rPr>
        <w:t>«Искусство»</w:t>
      </w:r>
      <w:r>
        <w:rPr>
          <w:b/>
          <w:kern w:val="0"/>
          <w:sz w:val="28"/>
          <w:szCs w:val="28"/>
          <w:lang w:eastAsia="en-US"/>
        </w:rPr>
        <w:t>, цели, задачи и показатели (индикаторы)достижения целей и решения задач, описание основн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ожидаемых конечных результатов, сроков и этапов реализации подпрограммы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Главные приоритеты муниципальной  политики в сфере реализации подпрограммы </w:t>
      </w:r>
      <w:r>
        <w:rPr>
          <w:kern w:val="0"/>
          <w:sz w:val="28"/>
          <w:szCs w:val="28"/>
          <w:lang w:eastAsia="ru-RU"/>
        </w:rPr>
        <w:t>«Искусство»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укрепление единого культурного пространства  на основе духовно-нравственных ценностей и исторических традиц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хранение культурного и духовного наследия, самобытных традиций Пашковского сельсовета Кур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Показателями реализации подпрограммы 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- </w:t>
      </w:r>
      <w:r>
        <w:rPr>
          <w:kern w:val="0"/>
          <w:sz w:val="28"/>
          <w:szCs w:val="28"/>
          <w:lang w:eastAsia="ru-RU"/>
        </w:rPr>
        <w:t>среднее число зрителей на мероприятиях концертных организаций, самостоятельных коллективов, проведенных собственными силами в пределах  территории Пашковского сельсовета, в расчете на 1 тыс. человек на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ыделенные в рамках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показатели характеризуют основные результаты деятельности  муниципального учреждения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uppressAutoHyphens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 качестве индикаторов успешности решения задач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 xml:space="preserve">предполагается использовать </w:t>
      </w:r>
      <w:r>
        <w:rPr>
          <w:kern w:val="0"/>
          <w:sz w:val="28"/>
          <w:szCs w:val="28"/>
          <w:lang w:eastAsia="ru-RU"/>
        </w:rPr>
        <w:t>удельный вес населения Пашковского сельсовета Курского района Курской области, участвующего в культурно - досуговых мероприятиях, проводимых муниципальным учреждением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ожидаемыми результатами реализации подпрограммы  являются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высокий уровень качества и доступности услуг  учреждений культурно -досугового типа;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укрепление материально-технической базы муниципальных организаций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казание государственной поддержки развития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en-US"/>
        </w:rPr>
        <w:t xml:space="preserve">Сроки и этапы реализации: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  <w:lang w:eastAsia="en-US"/>
        </w:rPr>
        <w:t>гг., в один этап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outlineLvl w:val="3"/>
        <w:rPr/>
      </w:pPr>
      <w:r>
        <w:rPr>
          <w:kern w:val="0"/>
          <w:sz w:val="28"/>
          <w:szCs w:val="28"/>
          <w:lang w:eastAsia="en-US"/>
        </w:rPr>
        <w:t xml:space="preserve">1. </w:t>
      </w:r>
      <w:r>
        <w:rPr>
          <w:kern w:val="0"/>
          <w:sz w:val="28"/>
          <w:szCs w:val="28"/>
          <w:lang w:eastAsia="ru-RU"/>
        </w:rPr>
        <w:t xml:space="preserve">Основное мероприятие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 "Организация и проведение мероприятий, посвященных значимым событиям российской культуры и развитию культурного сотрудничества"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юбилейных мероприятий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памятным историческим событиям и датам Российской Федераци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оведение демонстрационных и практических сопроводительных культурных программ к курсовым программам изучения русского язык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демонстрация художественного, анимационного и документального кино (с последующим обсуждением)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зультатами реализации основного мероприятия стану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сновное мероприятие будет реализоваться на протяжении всего периода действия Программы - с 2017 по 2021 годы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4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для реализации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 бюджета   на   реализацию   подпрограммы   составляет 8 066 274,14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390 707,31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0 год –    1 709 24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1 год –    577 008,00 рубле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8:00Z</dcterms:created>
  <dc:creator>PB</dc:creator>
  <dc:description/>
  <dc:language>en-US</dc:language>
  <cp:lastModifiedBy>Пользователь</cp:lastModifiedBy>
  <cp:lastPrinted>2015-08-07T10:54:00Z</cp:lastPrinted>
  <dcterms:modified xsi:type="dcterms:W3CDTF">2020-04-29T14:48:00Z</dcterms:modified>
  <cp:revision>2</cp:revision>
  <dc:subject/>
  <dc:title>АДМИНИСТРАЦИЯ ПАШКОВСКОГО СЕЛЬСОВЕТА</dc:title>
</cp:coreProperties>
</file>