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6.2020 года                                                                № 112-6-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Чаплыг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Курской области за 2019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264.5 Бюджетного кодекса РФ, Уставом муниципального образования «Пашковский сельсовет» Курского района Курской области Собрание депутатов Пашковского сельсовета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отчет Администрации Пашковского сельсовета Курского района Курской области об исполнении бюджета Пашковского сельсовета Курского района Курской области за 2019 год по доходам в сумме – 10418434 руб. 88 коп. и по расходам – 8401913 руб. 06 коп. с превышением доходов над расходами (профицит) бюджета в сумме – 2016521 руб. 82 коп. </w:t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в газете «Сельская новь» текст решения и разместить с приложениями на официальном сайте муниципального образования «Пашковский сельсовет» Курского района Курской области в сети Интернет (http://pashkovskiy.rkursk.ru) отчет об исполнении бюджета Пашковского сельсовета Курского района Курской области за 2019год.</w:t>
      </w:r>
    </w:p>
    <w:p>
      <w:pPr>
        <w:pStyle w:val="Normal"/>
        <w:spacing w:lineRule="auto" w:line="240" w:before="0" w:after="0"/>
        <w:ind w:left="851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Курской области                                      Кеда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Хорьяков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220" w:leader="none"/>
          <w:tab w:val="right" w:pos="9246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риложение № 1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19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1.06.2020 г . № 112-6-2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чет об исполнении доходной части бюджета по кодам классификации доходов,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ашковского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 сельсовета Курского района Курской области за 2019г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right="-49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рублей</w:t>
      </w:r>
      <w:r>
        <w:rPr/>
        <w:t>)</w:t>
      </w:r>
    </w:p>
    <w:tbl>
      <w:tblPr>
        <w:tblW w:w="107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1275"/>
        <w:gridCol w:w="1275"/>
        <w:gridCol w:w="1275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172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838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1</w:t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669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765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1</w:t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69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65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22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96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91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2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104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675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6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5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6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5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08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10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48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48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 06033 10 0000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48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48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59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61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59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61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 5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5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 5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5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 5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5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 5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5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8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8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00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00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81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00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1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 0000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 0000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177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843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8505" w:leader="none"/>
          <w:tab w:val="right" w:pos="9246" w:leader="none"/>
        </w:tabs>
        <w:spacing w:lineRule="auto" w:line="240" w:before="0" w:after="0"/>
        <w:ind w:left="-851" w:right="-1" w:hanging="0"/>
        <w:jc w:val="right"/>
        <w:outlineLvl w:val="5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19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1.06.2020 г . № 112-6-27</w:t>
      </w:r>
    </w:p>
    <w:p>
      <w:pPr>
        <w:pStyle w:val="Normal"/>
        <w:tabs>
          <w:tab w:val="clear" w:pos="708"/>
          <w:tab w:val="center" w:pos="4197" w:leader="none"/>
          <w:tab w:val="left" w:pos="8505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тчет об исполнении расходной части бюджета по разделам и подразделам, целевым статьям и видам расходов классификации расходов бюджета, по ведомственной структуре расходов мест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2019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</w:t>
      </w:r>
      <w:r>
        <w:rPr/>
        <w:t>)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6"/>
        <w:gridCol w:w="851"/>
        <w:gridCol w:w="566"/>
        <w:gridCol w:w="1276"/>
        <w:gridCol w:w="1276"/>
        <w:gridCol w:w="1276"/>
      </w:tblGrid>
      <w:tr>
        <w:trPr>
          <w:trHeight w:val="7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ы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287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191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69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004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1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1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ашк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0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2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2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8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8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333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333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14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14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ашк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14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14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14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14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14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14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14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14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97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97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070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38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3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7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7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0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22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0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22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0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22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9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9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9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9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1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1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1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683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5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5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5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5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5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5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5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5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5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5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5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5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3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3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3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3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3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3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5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5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7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7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4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4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07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06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7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6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907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906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7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6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7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6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8505" w:leader="none"/>
          <w:tab w:val="right" w:pos="9246" w:leader="none"/>
        </w:tabs>
        <w:spacing w:lineRule="auto" w:line="240" w:before="0" w:after="0"/>
        <w:ind w:left="-851" w:right="-1" w:hanging="0"/>
        <w:jc w:val="right"/>
        <w:outlineLvl w:val="5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19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1.06.2020 г . № 112-6-27</w:t>
      </w:r>
    </w:p>
    <w:p>
      <w:pPr>
        <w:pStyle w:val="Normal"/>
        <w:ind w:left="-851" w:right="-49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источникам внутреннего  финансирования дефицита </w:t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Пашковского сельсовета Курского района Курской области  </w:t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Normal"/>
        <w:spacing w:before="0" w:after="0"/>
        <w:ind w:left="-851" w:right="141" w:hanging="0"/>
        <w:jc w:val="right"/>
        <w:rPr/>
      </w:pPr>
      <w:r>
        <w:rPr/>
        <w:t>(рублей)</w:t>
      </w:r>
    </w:p>
    <w:tbl>
      <w:tblPr>
        <w:tblW w:w="1101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970"/>
        <w:gridCol w:w="1560"/>
        <w:gridCol w:w="1559"/>
        <w:gridCol w:w="1559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701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2016521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33540,0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701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201652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3540,0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041177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04744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29,6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средств  </w:t>
              <w:br/>
              <w:t>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41177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4744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 денежных</w:t>
              <w:br/>
              <w:t>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41177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4744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</w:t>
              <w:br/>
              <w:t>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41177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4744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287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5797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0810,4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 </w:t>
              <w:br/>
              <w:t>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287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797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 денежных</w:t>
              <w:br/>
              <w:t>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287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797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</w:t>
              <w:br/>
              <w:t>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287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797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1:00Z</dcterms:created>
  <dc:creator>PB</dc:creator>
  <dc:description/>
  <dc:language>en-US</dc:language>
  <cp:lastModifiedBy>Пользователь</cp:lastModifiedBy>
  <dcterms:modified xsi:type="dcterms:W3CDTF">2020-05-29T09:01:00Z</dcterms:modified>
  <cp:revision>2</cp:revision>
  <dc:subject/>
  <dc:title/>
</cp:coreProperties>
</file>