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0 года                                                                  №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от 09.10.2014г. № 10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«в» п.11 ст.1 Федерального закона от 26.07.2019 № 199-ФЗ «О внесении изменений в</w:t>
      </w:r>
      <w:r>
        <w:rPr>
          <w:rStyle w:val="85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. 5 ст. 160.2-1 Бюджетного кодекса Российской Федерации, Администрация Пашковского сельсовета Курского района Курской области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Style w:val="Style15"/>
          <w:bCs w:val="false"/>
          <w:sz w:val="28"/>
          <w:szCs w:val="28"/>
        </w:rPr>
        <w:t>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от 09.10.2014 г. № 10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 Пашковского  сельсовета Курского района Курской области в сети «Интернет»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и правоотношения с 01 января 2020г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993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2:00Z</dcterms:created>
  <dc:creator>Пузиков</dc:creator>
  <dc:description/>
  <dc:language>en-US</dc:language>
  <cp:lastModifiedBy>Пользователь</cp:lastModifiedBy>
  <cp:lastPrinted>2013-11-13T21:17:00Z</cp:lastPrinted>
  <dcterms:modified xsi:type="dcterms:W3CDTF">2020-07-16T06:02:00Z</dcterms:modified>
  <cp:revision>2</cp:revision>
  <dc:subject/>
  <dc:title>УТВЕРЖДЕН</dc:title>
</cp:coreProperties>
</file>