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АШК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09"/>
          <w:tab w:val="center" w:pos="51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9.2020 года</w:t>
      </w:r>
    </w:p>
    <w:p>
      <w:pPr>
        <w:pStyle w:val="ConsPlusTitle"/>
        <w:tabs>
          <w:tab w:val="clear" w:pos="709"/>
          <w:tab w:val="center" w:pos="51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Чаплыгина                                                                               №4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инского учета на территории Пашковского сельсовета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Курского района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Курского района № 90-2020 от 13.07.2020, в соответствии с Конституцией Российской Федерации, Федеральным законом 1996 года №61-ФЗ «Об обороне», 1997 года №31-ФЗ «О мобилизационной подготовке и мобилизации в Российской Федерации», 1998 года №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Постановлением Правительства Российской Федерации от 06 февраля 2020 года №103 « О внесении изменений в Положение о воинском учете», Устава МО «Пашковский  сельсовет», Администрация Пашковского сельсовета Кур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остановление № 2-П от 09.01.201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ода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«Об организации и осуществлении первичного воинского учета на территории Пашковского сельсовета Курского района Курской области» с Приложениями №№ 1, 2, 3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3. Утвердить Должностные инструкции военно-учетного работника МО «Пашковский сельсовет»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исполнением настоящего постановления, возложить на Главу Пашковского сельсовета Курского района Хорьякова С.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Пашковского сельсовета Курского района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С.Н. Хорья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«Об организации и осуществлении первичного воинского учета на территории Пашковского сельсовета Курского района Кур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енно-учетный работник Пашковского  сельсовета (далее – ВУР) является должностным лиц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УР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Постановлением Правительства Российской Федерации от 06 февраля 2020 года №103 « О внесении изменений в Положение о воинском учете», от 31.12.2005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МО «Пашковский  сельсовет», иными нормативными правовыми актами органа местного самоуправления, а также настоящим Положением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Р являются:</w:t>
      </w:r>
    </w:p>
    <w:p>
      <w:pPr>
        <w:pStyle w:val="Normal"/>
        <w:tabs>
          <w:tab w:val="clear" w:pos="709"/>
          <w:tab w:val="left" w:pos="449" w:leader="none"/>
        </w:tabs>
        <w:ind w:firstLine="709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bCs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вать выполнения функций, возложенных на администрацию Пашковского  сельсовета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ашковского 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ять первичный воинский учет граждан, пребывающих в запасе, и граждан, подлежащих 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МО «Пашковский  сельсовет» Ку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от граждан, подлежащих воинскому учету и не имеющих регистрации по месту жительства и месту пребывания, а также граждан, прибывших на место пребывания на срок более 3 месяцев и не имеющих регистрации по месту пребывания, для постановки на воинский учет заявления по форме, согласно Приложения № 3 и сведения по форме, предусмотренной Приложением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МО «Пашковский  сельсовет» Курского района и подлежащих постановке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сти учет организаций, находящихся на территории МО «Пашковский сельсовет» Курского района  и контролировать ведение в них воин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рять не реже одного раза в год документы первичного воинского учета МО «Пашковский  сельсовет» с документами воинского учета ВК Железнодорожного округа г. Курск и Курского района Курской области, организаций, а также с карточками регистрации или домовыми кни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указанию ВК Железнодорожного округа г.Курск и Курского района Курской области оповещать граждан о вызовах в В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К Железнодорожного округа г.Курск и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Ежегодно представлять в ВК Железнодорожного округа г.Курск и Курского района курской области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«Положением о воинском учете» и осуществлять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плановой и целенаправленной работы ВУР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МО «Пашковский сельсовет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ь на рассмотрение главы Пашковского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озглавляет организацию и осуществление первичного воинского учета на территории Пашковского сельсовета Курского района военно-учетный работник – Алфёрова Наталья Владимировна. Военно-учетный работник назначается на должность и освобождается от должности главой Пашк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оенно-учетный работник находится в непосредственном подчинении главы Пашковского  сельсов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Бондарева Татьяна Александровна – заместитель главы по общим вопросам администрации Пашк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на территории Пашк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х специальностей, а также профессий, специальностей, при наличии которых граждане женского пола получают военно-учетные специальности и подлежат постановке на воинский у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оенно-учетные специа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енно-учетные специальности, полученные гражданами женского пола при прохождении военной службы в федеральных органах исполнительной власти (федеральных государственных органах), в которых </w:t>
      </w:r>
      <w:hyperlink r:id="rId2">
        <w:r>
          <w:rPr>
            <w:rStyle w:val="InternetLink"/>
            <w:sz w:val="28"/>
            <w:szCs w:val="28"/>
          </w:rPr>
          <w:t>Федеральным законом "О воинской обязанности и военной службе"</w:t>
        </w:r>
      </w:hyperlink>
      <w:r>
        <w:rPr>
          <w:sz w:val="28"/>
          <w:szCs w:val="28"/>
        </w:rPr>
        <w:t xml:space="preserve"> предусмотрена воен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. Профессии, специальности и направления подготовки, полученные в образовательных организациях и других организациях, при наличии которых граждане женского пола получают военно-учетные специальности и подлежат постановке на воинский у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тажник оборудования связи, монтажник связи - антенщик, монтажник связи - кабельщик, монтажник связи - линейщик, монтажник связи - спайщик, оператор связи, электромонтер линейных сооружений телефонной связи и радиофикации, электромонтер по ремонту и монтажу кабельных линий, электромонтер по ремонту и обслуживанию аппаратуры и устройств связи, электромонтер приемопередающей станции спутниковой связи, радист-радиолокаторщик, радиотелеграфист, радиотехник, телеграфист, телефонист, электрофотограф, фотолабо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ердотельная электроника, электронные приборы и устройства, радиоаппаратостроение, сети связи и системы коммутации, многоканальные телекоммуникационные системы, радиосвязь, радиовещание и телевидение, радиотехнические информационные системы, техническая эксплуатация и обслуживание электрического и электромеханического оборудования (по отраслям), эксплуатация оборудования радиосвязи и электрорадионавигации судов, аудиовизуальная техника, техническое обслуживание и ремонт радиоэлектронной техники (по отраслям), радиотехнические комплексы и системы управления космических летательных ап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, радиоэлектронные системы и комплек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ль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электронно-вычислительных и вычислительных машин, электромеханик по ремонту и обслуживанию счетно-вычислитель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ые сети, информационные системы (по отраслям), программирование в компьютер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вычислитель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тические и звукометрические средства измерения и метеор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к, оптик-меха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огия, метеорология, прикладная геодезия, аэрофотогеоде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я, геоде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иц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инфектор, оператор дезинсекционных установок, рентгеномеха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ое дело, медико-профилактическое дело, стоматология, фармация, сестринское дело, лабораторная диагностика, стоматология ортопедическая, стоматология профилак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ое дело, педиатрия, медико-профилактическое дело, стоматология, фармация, сестринск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и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вер, гравер валов, гравер печатных форм, гравер шрифта, фотоцинког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полиграф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играфического и упаковоч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р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ер оригиналов топографических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 и геоинформатика.</w:t>
      </w:r>
      <w:r>
        <w:br w:type="page"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на территории Пашк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>
          <w:rStyle w:val="Style9"/>
        </w:rPr>
      </w:pPr>
      <w:r>
        <w:rPr/>
      </w:r>
    </w:p>
    <w:p>
      <w:pPr>
        <w:pStyle w:val="Normal"/>
        <w:ind w:left="-709" w:right="-143" w:hanging="0"/>
        <w:rPr>
          <w:rStyle w:val="Style9"/>
        </w:rPr>
      </w:pPr>
      <w:r>
        <w:rPr/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гловой штамп     Военному комиссару (руководителю)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и                                        (наименова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бразовательной    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изации)            военного комиссариата, органа местного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амоуправления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           </w:t>
      </w:r>
      <w:r>
        <w:rPr>
          <w:rStyle w:val="Style9"/>
          <w:sz w:val="22"/>
          <w:szCs w:val="22"/>
        </w:rPr>
        <w:t>СВЕДЕНИЯ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</w:t>
      </w:r>
      <w:r>
        <w:rPr>
          <w:rStyle w:val="Style9"/>
          <w:sz w:val="22"/>
          <w:szCs w:val="22"/>
        </w:rPr>
        <w:t>о гражданине, подлежащем воинскому учету, при принятии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</w:t>
      </w:r>
      <w:r>
        <w:rPr>
          <w:rStyle w:val="Style9"/>
          <w:sz w:val="22"/>
          <w:szCs w:val="22"/>
        </w:rPr>
        <w:t>(поступлении) его на работу (в образовательную организацию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</w:t>
      </w:r>
      <w:r>
        <w:rPr>
          <w:rStyle w:val="Style9"/>
          <w:sz w:val="22"/>
          <w:szCs w:val="22"/>
        </w:rPr>
        <w:t>или увольнении (отчислении) его с работы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</w:t>
      </w:r>
      <w:r>
        <w:rPr>
          <w:rStyle w:val="Style9"/>
          <w:sz w:val="22"/>
          <w:szCs w:val="22"/>
        </w:rPr>
        <w:t>(из образовательной организац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Сообщаю, что гражданин_____________________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подлежащий воинскому учету, воинское звание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года рождения, военно-учетная специальность N_______________,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лное кодовое обозначение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проживающий________________________________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принят (поступил), уволен с работы (отчислен из образовательной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организации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лное наименование организации, образовательной организации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сто нахождения, фактический адрес организации (образовательной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рганизации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на должность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на основании приказа N ________ от "_____" ___________20___ г.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образовательной организац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   ______________________   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(подпись)                (ф.и.о.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 (при налич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й за военно-учетную работу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   ______________________   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(подпись)                (ф.и.о.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на территории Пашк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/>
      </w:pPr>
      <w:r>
        <w:rPr/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оенному комиссару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руководителю)_________________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аименова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военного комиссариата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ргана местного самоуправления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      </w:t>
      </w:r>
      <w:r>
        <w:rPr>
          <w:rStyle w:val="Style9"/>
          <w:sz w:val="22"/>
          <w:szCs w:val="22"/>
        </w:rPr>
        <w:t>ЗАЯВЛЕ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</w:t>
      </w:r>
      <w:r>
        <w:rPr>
          <w:rStyle w:val="Style9"/>
          <w:sz w:val="22"/>
          <w:szCs w:val="22"/>
        </w:rPr>
        <w:t>о постановке на воинский учет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2.____________________________ 3.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число, месяц, год рождения)                (место рождения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место жительства, пребывания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место работы, учебы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6. Прошу поставить на воинский учет в связи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казать причину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7. Ответственность   за  неисполнение   обязанностей  воинского   учета в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соответствии с законодательством Российской Федерации мне разъяснена.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"  " ______________ 20___ г.                              ____________".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709" w:right="-143" w:firstLine="72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е инстр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учетного работника МО «Пашковский сельсове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остановке граждан на воинский учет военно-учетный работник (далее ВУР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 и, кроме того, срок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отсутствия отметки о постановке на воинский учет направляет офицеров запаса и граждан, подлежащих призыву на военную службу, в военный комиссариат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 и мобилизационных предписаниях неоговоренных исправлений, неточностей и подделок, неполного количества листов сообщает об этом в  военный комиссариат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полняет карточки первичного учета на офицеров запаса, алфавитные карточки и четные карточки на прапорщиков, мичманов, старшин, сержантов, солдат и матросов запаса, учетные карты призывников в порядке, определяемом 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точняет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невозможности оформления постановки граждан на воинский учет на основании представленных ими документов воинского учета, военно-учетный работник оповещает граждан о необходимости личной явки в военный комиссари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ет и представляет в военный комиссариат тетрадь по обмену информацией (именной список) или вносит в список граждан, подлежащих призыву на военную службу (согласно приложения 21)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(в тетради по обмену информацией)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и паспортов выдает владельцу документа ра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шению начальника военного комиссариата на предоставление права производства отметок о приеме на воинский учет и снятии с воинского учета солдат (матросов), сержантов (старшин), прапорщиков (мичманов) запаса, ВУР производит отметку о постановке гражданина  на воинский учет в военном билете солдата (матроса), сержанта (старшины), прапорщика (мичмана) запаса – в графе «Принят»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тметки о приеме и снятии с воинского учета» (стр.21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военнообязанных, прибывших из других районов (городов) или иного муниципального образования с мобилизационными предписаниями, сообщае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производи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снятии граждан с воинского учета ВУР представляет в военный комиссариат документы воинского учета  для соответствующего оформления указанных документов. Оповещает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а могут изыматься мобилизационные предписания, о чем делается соответствующая отметка в военных билетах (временных удостоверениях, выданных  взамен военных билетов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4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Medvedeva_N</dc:creator>
  <dc:description/>
  <cp:keywords/>
  <dc:language>en-US</dc:language>
  <cp:lastModifiedBy>User</cp:lastModifiedBy>
  <cp:lastPrinted>2019-03-05T09:45:00Z</cp:lastPrinted>
  <dcterms:modified xsi:type="dcterms:W3CDTF">2020-09-10T07:43:00Z</dcterms:modified>
  <cp:revision>8</cp:revision>
  <dc:subject/>
  <dc:title>Проект</dc:title>
</cp:coreProperties>
</file>