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0 г.                                                                  № 114-6-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Пашковского сельсовета Курского района Курской области от 29.03.2019г. № 67-6-16 «Об утверждении Положения о порядке и условиях приватизации муниципального имущества муниципального образования «Пашковский сельсовет» Курского района Ку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еста прокуратуры Курского района от 29.06.2020г. №90-2020 на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я депутатов Пашковского сельсовета Курского района Курской области от 29.03.2019г. № 67-6-16 «Об утверждении Положения о порядке и условиях приватизации муниципального имущества муниципального образования «Пашковский сельсовет»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и законами от 21.12.2001 года № 178 -ФЗ "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», Собрание депутатов  Пашковского сельсовета Ку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брания депутатов Пашковского сельсовета Курского района Курской области от 29.03.2019г. № 67-6-16 «Об утверждении Положения о порядке и условиях приватизации муниципального имущества муниципального образования «Пашковский сельсовет» Курского района Курской области» и и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 о порядке и условиях приватизации муниципального имущества муниципального образования «Пашковский сельсовет»  Курского района Курской области в новой реда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Кеда Н.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Хорьяков С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решением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Пашков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кого района Ку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lang w:eastAsia="ru-RU"/>
        </w:rPr>
        <w:t>от 29.03.2019 года № 67-6-16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(в ред. Решения от 10.09.2020 № 114-6-28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И УСЛОВИЯХ ПРИВАТИЗАЦИИ МУНИЦИПАЛЬНОГО ИМУЩЕСТВА ПАШ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и условиях приватизации имущества, находящегося в муниципальной собственности Пашковского сельсовета Курского района (далее - Положение) определяет порядок приватизации указанного имущества и разработано в соответствии с Конституцией РФ, федеральным законодательством, Уставом муниципального образования «Пашковский сельсовет» Курского района Ку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иватизацией понимается исключительно возмездное отчуждение имущества, находящегося в собственности Пашковского сельсовета Курского района (далее - муниципальное имущество) в собственность физических и юридических л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приватизации муниципального имущества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экономики Пашковского сельсовета Курского района в целом и деятельности отдельных предприятий Пашковского сельсовета Курск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содержание объектов нежилого фон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ресурсов в бюджет Пашковского сельсовета Кур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осуществляется Собранием депутатов Пашковского сельсовета Курского района (далее – Собрание депутатов), Администрацией Пашковского сельсовета Курского района (далее - Администрация), самостоятельно в соответствии с законодательством Российской Федерации о приват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мпетенция органа местного самоуправления Пашковского сельсовета Курского района  в сфере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Собрания депутатов в сфере приватизации муниципального имущества относя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иватизаци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выполнением Администрацией настоящего Положения, решения о приватизаци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отчета Администрации о результатах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Администрации в сфере приватизации муниципального имущества относя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а рассмотрение Собрания депутатов проекта решения о приватизаци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а рассмотрение Собрания депутатов отчета о результатах приватизаци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об условиях приватизации и изменении или отмене условий приват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условий конкурса продаж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рока рассрочки оплаты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исполнением победителем конкурса его усло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ункций организатора продажи и продавца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эффективного использования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рган местного самоуправления Пашковского сельсовета Курского района самостоятельно осуществляют функции по продаже муниципального имущества, а также своим решением поручает юридическим лицам, перечень которых устанавливается Правительством РФ, организовывать за вознаграждение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убъекты и объекты приватиз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ъектами приватизации в Пашковским сельсовете Курского района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ственник, в отношении имущества которого может быть принято решение о приватизации, - Пашковский сельсовет Курского район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давец - Администрация Пашковского сельсовета Курск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упатель - лицо, признанное покупателем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ъектами приватизации муниципального имущества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ые предприя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разделения муниципальных предприятий, выделенные в самостоятельные предприя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орудование, здания, сооружения, нежилые помещения, другие материальные и нематериальные активы муниципальных предприятий в случаях, предусмотренных законодательств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ъекты, не завершенные строительств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ли (вклады, акции), являющиеся муниципальной собственностью, в имуществе хозяйственных обще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еиспользуемые объекты недвижимого имущества (здания, сооружения, нежилые помещен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ное имущество, предусмотренное законодательством о приват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рибыли по итогам предыдущего го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редств для развития производ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эффективное использование закрепленного за предприятием имущества или использование его не по назнач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принятия решения о приватизации иных объектов муниципальной собственности явля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вложения значительных средств в ремонт или восстановление объек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годное для сдачи в аренду месторасположение объек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проса и другие обстоятельства, делающие нерентабельным нахождение данного объекта в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ланирование и порядок приватизации муниципального иму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брание депутатов Пашковского сельсовета принимает решение о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и физические лица направляют в Администрацию свои предложения о приватизации муниципального имущества с обоснованием целесообраз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Администрация готовит проект решения о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дминистрация представляет в Собрание депутатов проект решения о приватизации муниципального имущества с приложением следующих докум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ложения о приватизации с обоснованием целесообразности либо нецелесообразности приватизации муниципального имуще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иски из реестров акционеров, подтверждающих право собственности Пашковского сельсовета Курского района на акции акционерного об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ект решения о приватизации муниципального имущества вносится Главой Пашковского сельсовета  на рассмотрение Собрания депута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лава Пашковского сельсовета представляет на рассмотрение Собрания депутатов отчет о выполнении решения о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решения о приватизации муниципального имущества содержит перечень приватизированного муниципального имущества, с указанием способа, срока и цены сделки приват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одготовке проекта постановления об условиях приватизации имущественного комплекса муниципального предприятия осуществляются следующие мероприят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рабатывает проект постановления, в котором определяет сроки проведения инвентаризации имущества и обязательств муниципального предприятия и поручает руководителю данного предприятия провести ее в установленные сроки и представить в Администрацию оформленные в установленном порядке результаты инвентаризации, промежуточный баланс и план земельного участка; руководитель муниципального предприятия обеспечивает проведение аудиторской проверки промежуточного баланса муниципального предприятия; оформляет план земельного участка и при необходимости документы на иные объекты недвижимости и исключительные права, принадлежащие муниципальному предприят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 необходимости проводит контрольные проверки наличия и состояния имущества и обязательств муниципального предприя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заключает договор с аудиторской организацией, избранной на конкур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роведение инвентаризации и правильность оформления ее результатов, за правильность составления промежуточного баланса несет руководитель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оответствии с решением Собрания депутатов о приватизации муниципального имущества, постановление Администрации об условиях приватизации каждого конкретного объекта муниципальной собственности должно содержать следующие све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мущества и иные данные, позволяющие его индивидуализировать (характеристика объект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приватизации имущества (с указанием условий конкурса, определением начальной цены аукциона, формы подачи предложений о цене (открытой или закрытой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ая цена приватизируем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рассрочки платежа (в случае ее предоставлен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еобходимые для приватизации имущества сведения. В случае приватизации имущественного комплекса муниципального предприятия постановлением также утвержд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подлежащего приватизации имущественного комплекса предприят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образовании муниципального предприятия в открытое акционерное общество постановлением об условиях приватизации также определяется размер уставного капитала, количество и номинальная стоимость акций, состав совета директоров и ревизионной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Несостоявшаяся продажа муниципального имущества влечет за собой изменение постановл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решения об условиях приватизации муниципального имущества (за исключением продажи имущества путем публичного предложения и продажи без объявления цены) производится Главой Пашковского сельсо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Исполнение условий конкурса контролируется Администрацией в соответствии с заключенным с победителем конкурса договором купли-продаж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эффективного контроля за исполнением условий конкурса Администрация обяза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ть учет обязательств победителей конкурса, определенных договорами купли-продажи имущества и контроль их исполн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Администрацию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 месяцев со дня получения сводного (итогового) отчета о вы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о выполнению условий победителем конкурса считаются исполненными в полном объеме с момента утверждения Администрацией от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и продаже имущественного комплекса муниципального предприятия до перехода к победителю конкурса права собственности указанное предприятие не вправе без согласования с победителем конкурса и Администрацией совершать сделки и иные действия, указанные федеральны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делок и иных действий руководителем муниципального предприятия с Администрацией и победителем конкурса осуществляется в следующем порядк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предприятия до совершения сделок и иных действий, указанных федеральным законодательством, должен направить заблаговременно (месячный срок до момента предполагаемой сделки, действий) уведомление в Администрацию и победителю конкурса о намерениях совершить определенные действия, сделки с указанием причин и условий их совер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недельный срок с момента получения уведомления Администрация и победитель конкурса в письменном виде дают разрешение на совершение данных сделок либо отказывают в их совершении с указанием конкретных причин отк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чаль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чальной цены муниципального имущества, подлежащего приватизации, производится независимыми оценщиками в соответствии с требованиями законодательства. Порядок и условия проведения оценки муниципального имущества определяются договором, заключаемым между независимым оценщиком и Администрацией Пашковского сельсо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обенности приватизации отдельных видов иму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имущество, земельных участков, занимаемых таким имуществом и необходимых для их использования в порядке, предусмотренно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уждение земельных участков, относящихся к муниципальной собственности, покупателям муниципального имущества осуществляется в порядке, предусмотренном Земельным кодексом Российской Федерации и Федеральным законом "О приватизации государственного и муниципального имущества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ъекты культурного наследия федерального, регионального и муниципального значения (памятники истории и культуры), находящиеся в муниципальной собственности,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, использованию и обеспечению доступа к указанным объектам (далее - охранное обязательство). Охранное обязательство оформляется в порядке, установленном законодательством Российской Федерации, одновременно с заключением сделки приват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оплаты муниципального имущества и распределение средств от продажи муниципального иму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 приватизации муниципального имущества законным средством платежа признается рубль - денежная единица (валюта)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едства от приватизации поступают на счет продавца. Оплата покупателями муниципального имущества производится единовременно в течение 25 банковских дней с момента заключения договора купли-продажи, за исключением случаев, предусмотренных законодательством Российской Федерации, настоящим Положением, или в рассрочку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рочка платежа устанавливается в случае продажи муниципального имущества без объявления цены Главой сельсовета, на основании предложения Администрации, на срок не более 1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48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48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енежные средства, полученные от продажи муниципального имущества, в полном объеме перечисляются в бюджет Пашковского сельсовета Кур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пределения средств от приватизации муниципального имущества устанавливается Собранием депутатов Пашковского  сельсовета при утверждении бюджета Пашков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иды, размер затрат на организацию и проведение приватизации муниципального имущества утверждается постановлением Администрации и не может быть более 5 процентов от суммы денежных средств, поступивших в бюджет Пашковского сельсовета от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идам затрат могут относиться расходы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имущества, подлежащего приват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технических паспортов и инвентаризацию объе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приватизации муниципальных объе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ю объектов в органе, осуществляющем государственную регистрацию прав на недвижимое имущество и сделок с ним на территории Кур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проведение тор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онное обеспечение приватизации муниципального иму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ватизации муниципального имущества, указанная в настоящем пункте, подлежит опубликованию в официальном печатном издании, определенном Администрацией и размещению на официальном сайте Администрации в сети «Интернет», а также на официальном сайте Российской   Федерации в сети «Интернет» для размещения информации о проведении торгов, определенном Правительство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  «Интернет», сайте продавца муниципального имущества  в сети «Интернет»,  официальном сайте Российской     Федерации в сети «Интернет» для размещения информации о проведении торгов (далее также- сайты в сети «Интернет») не менее чем за 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Информационное сообщение о продаже муниципального имущества, должно содержать следующие све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приватизации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чальная цена продажи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форма подачи предложений о цене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ловия и сроки платежа, необходимые реквизиты сче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 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 продаже находящихся в муниципальной собственности акций открытого акционерного общества лил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численность работников хозяйственного об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 отношении объектов, включенных в акты планирования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С момента включения в акты планирования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 дня приема заявок лицо, желающее приобрести муниципальное имущество (далее- претендент), имеет право на ознакомление с информацией о подлежащем приватизации имущест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одачи заявок 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оставляемых покупателями муниципального имущества, правила проведения торг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К информации о результатах сделок приватизации  муниципального имущества, подлежащей размещению на официальном сайте в сети «Интернет», относятся следующие свед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такого имущества и иные позволяющие его индивидуализировать сведения ( характеристика имущества 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дата, время и место проведения торг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 наименование продавца такого имущ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 цена сделки приват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онтроль за выполнением покупателями муниципального имущества условий договоров и порядок их расторже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купателями условий договоров, в том числе победителями инвестиционных конкурсов в части выполнения ими условий инвестиционных программ, осуществляет Администра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контроля за выполнением покупателями муниципального имущества условий договоров купли-продажи Администрация вправе привлекать (с их согласия) специализированные организации, правоохранительные и фискальные орга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покупателем условий договора купли-продажи муниципального имущества, данный договор подлежит расторжению в соответствии с действующим законодательством, с одновременным взысканием с покупателя неустойки, а также причиненных убытков в размере, непокрытом неустойкой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E7FD128C3D7A7E66CD40153B86D916420D75734EA123E7CEB06F0F8142866113CD2A66086B5632EBA9B2CG8U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9:00Z</dcterms:created>
  <dc:creator>Пользователь</dc:creator>
  <dc:description/>
  <dc:language>en-US</dc:language>
  <cp:lastModifiedBy>Пользователь</cp:lastModifiedBy>
  <dcterms:modified xsi:type="dcterms:W3CDTF">2020-09-10T06:09:00Z</dcterms:modified>
  <cp:revision>2</cp:revision>
  <dc:subject/>
  <dc:title/>
</cp:coreProperties>
</file>